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школьного образования муниципаль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Детский сад «Аккош» села Татарский Шуган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знакаевского муниципального района Республики Татарстан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разовательной программы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часть общеобразовательной программы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  <w:r>
        <w:rPr>
          <w:sz w:val="22"/>
          <w:szCs w:val="22"/>
        </w:rPr>
        <w:t>.........................................................................................................................................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Возрастные и индивидуальные особенности контингента детей, воспитывающихся в образовательном учреждении…………………………………………………………………………………………………………….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риоритетные направления деятельности образовательного учреждения по реализации основной общеобразовательной программы дошкольного образования……………………………………………………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3. Цели и задачи деятельности образовательного учреждения по реализации основной общеобразовательной программы дошкольного образования……………………………………………………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4. Особенности осуществления образовательного процесса……………………………………………………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4.1. Характеристика педагогического коллектива………………………………………………………………..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4.2. Сведения о семьях воспитанников…………………………………………………………………………….5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4.3. Расположение детского сада…………………………………………………………………………………..6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5. Принципы и подходы к формированию Программы…………………………………………………………..6</w:t>
      </w:r>
    </w:p>
    <w:p>
      <w:pPr>
        <w:pStyle w:val="Style20"/>
        <w:numPr>
          <w:ilvl w:val="0"/>
          <w:numId w:val="100"/>
        </w:numPr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Организация жизни и воспитания детей</w:t>
      </w:r>
      <w:r>
        <w:rPr>
          <w:sz w:val="22"/>
          <w:szCs w:val="22"/>
        </w:rPr>
        <w:t>……………………………………………………………………...6</w:t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Ежедневная организация жизни и деятельности детей в ДОУ………………………………………………..6</w:t>
            </w:r>
          </w:p>
        </w:tc>
      </w:tr>
      <w:tr>
        <w:trPr/>
        <w:tc>
          <w:tcPr>
            <w:tcW w:w="11259" w:type="dxa"/>
            <w:tcBorders/>
          </w:tcPr>
          <w:p>
            <w:pPr>
              <w:pStyle w:val="Style2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.1.Двигательный режим………………………………………………………………………………………..8</w:t>
            </w:r>
          </w:p>
          <w:p>
            <w:pPr>
              <w:pStyle w:val="Style20"/>
              <w:numPr>
                <w:ilvl w:val="1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спитательно-образовательного процесса…………………………………………..9</w:t>
            </w:r>
          </w:p>
        </w:tc>
      </w:tr>
      <w:tr>
        <w:trPr/>
        <w:tc>
          <w:tcPr>
            <w:tcW w:w="11259" w:type="dxa"/>
            <w:tcBorders/>
          </w:tcPr>
          <w:p>
            <w:pPr>
              <w:pStyle w:val="Style20"/>
              <w:numPr>
                <w:ilvl w:val="2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ая база……………………………………………………………………………....9</w:t>
            </w:r>
          </w:p>
          <w:p>
            <w:pPr>
              <w:pStyle w:val="Style20"/>
              <w:numPr>
                <w:ilvl w:val="2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направлений развития ребенка……………………………………………9</w:t>
            </w:r>
          </w:p>
          <w:p>
            <w:pPr>
              <w:pStyle w:val="Style20"/>
              <w:numPr>
                <w:ilvl w:val="2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с детьми………………………………………………………………………………….10</w:t>
            </w:r>
          </w:p>
          <w:p>
            <w:pPr>
              <w:pStyle w:val="Style20"/>
              <w:numPr>
                <w:ilvl w:val="2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развивающая среда………………………………………………………………………….13</w:t>
            </w:r>
          </w:p>
          <w:p>
            <w:pPr>
              <w:pStyle w:val="Style20"/>
              <w:numPr>
                <w:ilvl w:val="2"/>
                <w:numId w:val="100"/>
              </w:numPr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рганизации воспитательно-образовательного процесса…………………………………….14</w:t>
            </w:r>
          </w:p>
        </w:tc>
      </w:tr>
      <w:tr>
        <w:trPr/>
        <w:tc>
          <w:tcPr>
            <w:tcW w:w="11259" w:type="dxa"/>
            <w:tcBorders/>
          </w:tcPr>
          <w:p>
            <w:pPr>
              <w:pStyle w:val="Style2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   Система закаливающих мероприятий в ДОУ………………………………………………………………..16</w:t>
            </w:r>
          </w:p>
        </w:tc>
      </w:tr>
      <w:tr>
        <w:trPr/>
        <w:tc>
          <w:tcPr>
            <w:tcW w:w="11259" w:type="dxa"/>
            <w:tcBorders/>
          </w:tcPr>
          <w:p>
            <w:pPr>
              <w:pStyle w:val="Style20"/>
              <w:numPr>
                <w:ilvl w:val="1"/>
                <w:numId w:val="9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Система физкультурно-оздоровительных мероприятий в ДОУ……………………………………………16</w:t>
            </w:r>
          </w:p>
          <w:p>
            <w:pPr>
              <w:pStyle w:val="Style20"/>
              <w:numPr>
                <w:ilvl w:val="0"/>
                <w:numId w:val="112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сихолого-педагогической работы по освоению образовательных областей</w:t>
            </w:r>
            <w:r>
              <w:rPr>
                <w:sz w:val="22"/>
                <w:szCs w:val="22"/>
              </w:rPr>
              <w:t>………… 16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грация образовательных областей………………………………………………………………..16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 область «Физическая культура»…………………………………………………...17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Здоровье»………………………………………………………………….24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Социализация»……………………………………………………………28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Труд»………………………………………………………………………34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Познание»…………………………………………………………………38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Коммуникация»…………………………………………………………...49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Чтение художественной литературы»…………………………………..54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«Художественное творчество»……………………………………………57</w:t>
            </w:r>
          </w:p>
          <w:p>
            <w:pPr>
              <w:pStyle w:val="Style20"/>
              <w:numPr>
                <w:ilvl w:val="1"/>
                <w:numId w:val="112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Музыка»…………………………………………………………………….66</w:t>
            </w:r>
          </w:p>
          <w:p>
            <w:pPr>
              <w:pStyle w:val="Style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112"/>
              </w:numPr>
              <w:autoSpaceDE w:val="false"/>
              <w:ind w:left="42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уемые промежуточные результаты освоения 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.73</w:t>
            </w:r>
          </w:p>
          <w:p>
            <w:pPr>
              <w:pStyle w:val="Normal"/>
              <w:autoSpaceDE w:val="false"/>
              <w:ind w:left="42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225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ониторинг воспитательно-образовательного процесса</w:t>
            </w:r>
            <w:r>
              <w:rPr>
                <w:sz w:val="22"/>
                <w:szCs w:val="22"/>
              </w:rPr>
              <w:t>……………………………………………………86</w:t>
            </w:r>
          </w:p>
          <w:p>
            <w:pPr>
              <w:pStyle w:val="Normal"/>
              <w:autoSpaceDE w:val="false"/>
              <w:ind w:left="42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eastAsia="TimesNewRomanPSMT;Arial Unicode MS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TimesNewRomanPSMT;Arial Unicode MS"/>
                <w:b/>
                <w:bCs/>
                <w:sz w:val="22"/>
                <w:szCs w:val="22"/>
                <w:lang w:eastAsia="en-US"/>
              </w:rPr>
              <w:t xml:space="preserve"> часть общеобразовательной программы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before="0" w:after="200"/>
              <w:ind w:left="426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фика национально-культурных условий.</w:t>
            </w:r>
          </w:p>
          <w:p>
            <w:pPr>
              <w:pStyle w:val="Style20"/>
              <w:numPr>
                <w:ilvl w:val="1"/>
                <w:numId w:val="10"/>
              </w:numPr>
              <w:ind w:left="426" w:hanging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атериалы для обучения родному языку;</w:t>
            </w:r>
          </w:p>
          <w:p>
            <w:pPr>
              <w:pStyle w:val="Style20"/>
              <w:numPr>
                <w:ilvl w:val="1"/>
                <w:numId w:val="10"/>
              </w:numPr>
              <w:ind w:left="426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222268"/>
                <w:kern w:val="2"/>
                <w:sz w:val="22"/>
                <w:szCs w:val="22"/>
              </w:rPr>
              <w:t>Материалы для изучения русского языка татароязычными детьми.</w:t>
            </w:r>
          </w:p>
          <w:p>
            <w:pPr>
              <w:pStyle w:val="Normal"/>
              <w:ind w:left="42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ind w:left="426" w:hanging="0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Допол</w:t>
            </w:r>
            <w:r>
              <w:rPr>
                <w:b/>
                <w:bCs/>
                <w:sz w:val="22"/>
                <w:szCs w:val="22"/>
              </w:rPr>
              <w:t>нительное образование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рудничество с семьёй.</w:t>
            </w:r>
          </w:p>
          <w:p>
            <w:pPr>
              <w:pStyle w:val="Normal"/>
              <w:autoSpaceDE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.1.Формы работы с семьями воспитанников;</w:t>
            </w:r>
          </w:p>
          <w:p>
            <w:pPr>
              <w:pStyle w:val="Normal"/>
              <w:autoSpaceDE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.2.Содержание направлений работы с семьёй.</w:t>
            </w:r>
          </w:p>
          <w:p>
            <w:pPr>
              <w:pStyle w:val="Style20"/>
              <w:ind w:left="4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</w:rPr>
        <w:t>I. Пояснительная записка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Образовательная программа (далее – Программа) </w:t>
      </w:r>
      <w:r>
        <w:rPr>
          <w:b/>
          <w:sz w:val="22"/>
          <w:szCs w:val="22"/>
          <w:lang w:val="tt-RU"/>
        </w:rPr>
        <w:t>Муниципального бюджетного дошкольного образовательного учреждения “Детский сад “Аккош” села Татарский Шуган Азнакаевского муниципального района Республики Татарстан</w:t>
      </w:r>
      <w:r>
        <w:rPr>
          <w:sz w:val="22"/>
          <w:szCs w:val="22"/>
        </w:rPr>
        <w:t xml:space="preserve"> (далее - ДОУ) разработана в соответствии с Приказом Министерства образования и науки Российской Федерации (МОН РФ) от 23 ноября 2009г. N 655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ФГТ). 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sz w:val="22"/>
          <w:szCs w:val="22"/>
        </w:rPr>
        <w:t>Основными документами, регламентирующими методологические основы данной образовательной Программы являются</w:t>
      </w:r>
      <w:r>
        <w:rPr>
          <w:sz w:val="22"/>
          <w:szCs w:val="22"/>
          <w:lang w:val="tt-RU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  Закон РФ «Об образовании» от 29.12.2012г. №273-ФЗ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"Санитарно-эпидемиологическими требования к устройству, содержанию и организации режима работы дошкольных образовательных учреждений. (СанПиН2.4.1.2660-10 от 22.07. 2010 г. № 91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«Типовое положение о дошкольном образовательном учреждении» от 27.10.2011г. №2562 (зарегистрирован в Минюсте РФ 18.01.2012г., №22946)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Закон Республики Татарстан «О языках народов Республики Татарстан» от08.07.1992г. №1560-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 xml:space="preserve">-  </w:t>
      </w:r>
      <w:r>
        <w:rPr>
          <w:sz w:val="22"/>
          <w:szCs w:val="22"/>
        </w:rPr>
        <w:t>«</w:t>
      </w:r>
      <w:r>
        <w:rPr>
          <w:sz w:val="22"/>
          <w:szCs w:val="22"/>
          <w:lang w:val="tt-RU"/>
        </w:rPr>
        <w:t>Методические рекомендации по организации обучения детей татарскому(русскому)языку в дошкольных образовательных учреждениях</w:t>
      </w:r>
      <w:r>
        <w:rPr>
          <w:sz w:val="22"/>
          <w:szCs w:val="22"/>
        </w:rPr>
        <w:t>» от 5 августа 2008г. № 4886/8</w:t>
      </w:r>
      <w:r>
        <w:rPr>
          <w:sz w:val="22"/>
          <w:szCs w:val="22"/>
          <w:lang w:val="tt-RU"/>
        </w:rPr>
        <w:t xml:space="preserve"> Министерства образования и науки Республики Татарстан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tt-RU"/>
        </w:rPr>
        <w:t>Устав МБДОУ “Детский сад “Аккош” села Татарский Шуган Азнакаевского муниципального района РТ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 идет модернизация дошкольного образования, и  данная образовательная программа является переходным документом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Программа обеспечивает достижения воспитанниками готовности к школе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Средствами достижения предназначения программы служ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1.   Освоение детьми стандарта дошкольного образования, которым в настоящее время являются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2.   Использование в образовательной практике программы «Программа воспитания и обучения в детском саду» под ред. М.А. Васильевой, В.В.Гербовой, Т.С.Комаровой, Москва, 2005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3.   Обновление форм воспитания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4. Обновление методов воспитания, создание развивающей среды, которая соответствует реализуемой программе («Программа воспитания и обучения в  детском саду» под ред. М.А. Васильевой, В.В.Гербовой, Т.С.Комаровой)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Внедрение нового учебно-методического комплекта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(УМК) в учебно-воспитательный проце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6.    Предоставление дополнительных образовательных услуг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 Возрастные и индивидуальные особенности контингента детей, воспитывающихся в МБДОУ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На учебный год количество групп – 1, детей в группе - 18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ти второй младшей группы – 8 детей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ти средней группы – 3 ребенка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ти старшей группы – 6 детей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ти подготовительной группы – 1 ребенок.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воспитанников (55,5 %) МБДОУ имеют первую группу здоровья. Дети, имеющие вторую и третью группы здоровья, составляют соответственно 44,4 % и 0,1 %. Медицинское обслуживание детей проводит фельдшер местного ФАП на основании договора между МБДОУ и ЦРБ г. Азнакаево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z w:val="22"/>
          <w:szCs w:val="22"/>
        </w:rPr>
        <w:t>1.2. Приоритетные направления деятельности образовательного учреждения по реализации основной общеобразовательной программы дошкольного учрежд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·</w:t>
      </w:r>
      <w:r>
        <w:rPr>
          <w:b/>
          <w:bCs/>
          <w:sz w:val="22"/>
          <w:szCs w:val="22"/>
          <w:lang w:val="tt-RU"/>
        </w:rPr>
        <w:t xml:space="preserve">  </w:t>
      </w:r>
      <w:r>
        <w:rPr>
          <w:rFonts w:eastAsia="TimesNewRomanPSMT;Arial Unicode MS"/>
          <w:sz w:val="22"/>
          <w:szCs w:val="22"/>
          <w:lang w:eastAsia="en-US"/>
        </w:rPr>
        <w:t>Образовательная программа МБДОУ «</w:t>
      </w:r>
      <w:r>
        <w:rPr>
          <w:sz w:val="22"/>
          <w:szCs w:val="22"/>
        </w:rPr>
        <w:t>Детский сад «Аккош</w:t>
      </w:r>
      <w:r>
        <w:rPr>
          <w:rFonts w:eastAsia="TimesNewRomanPSMT;Arial Unicode MS"/>
          <w:sz w:val="22"/>
          <w:szCs w:val="22"/>
          <w:lang w:eastAsia="en-US"/>
        </w:rPr>
        <w:t>» обеспечивает разностороннее развитие детей в возрасте от 3 до 7лет,</w:t>
      </w:r>
      <w:r>
        <w:rPr>
          <w:sz w:val="22"/>
          <w:szCs w:val="22"/>
        </w:rPr>
        <w:t xml:space="preserve"> при наличии потребности родителей (законных представителей) ,с 2-х месяцев с учетом их возрастных и индивидуальных особенностей по основным направлениям 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 xml:space="preserve">.     познавательно-речево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·     социально-личностное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 xml:space="preserve">·     художественно-эстетическое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 xml:space="preserve">·     физическое. 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школьном учреждении реализуется дополнительное образование. Функционируют бесплатные дополнительные образовательные кружки: музыкальный «До-ми-солька», по ручному труду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 Цели и задачи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Учитывая положение Конвенции ООН о правах ребенка, ориентируясь на примерную основную общеобразовательную программу дошкольного образования «От рождения до школы», разработанную под руководством авторского коллектива – доктор психологических наук, профессор, декан факультета дошкольной педагогики и психологии МГПУ – Н.Е. Веракса; доктор педагогических наук, профессор, заслуженный деятель науки РФ, заведующая кафедрой эстетического воспитания МГГУ им. М.А. Шолохова – Т.С. Комарова. Научные редакторы – Н.Е. Веракса, Т.С. Комарова, М.А. Васильева. В соответствии</w:t>
      </w:r>
      <w:r>
        <w:rPr>
          <w:rStyle w:val="109pt"/>
          <w:sz w:val="22"/>
          <w:szCs w:val="22"/>
        </w:rPr>
        <w:t xml:space="preserve"> </w:t>
      </w:r>
      <w:r>
        <w:rPr>
          <w:sz w:val="22"/>
          <w:szCs w:val="22"/>
        </w:rPr>
        <w:t xml:space="preserve"> с федеральными государственными требованиями к структуре основной общеобразовательной программы дошкольного образования, педагогический коллекти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</w:t>
      </w:r>
      <w:r>
        <w:rPr>
          <w:bCs/>
          <w:sz w:val="22"/>
          <w:szCs w:val="22"/>
        </w:rPr>
        <w:t>целью</w:t>
      </w:r>
      <w:r>
        <w:rPr>
          <w:sz w:val="22"/>
          <w:szCs w:val="22"/>
        </w:rPr>
        <w:t xml:space="preserve"> своей работы видит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Для достижения цели решаются следующие </w:t>
      </w: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ind w:left="426" w:hanging="0"/>
        <w:jc w:val="both"/>
        <w:rPr/>
      </w:pPr>
      <w:r>
        <w:rPr>
          <w:sz w:val="22"/>
          <w:szCs w:val="22"/>
          <w:lang w:val="tt-RU"/>
        </w:rPr>
        <w:t xml:space="preserve">Укрепление </w:t>
      </w:r>
      <w:r>
        <w:rPr>
          <w:sz w:val="22"/>
          <w:szCs w:val="22"/>
        </w:rPr>
        <w:t xml:space="preserve">физического и психического здоровья ребенка, формирования основ двигательной и гигиенической культуры. </w:t>
      </w:r>
    </w:p>
    <w:p>
      <w:pPr>
        <w:pStyle w:val="Normal"/>
        <w:numPr>
          <w:ilvl w:val="0"/>
          <w:numId w:val="67"/>
        </w:numPr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Normal"/>
        <w:numPr>
          <w:ilvl w:val="0"/>
          <w:numId w:val="67"/>
        </w:numPr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удить творческую активность детей, развивать воображение, желание включаться в творческую деятельность.</w:t>
      </w:r>
    </w:p>
    <w:p>
      <w:pPr>
        <w:pStyle w:val="Normal"/>
        <w:numPr>
          <w:ilvl w:val="0"/>
          <w:numId w:val="67"/>
        </w:numPr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Особенности осуществления образовательного процесса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 в дошкольном образовательном учреждении проводится с учётом принципа интеграции образовательных областей (физическая культура, здоровье, безопасность, социализация, коммуникация, труд, творчество, музыка)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(приложение №1) с ведущей игровой деятельностью.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, самостоятельной деятельности детей в процессе режимных моментов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воспитательно-образовательного процесса в  МБДОУ имеет следующие особенности: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уется модель личностно-ориентированного подхода при взаимодействии взрослого и ребенка;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меняются разные формы проведения развивающих мероприятий;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мероприятия сочетаются с кружковой деятельностью;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йствует система физкультурно-оздоровительной работы (витаминизация, воздушные ванны, чесночно-луковая терапия,  хождение по массажным дорожкам, проведение «Дней здоровья», спортивных праздников); 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нетрадиционных форм работы с родителями, устраиваются совместные праздники с родителями;</w:t>
      </w:r>
    </w:p>
    <w:p>
      <w:pPr>
        <w:pStyle w:val="Normal"/>
        <w:numPr>
          <w:ilvl w:val="0"/>
          <w:numId w:val="13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меется предметно-развивающая среда: уголки изобразительной деятельности, речевые, физкультурные и театральные, литературные и игровые, природно-экспериментальные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Характеристика педагогического коллектива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В МБДОУ работают 2 педагога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телей – 2. 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7"/>
        <w:gridCol w:w="1671"/>
        <w:gridCol w:w="1979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4.2. Сведения о семьях воспитанников: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5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63"/>
        <w:gridCol w:w="2693"/>
        <w:gridCol w:w="2941"/>
      </w:tblGrid>
      <w:tr>
        <w:trPr>
          <w:trHeight w:val="3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2</w:t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tab/>
              <w:t xml:space="preserve">                  си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м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             пол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(род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женц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локальных во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состав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2,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</w:tr>
      <w:tr>
        <w:trPr>
          <w:trHeight w:val="2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об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79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1.4.3. Расположение детского сад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МБДОУ «Детский сад «Аккош»  расположен в самом центре села Татарский Шуган по улице Тукая 1а, в здании постороенный по проекту 1987 году. Проектная мощность – 2 группы (25 детей.)  С 1994 года функционирует  1 смешанная  группа. </w:t>
      </w:r>
      <w:r>
        <w:rPr>
          <w:sz w:val="22"/>
          <w:szCs w:val="22"/>
        </w:rPr>
        <w:t>Учредителем МБДОУ  является Исполнительный комитет Азнакаевского муниципального район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На близлежащей территории сосредоточены начальная школа, Дом культуры, сельская библиотека.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мат умеренно-континентальный, отличается тёплым летом и умеренно-холодной зимой. Самый тёплый месяц года — июль (+18…+20 °C), самый холодный — январь (−13… −14 °C)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      Образовательная программа ДОУ должна соответствовать определенным   принципам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 соответствовать принципу развивающего образования, целью которого является развитие ребенка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 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 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 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  <w:lang w:val="tt-RU"/>
        </w:rPr>
        <w:t>-</w:t>
      </w:r>
      <w:r>
        <w:rPr>
          <w:color w:val="000000"/>
          <w:sz w:val="22"/>
          <w:szCs w:val="22"/>
        </w:rPr>
        <w:t>     основываться на комплексно-тематическом принципе построения образовательного процесса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-   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строится с учетом принципа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РГАНИЗАЦИЯ РЕЖИМА ПРЕБЫВАНИЯ ДЕТЕЙ В ДОУ.</w:t>
      </w:r>
    </w:p>
    <w:p>
      <w:pPr>
        <w:pStyle w:val="Normal"/>
        <w:shd w:fill="FFFFFF" w:val="clear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1. Ежедневная организация жизни и деятельности детей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жим  работы дошкольного учреждения   и  длительность  пребывания  в нем  детей  определяются  уставом,    и  является  следующим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группа  функционируют  в  режиме  6-дневной  рабочей  недели  и  в  режиме   /  12-часовое  пребывание  детей/  с  6.00  до  18.00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(холодный период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701"/>
        <w:gridCol w:w="1701"/>
        <w:gridCol w:w="15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-</w:t>
            </w:r>
          </w:p>
          <w:p>
            <w:pPr>
              <w:pStyle w:val="Normal"/>
              <w:ind w:left="426" w:righ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льн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 (беседы, игры, индивидуальная работа, самостоятель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00 - 8.0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00 - 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00 - 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6.00 - 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-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8.</w:t>
            </w: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15-8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-8.3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lang w:val="tt-RU"/>
              </w:rPr>
              <w:t>П</w:t>
            </w:r>
            <w:r>
              <w:rPr>
                <w:sz w:val="22"/>
                <w:szCs w:val="22"/>
              </w:rPr>
              <w:t xml:space="preserve">одготовка к завтраку, завтр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5 - 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0 - 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- 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9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-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-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-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гигиеническ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-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25 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35-1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20 -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3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 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2.45-13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5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0 -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3.10-15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детей, гигиеническ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-15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25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5.25-15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40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5.40-16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6.4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улка, уход детей до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.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.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0.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17.00-18.00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(теплый период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60"/>
        <w:gridCol w:w="1559"/>
        <w:gridCol w:w="1559"/>
        <w:gridCol w:w="141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 на 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 - 8.0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- 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-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8.</w:t>
            </w: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5-8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5-8.3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П</w:t>
            </w:r>
            <w:r>
              <w:rPr>
                <w:sz w:val="22"/>
                <w:szCs w:val="22"/>
              </w:rPr>
              <w:t>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5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sz w:val="22"/>
                <w:szCs w:val="22"/>
              </w:rPr>
              <w:t>8.30-8.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0-9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9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 -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5 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-12.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5 -12.4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-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rPr/>
            </w:pPr>
            <w:r>
              <w:rPr>
                <w:sz w:val="22"/>
                <w:szCs w:val="22"/>
              </w:rPr>
              <w:t>12.45-13.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rPr/>
            </w:pPr>
            <w:r>
              <w:rPr>
                <w:sz w:val="22"/>
                <w:szCs w:val="22"/>
              </w:rPr>
              <w:t>13.10-15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детей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5.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5.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.-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6.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7.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исключения перегрузок воспитанников в МБДОУ установлено в соответствии с СанПиН 2.4.1.2660-10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о второй младшей группе (дети четвертого года жизни) - 2 часа 45 мин., в средней группе (дети пятого года жизни) - 4 часа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для детей 5-го года жизни - не чаще 2 раз в неделю продолжительностью не более 20 минут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ерерывы между занятиями – не менее 10 минут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2.1.2. Двигательный режим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284"/>
        <w:gridCol w:w="1701"/>
        <w:gridCol w:w="1701"/>
        <w:gridCol w:w="1843"/>
        <w:gridCol w:w="141"/>
      </w:tblGrid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3-4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5-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6-7 ле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на обучающих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х  2 мину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на обучающих проектах 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на обучающих проектах 3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на обучающих проектах  3 мину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вигательная деятельность между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зыкальных проектах 6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зыкальных проектах 8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зыкальных проектах 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зыкальных проектах 1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проект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е 2 раз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 по 10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ле 3раза по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, 2 в зале 1 на улице по 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, 2 в зале 1 на улице по 3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Двигательная активность во время прогулки дневной и вечерней: подвижные и спортивные игры, самостоятельная подвижная деятельность, индивидуальная работа по развитию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 или ходьба в конце прогулки в теплое время го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ые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забавы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двух игр по 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двух игр по 8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двух игр по  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двух игр по 10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 10-1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 15-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 20-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 по 25-3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20-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25-30 мину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-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2.2. Проектирование воспитательно-образовательного процесса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1. Нормативно – правовая баз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о-образовательная деятельность осуществляется на основе нормативно – правовой базы:</w:t>
      </w:r>
    </w:p>
    <w:p>
      <w:pPr>
        <w:pStyle w:val="Normal"/>
        <w:numPr>
          <w:ilvl w:val="0"/>
          <w:numId w:val="176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ивного письма Минобрнауки РФ от 21.10.2010г. № 03-248 « Методические рекомендации по разработке основной общеобразовательной программы дошкольного образования»/</w:t>
      </w:r>
    </w:p>
    <w:p>
      <w:pPr>
        <w:pStyle w:val="Normal"/>
        <w:numPr>
          <w:ilvl w:val="0"/>
          <w:numId w:val="15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труктивно-методического письма Министерства образования РФ от 14 марта 2010г. № 65/23-16 «О гигиенических требованиях к максимальной нагрузке детей дошкольного возраста в организованных формах обучения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 xml:space="preserve">  «От рождения до школы» Примерная основная общеобразовательная программа  дошкольного образования/ Под редакцией Н.Е. Веракса, Т.С. Комаровой, М.А.Васильевой.</w:t>
      </w:r>
      <w:r>
        <w:rPr>
          <w:bCs/>
          <w:iCs/>
          <w:sz w:val="22"/>
          <w:szCs w:val="22"/>
          <w:lang w:val="tt-RU"/>
        </w:rPr>
        <w:t xml:space="preserve"> </w:t>
      </w:r>
      <w:r>
        <w:rPr>
          <w:bCs/>
          <w:iCs/>
          <w:sz w:val="22"/>
          <w:szCs w:val="22"/>
        </w:rPr>
        <w:t xml:space="preserve"> – 2-е изд., и доп. – М., МОЗАИКА-СИНТЕЗ, 2010.-304 с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При построении образовательного процесса используется литература в соответствии с программой обучения и воспитания в детском саду под ред. М.А. Васильевой, </w:t>
      </w:r>
      <w:r>
        <w:rPr>
          <w:rFonts w:eastAsia="TimesNewRomanPSMT;Arial Unicode MS"/>
          <w:sz w:val="22"/>
          <w:szCs w:val="22"/>
          <w:lang w:eastAsia="en-US"/>
        </w:rPr>
        <w:t>В. В. Гербовой, Т. С. Комаровой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Arial Unicode MS"/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rFonts w:eastAsia="TimesNewRomanPSMT;Arial Unicode MS"/>
          <w:bCs/>
          <w:sz w:val="22"/>
          <w:szCs w:val="22"/>
          <w:lang w:eastAsia="en-US"/>
        </w:rPr>
        <w:t xml:space="preserve">2.2.2. </w:t>
      </w:r>
      <w:r>
        <w:rPr/>
        <w:t>Методическое обеспечение направлений развития ребенк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73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нии развит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ологии и методик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о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«Программа воспитания и обучения в детском саду» (2006г.) – комплексная программа под ред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. А. Васильевой, В. В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Гербовой, Т. С. Комаровой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Балалар бакчасында тәрбия һәм белем бирү(программаның милли төбәк юнәлеше)”  К.В.Закирова,Р.А.Борханов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«Физическая культура для малышей» С.А. Лайзан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 Физкультурные занятия на воздухе с детьми дошкольного возраста» В.Г. Фролова, Г.П. Юрко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основ здорового образа жизни у детей дошкольного возраста» В.Н.Лучихиной, З.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М</w:t>
            </w:r>
            <w:r>
              <w:rPr>
                <w:color w:val="000000"/>
                <w:sz w:val="22"/>
                <w:szCs w:val="22"/>
                <w:lang w:eastAsia="en-US"/>
              </w:rPr>
              <w:t>. Зарипова, И.М. Хамитов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-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о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грамма воспитания и обучения в детском саду» (2006г.) – комплексная программа под ред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. А. Васильевой, В. В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Гербовой, Т. С. Комаровой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Балалар бакчасында тәрбия һәм белем бирү(программаның милли төбәк юнәлеше)”  К.В.Закирова,Р.А.Борханова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Уйныйк әле балалар” М.Ф.Кашапова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«Балачак- уйнап-көлеп үсәр чак»К.В.Закирова, Л.Р. Мортазина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Настольная энциклопедия развивающих игр, для детей от рождения до 7 лет».В.Дмитриева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«Мәктәпкәчә яшьтәге балаларның юлларда үзләрен хәвефсез тоту кагыйдәләренә өйрәтү» Р.Ш. Ахмадиева, Е.Е.Ворони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 –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ое развити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грамма воспитания и обучения в детском саду» (2006г.) – комплексная программа под ред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. А. Васильевой, В. В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Гербовой, Т. С. Комаровой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Умка-ТРИЗ» Курбатова Л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«Развитие речи детей дошкольного возраста» Ушакова О.С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Балалар бакчаларында с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ө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йл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 xml:space="preserve"> үстерү программасы”М.Ф.Кашапова. “Балалар бакчасында тәрбия һәм белем бирү(программаның милли төбәк юнәлеше)”  К.В.Закирова,Р.А.Борханов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тематика в детском саду» Л.С. Метлина. « Балалар бакчасында санарга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ө</w:t>
            </w:r>
            <w:r>
              <w:rPr>
                <w:color w:val="000000"/>
                <w:sz w:val="22"/>
                <w:szCs w:val="22"/>
                <w:lang w:eastAsia="en-US"/>
              </w:rPr>
              <w:t>йр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ә</w:t>
            </w:r>
            <w:r>
              <w:rPr>
                <w:color w:val="000000"/>
                <w:sz w:val="22"/>
                <w:szCs w:val="22"/>
                <w:lang w:eastAsia="en-US"/>
              </w:rPr>
              <w:t>н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ү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 xml:space="preserve"> Ф.А. Михайлова, Н.Г. Бакст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 Туган як табигате бел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ә</w:t>
            </w:r>
            <w:r>
              <w:rPr>
                <w:color w:val="000000"/>
                <w:sz w:val="22"/>
                <w:szCs w:val="22"/>
                <w:lang w:eastAsia="en-US"/>
              </w:rPr>
              <w:t>н таныштыру»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Р.Борһанова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И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ң матур сүз, уку китаб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» К.В. Закирова.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Үз илемдә, үз телем.</w:t>
            </w:r>
            <w:r>
              <w:rPr>
                <w:color w:val="000000"/>
                <w:sz w:val="22"/>
                <w:szCs w:val="22"/>
                <w:lang w:eastAsia="en-US"/>
              </w:rPr>
              <w:t>» Ф.М. Зиннурова.</w:t>
            </w:r>
          </w:p>
          <w:p>
            <w:pPr>
              <w:pStyle w:val="Normal"/>
              <w:autoSpaceDE w:val="false"/>
              <w:ind w:left="426" w:hanging="0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 –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о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грамма воспитания и обучения в детском саду» (2006г.) – комплексная программа под ред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. А. Васильевой, В. В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Гербовой, Т. С. Комаровой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Балалар бакчаларында с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ө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йл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 xml:space="preserve"> үстерү программасы”М.Ф.Кашапова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Балалар бакчасында тәрбия һәм белем бирү(программаның милли төбәк юнәлеше)”  К.В.Закирова,Р.А.Борханова.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«Рисование с детьми дошкольного возраста» Р. Г. Казакова</w:t>
            </w:r>
          </w:p>
          <w:p>
            <w:pPr>
              <w:pStyle w:val="Normal"/>
              <w:autoSpaceDE w:val="false"/>
              <w:ind w:left="42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Изобразительная деятельность в детском саду: планирование, конспекты, методические рекомендации» И.А. Комарова</w:t>
            </w:r>
          </w:p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 Занятия аппликацией в детском саду» З.А. Богатеева</w:t>
            </w:r>
          </w:p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узыкальное развитие детей»О.П.Радынова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М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әктәпкәчә яшьтәге балаларның юлларда үзләрен хәвефсез тоту кагыйдәләренә өйрәтү</w:t>
            </w:r>
            <w:r>
              <w:rPr>
                <w:color w:val="000000"/>
                <w:sz w:val="22"/>
                <w:szCs w:val="22"/>
                <w:lang w:eastAsia="en-US"/>
              </w:rPr>
              <w:t>» Р.Ш. Ахмадиева,  Е.Е. Ворони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школьный возра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Программа воспитания и обучения в детском саду» (2006г.) – комплексная программа под ред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М. А. Васильевой, В. В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val="tt-RU"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  <w:t>Гербовой, Т. С. Комаровой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NewRomanPSMT;Arial Unicode MS"/>
                <w:sz w:val="22"/>
                <w:szCs w:val="22"/>
                <w:lang w:val="tt-RU"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TimesNewRomanPSMT;Arial Unicode MS"/>
                <w:sz w:val="22"/>
                <w:szCs w:val="22"/>
                <w:lang w:val="tt-RU" w:eastAsia="en-US"/>
              </w:rPr>
              <w:t xml:space="preserve">Балалар бакчасында тәрбия һәм белем бирү (программаның милли төбәкюнәлеше)”  К.В.Закирова,Р.А.Борханова.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основ здорового образа жизни у детей дошкольного возраста» В.Н.Лучихиной, З.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М</w:t>
            </w:r>
            <w:r>
              <w:rPr>
                <w:color w:val="000000"/>
                <w:sz w:val="22"/>
                <w:szCs w:val="22"/>
                <w:lang w:eastAsia="en-US"/>
              </w:rPr>
              <w:t>. Зарипова, И.М. Хамитова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 Физкультурные занятия на воздухе с детьми дошкольного возраста» В.Г. Фролова, Г.П. Юрко.</w:t>
            </w:r>
          </w:p>
          <w:p>
            <w:pPr>
              <w:pStyle w:val="Normal"/>
              <w:spacing w:lineRule="auto" w:line="276" w:before="0" w:after="200"/>
              <w:ind w:left="42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.3. Формы работы с детьми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4"/>
        <w:gridCol w:w="637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(примерный комплекс мероприятий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вышенной двигательной активность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(сюжетные и с правилами). Физкультурные досуги, развлеч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ревнования, эстафет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основных движени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физкультпауз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Спорт»  и беседы о видах спор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детского организма.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Нетрадиционные средства оздоровления ( витаминизация, чесночнолуковая терапия и т.п.)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зиологические упражн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рофилактики сколиоза, плоскостоп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энциклопедий, рассматривание иллюстраци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итании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напитков, морсо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, иллюстрации на темы здорового образа жизн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беседа об охране органов чувст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блемной ситуации и её разреше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ской художественной литературы, работа по её содержанию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ская игра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 и пособий на тему безопасност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изация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игры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ализованн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проблемных ситуаций по правилам повед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, иллюстраци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социальных поняти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или викторин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обсуждением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в уголке природы, по столово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, на участк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 из природного, бросового материала, бумаги (изготовление подарков, игровых атрибутов и пособий, дидактических игр и пособий, ремонт книг, праздничное оформление группы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удом взрослых (рассматривание альбома, иллюстрации, чтение, наблюдение за трудом взрослых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ситуац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тгадывание загадок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, поздравлений, писем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ок народов ми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изация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в т.ч. в рабочих тетрадях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ечевых логических задач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и исследовательская деятельность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атериалов из энциклопеди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и, альбом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блемных ситуаци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огических задач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в т.ч. в рабочих тетрадях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ском и водо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ской художественной (познавательной) литерату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в т.ч. в рабочих тетрадях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ой информации «А знаете ли вы что?»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национального уголка символикой,  аудио-видео записями, атрибутами, фотографиями татарских писателей и поэтов, композиторов и художнико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(рассказа) с последующим обсуждением его содержа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художественному произведению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(кукольный, пальчиковый и т.п.) театр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еатрализованная деятельность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ального произвед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(танца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под музыкальное сопровожде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мпровизированных концерто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музыкально-ритмическая деятельность дете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аудио записей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общественно-политические праздники (8марта, Новый год и др.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раздники (Сабантуй, Нардуган, Науруз и .т.п.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ая игра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епродукци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 в книг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бъектов нату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краскам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изготовлению продуктов детского творчеств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о-творческая деятельность дете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из природного, бросового материала, бумаги (изготовление сувениров, подарков, игровых атрибутов и пособий, дидактических игр и пособий, праздничное оформление группы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(в т.ч. в рабочих тетрадях). Раскрашивание силуэтов орнамента, книжек-раскрасок с силуэтами орнаментов народов Поволжья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.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.4. Предметно-развивающая сред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7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я. Функциональное использов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24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изобразительной деятельности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. Атрибуты для сюжетно-ролевых игр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театрализованной деятельности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13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по логике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26"/>
              </w:numPr>
              <w:ind w:left="426" w:hanging="0"/>
              <w:rPr/>
            </w:pPr>
            <w:r>
              <w:rPr>
                <w:sz w:val="22"/>
                <w:szCs w:val="22"/>
              </w:rPr>
              <w:t>Информационно-просветительская работа с родителям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информационный уголок для родителей</w:t>
            </w:r>
          </w:p>
          <w:p>
            <w:pPr>
              <w:pStyle w:val="Normal"/>
              <w:numPr>
                <w:ilvl w:val="0"/>
                <w:numId w:val="168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творчеств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14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муляж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2.2.5.  Модель организации учебно-воспитательного процесса в детском саду на день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3-4 лет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7"/>
        <w:gridCol w:w="3474"/>
        <w:gridCol w:w="347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звития реб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половина д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ловина дн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на воздух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ренняя гимнастика Гигиенические процедуры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мывание, полоскание рта, мытье ног)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 в повседневной жизни (облегченная одежда в группе, одежда по сезону на прогулке, умывание, воздушные ванны)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ОД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оект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на прогулк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алой подвижности, хороводные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ующая гимнастика после сна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 (воздушные ванны, ходьба босиком в спальне). Физкультурные досуги, игры и развлечения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свежем воздух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,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ы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подгрупповые беседы во время утреннего приема детей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принятия пищ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общения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,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отобразительные игр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для детей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быт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авилам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принятия пищ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гры, обучение игровым действиям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НОД по музыкальному воспитанию и изобразительной деятельност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воспитанию и изобразительной деятельности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ые досуг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 самостоятельная деятельность.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5-7 лет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97"/>
        <w:gridCol w:w="3145"/>
        <w:gridCol w:w="390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звития ребен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половина д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половина дн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и оздоров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тей на воздухе в теплое время года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: подвижные игры, игровые сюжеты (в теплое время года на улице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 (обширное умывание, полоскание рта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а  НОД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НОД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о время прогулк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 босохождение, воздушные ванны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 после сн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рное умыван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 и игры соревнова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и дыхательная гимнастик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пражнения по осанку, профилактику плоскостоп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вигательная деятельность с использованием нестандартного физкультурного оборудования и спортивного инвентар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праздники, развлеч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нд. работа по развитию движений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участку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, опыты  и экспериментирова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ок……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 детей, индивидуальные и подгрупповые бесед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моционального состоя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навыков культуры ед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быта, трудовые поручения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(столовой, в природном уголке помощь в подготовке к проектам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радостных встреч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гр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процессе хозяйственно-бытового труда и труда в природ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 в игровой форм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 (совместные игры, спектакли)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вечер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гр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воспитанию и изобразительной деятельности.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природу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театр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изобразительной деятельност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ые досуг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b/>
          <w:sz w:val="22"/>
          <w:szCs w:val="22"/>
        </w:rPr>
        <w:t>2.3. Система закаливающих мероприятий.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4"/>
        <w:gridCol w:w="607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вого и воздушного режима в групп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дежда дете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босиком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ксалиновой маз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март, 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ванн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воздух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трав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«дорожке здоровья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b/>
          <w:sz w:val="22"/>
          <w:szCs w:val="22"/>
        </w:rPr>
        <w:t>2.4</w:t>
      </w:r>
      <w:r>
        <w:rPr/>
        <w:t>.Система физкультурно-оздоровительных мероприятий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7"/>
        <w:gridCol w:w="60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, после с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фитонцид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о-луковые закуск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ция помещени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отерап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третьего блю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3.Содержание психолого-педагогической работы по освоению образовательных областей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разовательные области:</w:t>
      </w:r>
      <w:r>
        <w:rPr>
          <w:sz w:val="22"/>
          <w:szCs w:val="22"/>
        </w:rPr>
        <w:t xml:space="preserve"> «Физическая культура», «Здоровье», «Безопасность», «Социализация», 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сихолого - педагогическая работа осуществляется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 - художественной, чтения).  Программные образовательные задачи решаются 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детском саду.</w:t>
      </w:r>
    </w:p>
    <w:p>
      <w:pPr>
        <w:pStyle w:val="Style77"/>
        <w:widowControl/>
        <w:ind w:left="426" w:hanging="0"/>
        <w:rPr>
          <w:rStyle w:val="FontStyle223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77"/>
        <w:widowControl/>
        <w:ind w:left="426" w:hanging="0"/>
        <w:rPr/>
      </w:pPr>
      <w:r>
        <w:rPr>
          <w:rStyle w:val="FontStyle223"/>
          <w:rFonts w:cs="Times New Roman" w:ascii="Times New Roman" w:hAnsi="Times New Roman"/>
          <w:sz w:val="22"/>
          <w:szCs w:val="22"/>
        </w:rPr>
        <w:t xml:space="preserve">3.1. </w:t>
      </w:r>
      <w:r>
        <w:rPr/>
        <w:t>Интеграция образовательных областей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57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образовательной област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Безопасность», «Социализация», «Познание», «Коммуникац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», «Безопасность», «Социализация»,  «Труд», «Познание», «Коммуникация», «Музык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Безопасность», «Труд», «Познание», «Коммуникац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, «Социализация»,  «Труд», «Коммуникац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Безопасность», «Социализация», «Познание», «Коммуникация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», «Безопасность», «Социализация»,  «Труд», «Коммуникация», «Чтение художественной литературы», «Художественное творчество», «Музык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Здоровье», «Безопасность», «Социализация»,  «Труд», «Познание», «Коммуникация», «Чтение художественной литературы», «Художественное творчество», «Музык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изация», «Познание», «Коммуникация»,  «Художественное творчество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Социализация»,   «Познание», «Коммуникация», «Художественное творчество», «Музык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, «Безопасность», «Социализация»,  «Труд», «Познание», «Коммуникация», «Чтение художественной литературы», «Музыка»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3.2. Образовательная  область «Физическая культура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держание образовательной области "Физическая культура" направлено на достижение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 xml:space="preserve">: формирования у детей интереса и ценностного отношения к проектам физической культурой, гармоничное физическое развитие через решение следующих специфическ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17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7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7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представлена работой всего педагогического коллектива по сохранению и укреплению физического и психического здоровья детей. Центральное место  занимает  соблюдение  режима дня, проведение комплекса закаливающих процедур и ежедневных физкультурных занятий. Используются различные виды здоровьесберегающих технологий: медико-профилактические (организация мониторинга здоровья дошкольников; организация и контроль питания, физического развития дошкольников, организация профилактических мероприятий в детском саду; организация здоровьесберегающей среды в ДОУ); физкультурно-оздоровительные (развитие физических качеств, двигательной активности; становление физической культуры дошкольников; профилактика плоскостопия и формирование правильной осанки; воспитание привычки к повседневной физической активности и заботе о здоровье); технологии обеспечения социально-психологического благополучия ребенка (психолого-педагогическое сопровождение развития ребенка); здоровьесбережения и здоровьеобогащения педагогов дошкольного образования (развитие потребности к здоровому образу жизни); валеологического просвещения родителей (информационная наглядность, беседы, личный пример педагога, нетрадиционные формы работы с родителями, семинары – практикумы и др. формы работы); здоровьесберегающие образовательные технологии в детском саду (режим смены динамических поз)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Мероприятия по физическому развитию в группе проводят воспитатели, работающие в группе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ормального физического развития и здоровья детей большое значение имеют его эмоциональное благополучие, целесообразная организация условий жизни и предметно-игровой среды, наличие у него необходимых культурно-гигиенических навыков, навыков самообслуживания и осознание элементарных правил безопасного поведения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е руководство должно побуждать детей к активной деятельности, участию в разнообразных подвижных играх и упражнения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нагрузки должны быть разнообразными и недлительными по времени, умеренными по интенсивности и эмоциональной окраск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Циклические движения (ходьба, бег, ползание, лазание) благоприятны в этот возрастной период для развития координации. Сохранение устойчивого положения тела достигается за счёт сбалансированной деятельности многочисленных групп мышц (ходьба по бревну, перешагивания и т.д.), что способствует их разностороннему развитию и укреплению. Это немаловажно для развития умения владеть своим телом, поддерживать нужную поз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двигательных действий целесообразно сочетание опосредованного и прямого обучения: целостное воспроизведение действий взрослыми и повторение их детьми , подготовительные и подводящие упражнения, словесные методы (объяснение, подсказка, указание), практическая поддержка и помощ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физических качеств (скоростных ,силовых, гибкости, выносливости и координации):</w:t>
      </w:r>
    </w:p>
    <w:p>
      <w:pPr>
        <w:pStyle w:val="Normal"/>
        <w:numPr>
          <w:ilvl w:val="0"/>
          <w:numId w:val="6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азвитие и тренировку всех систем и функций организма ребенка через специально организованные оптимальные для всех физические нагрузки;</w:t>
      </w:r>
    </w:p>
    <w:p>
      <w:pPr>
        <w:pStyle w:val="Normal"/>
        <w:numPr>
          <w:ilvl w:val="0"/>
          <w:numId w:val="6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движениям, обеспечивающим нагрузку на разные группы мышц;</w:t>
      </w:r>
    </w:p>
    <w:p>
      <w:pPr>
        <w:pStyle w:val="Normal"/>
        <w:numPr>
          <w:ilvl w:val="0"/>
          <w:numId w:val="6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ыполнять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Упражнения для рук и плечевого пояса:</w:t>
      </w:r>
      <w:r>
        <w:rPr>
          <w:sz w:val="22"/>
          <w:szCs w:val="22"/>
        </w:rPr>
        <w:t xml:space="preserve"> поднимание рук перед собой, вверх, в стороны; опускание рук вниз, вращение кистями рук; сжимание, разжимание пальцев рук; хлопки переел собой, над головой;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- Упражнения для туловища:</w:t>
      </w:r>
      <w:r>
        <w:rPr>
          <w:sz w:val="22"/>
          <w:szCs w:val="22"/>
        </w:rPr>
        <w:t xml:space="preserve"> повороты вправо, влево; наклоны вперед, в стороны; выполнение разнообразных движений руками, ногами, туловищем в положении сидя и лежа;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пражнения для ног:</w:t>
      </w:r>
      <w:r>
        <w:rPr>
          <w:sz w:val="22"/>
          <w:szCs w:val="22"/>
        </w:rPr>
        <w:t xml:space="preserve"> движение ноги вперед, в сторону, назад на носок; приседание, полуприседание, с опорой.</w:t>
      </w:r>
    </w:p>
    <w:p>
      <w:pPr>
        <w:pStyle w:val="Normal"/>
        <w:numPr>
          <w:ilvl w:val="0"/>
          <w:numId w:val="14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бщеразвивающие упражнения лучше с использованием различных предметов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накоплению и обогащению двигательного опыта детей (овладение основными движениями):</w:t>
      </w:r>
    </w:p>
    <w:p>
      <w:pPr>
        <w:pStyle w:val="Style28"/>
        <w:numPr>
          <w:ilvl w:val="0"/>
          <w:numId w:val="141"/>
        </w:numPr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одьба </w:t>
      </w:r>
      <w:r>
        <w:rPr>
          <w:rFonts w:cs="Times New Roman" w:ascii="Times New Roman" w:hAnsi="Times New Roman"/>
        </w:rPr>
        <w:t>– в колонне, по кругу, парами друг за другом, в разных направлениях; врассыпную, на носках; высоко поднимая – колени; с остановкой ( по сигналу воспитателя);</w:t>
      </w:r>
    </w:p>
    <w:p>
      <w:pPr>
        <w:pStyle w:val="Style28"/>
        <w:numPr>
          <w:ilvl w:val="0"/>
          <w:numId w:val="141"/>
        </w:numPr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г –</w:t>
      </w:r>
      <w:r>
        <w:rPr>
          <w:rFonts w:cs="Times New Roman" w:ascii="Times New Roman" w:hAnsi="Times New Roman"/>
        </w:rPr>
        <w:t xml:space="preserve"> в колонне, по кругу, по одному;</w:t>
      </w:r>
    </w:p>
    <w:p>
      <w:pPr>
        <w:pStyle w:val="Style28"/>
        <w:numPr>
          <w:ilvl w:val="0"/>
          <w:numId w:val="141"/>
        </w:numPr>
        <w:ind w:left="426" w:hanging="0"/>
        <w:jc w:val="both"/>
        <w:rPr/>
      </w:pPr>
      <w:r>
        <w:rPr>
          <w:rFonts w:cs="Times New Roman" w:ascii="Times New Roman" w:hAnsi="Times New Roman"/>
          <w:i/>
        </w:rPr>
        <w:t>Ползание, лазание</w:t>
      </w:r>
      <w:r>
        <w:rPr>
          <w:rFonts w:cs="Times New Roman" w:ascii="Times New Roman" w:hAnsi="Times New Roman"/>
        </w:rPr>
        <w:t xml:space="preserve"> – ползание на четевертеньках по прямой; под предметами и вокруг них; ходьба на четвереньках;  подлезание по предметы, перелезание через них; пролезание в обруч.</w:t>
      </w:r>
    </w:p>
    <w:p>
      <w:pPr>
        <w:pStyle w:val="Style28"/>
        <w:numPr>
          <w:ilvl w:val="0"/>
          <w:numId w:val="141"/>
        </w:numPr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ыжки –</w:t>
      </w:r>
      <w:r>
        <w:rPr>
          <w:rFonts w:cs="Times New Roman" w:ascii="Times New Roman" w:hAnsi="Times New Roman"/>
        </w:rPr>
        <w:t xml:space="preserve"> на месте; с продвижением вперед, через линии, невысокие предметы; в длину с места; спрыгивание с высоты ( 10-15 см) на мат, удерживая равновесие;</w:t>
      </w:r>
    </w:p>
    <w:p>
      <w:pPr>
        <w:pStyle w:val="Style28"/>
        <w:numPr>
          <w:ilvl w:val="0"/>
          <w:numId w:val="141"/>
        </w:numPr>
        <w:ind w:left="426" w:hanging="0"/>
        <w:jc w:val="both"/>
        <w:rPr/>
      </w:pPr>
      <w:r>
        <w:rPr>
          <w:rFonts w:cs="Times New Roman" w:ascii="Times New Roman" w:hAnsi="Times New Roman"/>
          <w:i/>
        </w:rPr>
        <w:t>Катание, бросание и ловля, метание</w:t>
      </w:r>
      <w:r>
        <w:rPr>
          <w:rFonts w:cs="Times New Roman" w:ascii="Times New Roman" w:hAnsi="Times New Roman"/>
        </w:rPr>
        <w:t xml:space="preserve"> – катание мячей, шаров в определенном направлении; между предметами и с попаданием в предметы ( расстояние до 1,5 м); подбрасывание и ловля мяча двумя руками; ловля мяча после удара об пол; метание предметов в горизонтальную цель снизу двумя руками; в вертикальную цель и на дальность правой и левой руками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о формированию у воспитанников потребности в двигательной активности и физическом совершенствовании.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зличных видов двигательной активности детей в соответствии с их возрастными и индивидуальными особенностями в помещении группы и территории детского сада, удовлетворяя естественную потребность детей в движении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ать двигательный опыт разнообразными видами физических упражнений и подвижных игр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возможность каждому малышу демонстрировать свои двигательные умения сверстникам и учиться у них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у детей потребность в самостоятельной двигательной активности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активным формам организации двигательной активности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озникновение у детей в процессе физической активности положительных эмоций, чувства «мышечной радости»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ребенка ценности здорового образа жизни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детей элементарные представления о полезности, целесообразности физической активности и личной гигиены;</w:t>
      </w:r>
    </w:p>
    <w:p>
      <w:pPr>
        <w:pStyle w:val="Style2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сохранять устойчивое положение тела, правильную осанку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Средняя группа  (4-5 лет) – </w:t>
      </w:r>
      <w:r>
        <w:rPr>
          <w:rFonts w:cs="Times New Roman" w:ascii="Times New Roman" w:hAnsi="Times New Roman"/>
        </w:rPr>
        <w:t>предусматривается 3 физкультурных занятия  в неделю т. е. 108 занятий  в год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:</w:t>
      </w:r>
    </w:p>
    <w:p>
      <w:pPr>
        <w:pStyle w:val="Style22"/>
        <w:numPr>
          <w:ilvl w:val="0"/>
          <w:numId w:val="103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правильно выполнять основные движения;</w:t>
      </w:r>
    </w:p>
    <w:p>
      <w:pPr>
        <w:pStyle w:val="Style22"/>
        <w:numPr>
          <w:ilvl w:val="0"/>
          <w:numId w:val="103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элементы произвольности во время выполнения двигательных заданий;</w:t>
      </w:r>
    </w:p>
    <w:p>
      <w:pPr>
        <w:pStyle w:val="Style22"/>
        <w:numPr>
          <w:ilvl w:val="0"/>
          <w:numId w:val="103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координации, ориентировки в пространстве, чувства равновесия, ритмичности, глазомера;</w:t>
      </w:r>
    </w:p>
    <w:p>
      <w:pPr>
        <w:pStyle w:val="Style22"/>
        <w:numPr>
          <w:ilvl w:val="0"/>
          <w:numId w:val="103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личностные качества (активность, самостоятельность, инициативу, творчество);</w:t>
      </w:r>
    </w:p>
    <w:p>
      <w:pPr>
        <w:pStyle w:val="Style22"/>
        <w:numPr>
          <w:ilvl w:val="0"/>
          <w:numId w:val="103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естественный процесс развития физических качеств – ловкости, быстроты, силы, гибкости, выносливости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развитию физических качеств (скоростных, силовых, гибкости, выносливости и координации):</w:t>
      </w:r>
    </w:p>
    <w:p>
      <w:pPr>
        <w:pStyle w:val="Style22"/>
        <w:numPr>
          <w:ilvl w:val="0"/>
          <w:numId w:val="107"/>
        </w:numPr>
        <w:spacing w:before="28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вать двигательные качества: быстрота движений, ловкость, сила, выносливость;</w:t>
      </w:r>
    </w:p>
    <w:p>
      <w:pPr>
        <w:pStyle w:val="Style22"/>
        <w:numPr>
          <w:ilvl w:val="0"/>
          <w:numId w:val="107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ывать  культуру движений, умение точно соблюдать направление движений, чувствовать ритм;</w:t>
      </w:r>
    </w:p>
    <w:p>
      <w:pPr>
        <w:pStyle w:val="Style22"/>
        <w:numPr>
          <w:ilvl w:val="0"/>
          <w:numId w:val="107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биваться умения контролировать положения тела, ориентироваться в пространстве, менять направление движения;</w:t>
      </w:r>
    </w:p>
    <w:p>
      <w:pPr>
        <w:pStyle w:val="Style22"/>
        <w:numPr>
          <w:ilvl w:val="0"/>
          <w:numId w:val="107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должать учить выполнять:</w:t>
      </w:r>
    </w:p>
    <w:p>
      <w:pPr>
        <w:pStyle w:val="Style22"/>
        <w:ind w:left="426" w:right="75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Упражнения для рук и плечевого пояса: </w:t>
      </w:r>
      <w:r>
        <w:rPr>
          <w:sz w:val="22"/>
          <w:szCs w:val="22"/>
        </w:rPr>
        <w:t>попеременное и одновременное поднимание рук перед собой, вверх, в стороны; размахивание руками вперед-назад; сведение рук за спиной; сгибание и разгибание; круговые движения прямыми и согнутыми в локтях руками; хлопки руками над головой, за спиной;</w:t>
      </w:r>
    </w:p>
    <w:p>
      <w:pPr>
        <w:pStyle w:val="Style22"/>
        <w:ind w:left="426" w:right="75" w:hanging="0"/>
        <w:jc w:val="both"/>
        <w:rPr/>
      </w:pPr>
      <w:r>
        <w:rPr>
          <w:i/>
          <w:sz w:val="22"/>
          <w:szCs w:val="22"/>
        </w:rPr>
        <w:t>- Упражнения для туловища:</w:t>
      </w:r>
      <w:r>
        <w:rPr>
          <w:sz w:val="22"/>
          <w:szCs w:val="22"/>
        </w:rPr>
        <w:t xml:space="preserve"> наклоны, повороты, пригибание, перевороты со спины на живот и обратно; </w:t>
      </w:r>
    </w:p>
    <w:p>
      <w:pPr>
        <w:pStyle w:val="Style22"/>
        <w:ind w:left="426" w:right="75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Упражнения для ног: </w:t>
      </w:r>
      <w:r>
        <w:rPr>
          <w:sz w:val="22"/>
          <w:szCs w:val="22"/>
        </w:rPr>
        <w:t>поочередное поднимание прямой, согнутой ноги вперед, в сторону, назад; приседание, полуприседание без опоры, с разным положением рук; удерживание ног под углом одновременно и поочередно. В положениях сидя, лежа; сгибание, разгибание, разведение, сведение пальцев ног; оттягивание носков, сгибание стоп, вращение стопами.</w:t>
      </w:r>
    </w:p>
    <w:p>
      <w:pPr>
        <w:pStyle w:val="Style22"/>
        <w:ind w:left="426" w:right="7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2"/>
        <w:numPr>
          <w:ilvl w:val="0"/>
          <w:numId w:val="116"/>
        </w:numPr>
        <w:spacing w:before="28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tt-RU"/>
        </w:rPr>
        <w:t xml:space="preserve">Ходьба: </w:t>
      </w:r>
      <w:r>
        <w:rPr>
          <w:sz w:val="22"/>
          <w:szCs w:val="22"/>
          <w:lang w:val="tt-RU"/>
        </w:rPr>
        <w:t xml:space="preserve"> в разных направлениях; на пятках, на носках, высоко поднимая колени, приставными шагами в стороны, вперед, назад; чередуя ходьбу с бегом и другими движениями; с остановкой на сигнал, с поворотами, со сменой ведущего. Ходьба со сменой положении рук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ег: </w:t>
      </w:r>
      <w:r>
        <w:rPr>
          <w:sz w:val="22"/>
          <w:szCs w:val="22"/>
        </w:rPr>
        <w:t>в колонне, по кругу, по одному. Бег на носках; с обеганием предметов; со сменой направления и темпа; с ускорением и замедлением; с сохранением равновесия после внезапной остановки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зание, лазание: </w:t>
      </w:r>
      <w:r>
        <w:rPr>
          <w:sz w:val="22"/>
          <w:szCs w:val="22"/>
        </w:rPr>
        <w:t>ползание на четвереньках по прямой; между предметами; по наклонной поверхности; лазание по гимнастической стенке вверх и вниз приставными шагами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/>
      </w:pPr>
      <w:r>
        <w:rPr>
          <w:i/>
          <w:sz w:val="22"/>
          <w:szCs w:val="22"/>
        </w:rPr>
        <w:t xml:space="preserve">Пряжки: </w:t>
      </w:r>
      <w:r>
        <w:rPr>
          <w:sz w:val="22"/>
          <w:szCs w:val="22"/>
        </w:rPr>
        <w:t>с продвижением вперед; на одной ноге. Спрыгивание с высоты 20-30 см на мат. Прыжки в длину с места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тание, бросание и ловля, метание: </w:t>
      </w:r>
      <w:r>
        <w:rPr>
          <w:sz w:val="22"/>
          <w:szCs w:val="22"/>
        </w:rPr>
        <w:t>ловля мяча после удара о пол; прокатывание по полу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жнения в построении и перестроении.</w:t>
      </w:r>
      <w:r>
        <w:rPr>
          <w:sz w:val="22"/>
          <w:szCs w:val="22"/>
        </w:rPr>
        <w:t xml:space="preserve"> Самостоятельное построение в колонну, в круг, в пары, в шеренгу;</w:t>
      </w:r>
    </w:p>
    <w:p>
      <w:pPr>
        <w:pStyle w:val="Style22"/>
        <w:numPr>
          <w:ilvl w:val="0"/>
          <w:numId w:val="116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ортивные упражнения: </w:t>
      </w:r>
      <w:r>
        <w:rPr>
          <w:sz w:val="22"/>
          <w:szCs w:val="22"/>
        </w:rPr>
        <w:t>Катание на санках. Катание вдвоем одного ребенка; поднимание на горку, везя за собой санки; катание с горки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2"/>
        <w:numPr>
          <w:ilvl w:val="0"/>
          <w:numId w:val="41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нтерес к физкультурным занятиям, мероприятиям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приспосабливать упражнения к условиям определенных жизненных обстоятельств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формирование правильной осанки (развитие организованности, дисциплины, умение держаться свободно, естественно и красиво). Мягко, используя поощрение, корректировать движения и осанку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Создавать условия для различных видов двигательной активности детей в соответствии с их возрастными и индивидуальными способностями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тановлению у детей ценностей здорового образа жизни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элементарные представления о полезности, целесообразности физической активности и личной гигиены;</w:t>
      </w:r>
    </w:p>
    <w:p>
      <w:pPr>
        <w:pStyle w:val="Style22"/>
        <w:numPr>
          <w:ilvl w:val="0"/>
          <w:numId w:val="41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творческого самовыражения детей в процессе с физической активности.</w:t>
      </w:r>
      <w:r>
        <w:rPr>
          <w:b/>
          <w:sz w:val="22"/>
          <w:szCs w:val="22"/>
        </w:rPr>
        <w:t xml:space="preserve">  </w:t>
      </w:r>
    </w:p>
    <w:p>
      <w:pPr>
        <w:pStyle w:val="Style22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деятельности в  образовательной области «Физическая культура»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59"/>
        <w:gridCol w:w="34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ая детская деятельность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диагностическая деятельность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, подвижные, сюжетно-ролевые, спортивные игр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, коррегирующая, пальчиковая  гимнастика,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е прогулки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азных народов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развлеч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видах самостоятельной деятельности детей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/>
            </w:pPr>
            <w:r>
              <w:rPr>
                <w:sz w:val="22"/>
                <w:szCs w:val="22"/>
              </w:rPr>
              <w:t>( сюжетно-ролевые игры, подвижные, театрализованная деятельность и др.)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: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 подготовки к образовательной деятельности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гулке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е закаливающих процедур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торой половине дня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.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 сюжетно-ролевых играх, играх – драматизациях, музыкально двигательных импровизациях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/>
            </w:pPr>
            <w:r>
              <w:rPr>
                <w:sz w:val="22"/>
                <w:szCs w:val="22"/>
              </w:rPr>
              <w:t>Самостоятельные подвижные игры и упражн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дметно-развивающей среды на участке и в группе. 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е руководство физическим воспитанием должно быть направлено на удовлетворение природной потребности детей в двигательной активнос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ные формы ежедневных физкультурных занятий различного характера (учебного, оздоровительного, рекреационного, лечебно-коррекционного и другие) должны составлять значительную часть суммарного объёма двигательной активности детей в течение дня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ие дошкольники ещё недостаточно умеют соотносить свои желания с возможностями. Они считают себя ловкими, сильными и выносливыми, переоценивают свои силы, стремятся выполнить трудные для них движения. Это может привести к нежелательным последствиям (переутомлению, нервному перевозбуждению, травмам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гательная активность благоприятна для развития детей лишь в том случае, когда её продолжительность, объём и интенсивность сообразны индивидуальным особенностям, состоянию здоровья и уровню физической подготовленности де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моторики старших дошкольников предпочтительны кратковременные, но неоднократно повторяющиеся в течении дня разнообразные по содержанию динамические физические нагрузки умеренной интенсивнос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по развитию разных двигательных качеств и способностей старших дошкольников необходимо руководствоваться следующими положениями:</w:t>
      </w:r>
    </w:p>
    <w:p>
      <w:pPr>
        <w:pStyle w:val="Normal"/>
        <w:numPr>
          <w:ilvl w:val="0"/>
          <w:numId w:val="5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развития двигательных качеств и способностей детей ограничены рамками их возрастной и индивидуальной физиологической и психологической зрелости;</w:t>
      </w:r>
    </w:p>
    <w:p>
      <w:pPr>
        <w:pStyle w:val="Normal"/>
        <w:numPr>
          <w:ilvl w:val="0"/>
          <w:numId w:val="5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нагрузка зависит прежде всего от её объёма (длительность, число повторений упражнения, число занятий в течении определённого времени и другое), интенсивности (скорость и темп, результат движений, моторная плотность занятий), характера (периодичность чередования мышечного напряжения и расслабления);</w:t>
      </w:r>
    </w:p>
    <w:p>
      <w:pPr>
        <w:pStyle w:val="Normal"/>
        <w:numPr>
          <w:ilvl w:val="0"/>
          <w:numId w:val="5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ценное физическое развитие дошкольников достигается при организации разных видов занятий по физической культуре, учитывающей принципы индивидуализации, доступности, систематичности и последовательности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Старшая группа (5-6 лет) – </w:t>
      </w:r>
      <w:r>
        <w:rPr>
          <w:rFonts w:cs="Times New Roman" w:ascii="Times New Roman" w:hAnsi="Times New Roman"/>
        </w:rPr>
        <w:t>предусматривается 3 физкультурных занятия  в неделю т. е. 108 занятий  в год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: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нтерес к физической культуре, ежедневным проектам и подвижным играм, знакомить со спортивными событиями в стране;</w:t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степенному освоению техники движений, формировать представления о разнообразных способах их выполнения;</w:t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развивать физические качества (ловкость, быстроту, силу, гибкость, общую выносливость);</w:t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положительные черты характера, нравственные и волевые качества (настойчивость, самостоятельность, смелость, честность, взаимопомощь, трудолюбие);</w:t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роявлять активность в разных видах двигательной деятельности (организованной и самостоятельной);</w:t>
      </w:r>
    </w:p>
    <w:p>
      <w:pPr>
        <w:pStyle w:val="Style28"/>
        <w:numPr>
          <w:ilvl w:val="0"/>
          <w:numId w:val="15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чередовать подвижную деятельность с менее интенсивной  и отдыхом.</w:t>
      </w:r>
    </w:p>
    <w:p>
      <w:pPr>
        <w:pStyle w:val="Style22"/>
        <w:ind w:left="426" w:right="75" w:hanging="0"/>
        <w:jc w:val="both"/>
        <w:rPr/>
      </w:pPr>
      <w:r>
        <w:rPr>
          <w:i/>
          <w:sz w:val="22"/>
          <w:szCs w:val="22"/>
        </w:rPr>
        <w:t>По развитию физических качеств (скоростных, силовых, гибкости, выносливости и координации):</w:t>
      </w:r>
    </w:p>
    <w:p>
      <w:pPr>
        <w:pStyle w:val="Style22"/>
        <w:numPr>
          <w:ilvl w:val="0"/>
          <w:numId w:val="102"/>
        </w:numPr>
        <w:spacing w:before="28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пособствовать гармоническому, пропорциональному развитию тела, стойкости, формированию осанки, ловкости, гибкости, уверенности в движениях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вать двигательных качеств: быстрота движений, ловкость, сила, выносливость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ывать культуру движений, умение точно соблюдать направление движений, чувствовать ритм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биваться умения контролировать положения тела, ориентироваться в пространстве, менять направление движения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: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Упражнения для рук и плечевого пояса:</w:t>
      </w:r>
      <w:r>
        <w:rPr>
          <w:sz w:val="22"/>
          <w:szCs w:val="22"/>
        </w:rPr>
        <w:t xml:space="preserve"> поднимание, разведение, сгибание, выпрямление рук их разных положений, махи; вращения; выполнение движений одновременно двумя руками и поочередно; медленно, быстро; вращение кистями рук; разведение и сведение пальцев рук.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Упражнения для туловища: </w:t>
      </w:r>
      <w:r>
        <w:rPr>
          <w:sz w:val="22"/>
          <w:szCs w:val="22"/>
        </w:rPr>
        <w:t>повороты вправо; влево; наклоны вперед, в стороны, назад; подтягивание ног.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Упражнения для ног: </w:t>
      </w:r>
      <w:r>
        <w:rPr>
          <w:sz w:val="22"/>
          <w:szCs w:val="22"/>
        </w:rPr>
        <w:t>многократное поднимание на носки; сгибание, разгибание ног; махи вперед, в стороны, назад; выпады вперед, в сторону; сгибание, выпрямление, вращение стоп; сгибание пальцев ног с захватыванием мелких предметов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2"/>
        <w:numPr>
          <w:ilvl w:val="0"/>
          <w:numId w:val="165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совершенствовать новые двигательные умения и навыки;</w:t>
      </w:r>
    </w:p>
    <w:p>
      <w:pPr>
        <w:pStyle w:val="Style22"/>
        <w:numPr>
          <w:ilvl w:val="0"/>
          <w:numId w:val="16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творческого самовыражения детей в процессе физической активности;</w:t>
      </w:r>
    </w:p>
    <w:p>
      <w:pPr>
        <w:pStyle w:val="Style22"/>
        <w:numPr>
          <w:ilvl w:val="0"/>
          <w:numId w:val="16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чувства  координации, естественности выполнения всех форм двигательных действий.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Ходьба</w:t>
      </w:r>
      <w:r>
        <w:rPr>
          <w:sz w:val="22"/>
          <w:szCs w:val="22"/>
        </w:rPr>
        <w:t xml:space="preserve"> – в разных построениях ( в колонне по одному, по два); по обычным, гимнастическим шагом; приставными шагами вперед, в стороны, назад; перекатом с пятки на носок; в разном темпе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Бег</w:t>
      </w:r>
      <w:r>
        <w:rPr>
          <w:sz w:val="22"/>
          <w:szCs w:val="22"/>
        </w:rPr>
        <w:t xml:space="preserve"> – в колонне по одному и по два; выбрасывая прямые ноги вперед, забрасывая голени назад; в сочетании с другими движениями; с преодолением  препятствий в естественных условиях; с разной скоростью медленно, быстро, в среднем темпе; медленный бег; челночный бег; бег наперегонки, с ловлей и увертыванием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Прыжки </w:t>
      </w:r>
      <w:r>
        <w:rPr>
          <w:sz w:val="22"/>
          <w:szCs w:val="22"/>
        </w:rPr>
        <w:t>– подпрыгивание на месте разными способами: ноги скерестно – ноги врозь; одна нога вперед, другая назад; попеременно на правой и левой ноге; прыжки с продвижением вперед на двух и на одной ноге, с ноги на ногу; через линии, невысокие предметы; прыжки в длину с места; в длину с разбега; в высоту с разбега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Бросание, ловля, метание: </w:t>
      </w:r>
      <w:r>
        <w:rPr>
          <w:sz w:val="22"/>
          <w:szCs w:val="22"/>
        </w:rPr>
        <w:t>бросание мяча вверх, о землю и ловля его двумя руками; одной рукой; с хлопками и другими заданиями; перебрасывание мячей друг другу из разных исходных положений; через сетку; отбивание мяча об пол, об землю на месте и с продвижением вперед; прокатывание набивных мячей; метание мяча; метание вдаль правой и левой рукой как можно дальше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Ползание, лазание </w:t>
      </w:r>
      <w:r>
        <w:rPr>
          <w:sz w:val="22"/>
          <w:szCs w:val="22"/>
        </w:rPr>
        <w:t>– ползание на четвереньках по ограниченной поверхности; проползание под несколькими препятствиями; ползание на животе по гимнастической скамейке, подтягиваясь руками; лазание по гимнастической стенке, лестница вверх, вниз.</w:t>
      </w:r>
    </w:p>
    <w:p>
      <w:pPr>
        <w:pStyle w:val="Style22"/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 доступном уровне необходимые знания в области гигиены, медицины, физической культуры, здоровья.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самостоятельного познания окружающей действительности в двигательной сфее с помощью собственных усилий ребенка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оложительное отношение к физкультурным проектам, мероприятиям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приспосабливать упражнения как условия определенных жизненных обстоятельств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ать движения и осанку каждого ребенка, который в этом нуждается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организованность, дисциплину, умение держаться свободно, естественно и красиво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творческого самовыражения детей в процессе физической активности;</w:t>
      </w:r>
    </w:p>
    <w:p>
      <w:pPr>
        <w:pStyle w:val="Style22"/>
        <w:numPr>
          <w:ilvl w:val="0"/>
          <w:numId w:val="88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тановлению у детей ценностей здорового образа жизни.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готовительная к школе группа (6-7 лет) </w:t>
      </w:r>
    </w:p>
    <w:p>
      <w:pPr>
        <w:pStyle w:val="Style2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задачи:</w:t>
      </w:r>
    </w:p>
    <w:p>
      <w:pPr>
        <w:pStyle w:val="Style28"/>
        <w:numPr>
          <w:ilvl w:val="0"/>
          <w:numId w:val="3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технику выполнения движений;</w:t>
      </w:r>
    </w:p>
    <w:p>
      <w:pPr>
        <w:pStyle w:val="Style28"/>
        <w:numPr>
          <w:ilvl w:val="0"/>
          <w:numId w:val="3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осознанно использовать приобретённые двигательные навыки в различных условиях;</w:t>
      </w:r>
    </w:p>
    <w:p>
      <w:pPr>
        <w:pStyle w:val="Style28"/>
        <w:numPr>
          <w:ilvl w:val="0"/>
          <w:numId w:val="3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целенаправленно развивать физические качества;</w:t>
      </w:r>
    </w:p>
    <w:p>
      <w:pPr>
        <w:pStyle w:val="Style28"/>
        <w:numPr>
          <w:ilvl w:val="0"/>
          <w:numId w:val="3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самоконтроля и самооценки в процессе организации разных форм двигательной активности;</w:t>
      </w:r>
    </w:p>
    <w:p>
      <w:pPr>
        <w:pStyle w:val="Style28"/>
        <w:numPr>
          <w:ilvl w:val="0"/>
          <w:numId w:val="3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тремление к улучшению результатов выполнения физических упражнений.</w:t>
      </w:r>
    </w:p>
    <w:p>
      <w:pPr>
        <w:pStyle w:val="Style22"/>
        <w:ind w:left="426" w:right="75" w:hanging="0"/>
        <w:jc w:val="both"/>
        <w:rPr/>
      </w:pPr>
      <w:r>
        <w:rPr>
          <w:i/>
          <w:sz w:val="22"/>
          <w:szCs w:val="22"/>
        </w:rPr>
        <w:t>По развитию физических качеств (скоростных, силовых, гибкости, выносливости и координации):</w:t>
      </w:r>
    </w:p>
    <w:p>
      <w:pPr>
        <w:pStyle w:val="Style22"/>
        <w:numPr>
          <w:ilvl w:val="0"/>
          <w:numId w:val="102"/>
        </w:numPr>
        <w:spacing w:before="28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пособствовать гармоническому, пропорциональному развитию тела, стойкости, формированию осанки, ловкости, гибкости, уверенности в движениях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вать двигательных качеств: быстрота движений, ловкость, сила, выносливость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ывать культуру движений, умение точно соблюдать направление движений, чувствовать ритм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биваться умения контролировать положения тела, ориентироваться в пространстве, менять направление движения;</w:t>
      </w:r>
    </w:p>
    <w:p>
      <w:pPr>
        <w:pStyle w:val="Style22"/>
        <w:numPr>
          <w:ilvl w:val="0"/>
          <w:numId w:val="102"/>
        </w:numPr>
        <w:spacing w:before="0" w:after="280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общеразвивающие упражнения: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Упражнения для рук и плечевого пояса: </w:t>
      </w:r>
      <w:r>
        <w:rPr>
          <w:sz w:val="22"/>
          <w:szCs w:val="22"/>
        </w:rPr>
        <w:t>выполнять движения попеременно;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Упражнения для туловища: </w:t>
      </w:r>
      <w:r>
        <w:rPr>
          <w:sz w:val="22"/>
          <w:szCs w:val="22"/>
        </w:rPr>
        <w:t>вращения из разных исходных положений; перевороты со спины на живот и обратно; лежа на животе, прогибание и приподнимание плеч, разводя руки в стороны;</w:t>
      </w:r>
    </w:p>
    <w:p>
      <w:pPr>
        <w:pStyle w:val="Style22"/>
        <w:ind w:left="426" w:right="75" w:hanging="0"/>
        <w:jc w:val="both"/>
        <w:rPr/>
      </w:pPr>
      <w:r>
        <w:rPr>
          <w:i/>
          <w:sz w:val="22"/>
          <w:szCs w:val="22"/>
        </w:rPr>
        <w:t xml:space="preserve">-Упражнения для ног: </w:t>
      </w:r>
      <w:r>
        <w:rPr>
          <w:sz w:val="22"/>
          <w:szCs w:val="22"/>
        </w:rPr>
        <w:t>удерживание под углом согнутой и прямой ноги; отведение, приведение ног; перенос тела с одной ноги на другую, в положении присев ноги врозь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2"/>
        <w:numPr>
          <w:ilvl w:val="0"/>
          <w:numId w:val="169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технику выполнения движений;</w:t>
      </w:r>
    </w:p>
    <w:p>
      <w:pPr>
        <w:pStyle w:val="Style22"/>
        <w:numPr>
          <w:ilvl w:val="0"/>
          <w:numId w:val="16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совершенствовать новые двигательные умения и навыки;</w:t>
      </w:r>
    </w:p>
    <w:p>
      <w:pPr>
        <w:pStyle w:val="Style22"/>
        <w:numPr>
          <w:ilvl w:val="0"/>
          <w:numId w:val="16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творческого самовыражения детей в процессе физической активности;</w:t>
      </w:r>
    </w:p>
    <w:p>
      <w:pPr>
        <w:pStyle w:val="Style22"/>
        <w:numPr>
          <w:ilvl w:val="0"/>
          <w:numId w:val="16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чувства координации, естественности выполнения всех форм двигательных действий: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>- Ходьба</w:t>
      </w:r>
      <w:r>
        <w:rPr>
          <w:sz w:val="22"/>
          <w:szCs w:val="22"/>
        </w:rPr>
        <w:t>: в колонне по одному, по два, четверками; в кругу, в шеренге; ходьба обычным, скрестным шагом; приставными шагами вперед, в стороны, назад; в приседе; с выпадами; спиной вперед, сохраняя направление и равновесие; в разном темпе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 xml:space="preserve">- Бег: </w:t>
      </w:r>
      <w:r>
        <w:rPr>
          <w:sz w:val="22"/>
          <w:szCs w:val="22"/>
        </w:rPr>
        <w:t>выбрасывая прямые ноги вперед, забрасывая голени назад; с преодолением препятствий в естественных условиях; медленный и быстрый бег; челночный бег; бег на скорость, наперегонки, с ловлей увертыванием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Прыжки: </w:t>
      </w:r>
      <w:r>
        <w:rPr>
          <w:sz w:val="22"/>
          <w:szCs w:val="22"/>
        </w:rPr>
        <w:t xml:space="preserve">подпрыгивания  на месте разными способами – с поворотом кругом, смещая обе ноги вправо, влево в сочетании с различными положениями и движениями рук; прыжки сериями; боком вправо и влево; вверх и глубокого присед, прыжки в длину с места; в длину с разбега, в высоту с разбега; через длинную скакалку ( вращающуюся);  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>- Бросание, ловля, метание</w:t>
      </w:r>
      <w:r>
        <w:rPr>
          <w:sz w:val="22"/>
          <w:szCs w:val="22"/>
        </w:rPr>
        <w:t>: бросание мяча вверх, о землю и ловля его двумя руками; одной рукой; с одновременным выполнением заданий ( с хлопками и др.); перебрасывание мячей  друг другу из разных исходных положений; через сетку; отбивание мяча об пол, о землю на месте и с продвижением вперед; перекидывание набивных мячей; метание в горизонтальную и вертикальную цели; метание вдаль правой и левой рукой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>- Ползание, лазание</w:t>
      </w:r>
      <w:r>
        <w:rPr>
          <w:sz w:val="22"/>
          <w:szCs w:val="22"/>
        </w:rPr>
        <w:t>: ползание на животе, спине по гимнастической скамейке, подтягиваясь  руками и отталкиваясь ногами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Упражнения в построении и перестроении: </w:t>
      </w:r>
      <w:r>
        <w:rPr>
          <w:sz w:val="22"/>
          <w:szCs w:val="22"/>
        </w:rPr>
        <w:t>построение в колонну по одному, по два; перестроение из одной шеренги в две; из одного круга – в два; остановка после ходьбы;</w:t>
      </w:r>
    </w:p>
    <w:p>
      <w:pPr>
        <w:pStyle w:val="Style22"/>
        <w:numPr>
          <w:ilvl w:val="0"/>
          <w:numId w:val="64"/>
        </w:numPr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упражнения: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Катание на санках: </w:t>
      </w:r>
      <w:r>
        <w:rPr>
          <w:sz w:val="22"/>
          <w:szCs w:val="22"/>
        </w:rPr>
        <w:t>катание друг друга на санках; катание с горы, сидя вдвоем на санках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 xml:space="preserve">-Ходьба на лыжах: </w:t>
      </w:r>
      <w:r>
        <w:rPr>
          <w:sz w:val="22"/>
          <w:szCs w:val="22"/>
        </w:rPr>
        <w:t>по лыжне скользящим шагом  друг за другом: со сменой темпа передвижения; подъемна склон «лесекой», спуск со склона. Прохождение дистанции на лыжах до 1 км в спокойном темпе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 xml:space="preserve">-Скольжение по ледяным дорожкам: </w:t>
      </w:r>
      <w:r>
        <w:rPr>
          <w:sz w:val="22"/>
          <w:szCs w:val="22"/>
        </w:rPr>
        <w:t>скольжение после разбега стоя;</w:t>
      </w:r>
    </w:p>
    <w:p>
      <w:pPr>
        <w:pStyle w:val="Style22"/>
        <w:spacing w:before="0" w:after="0"/>
        <w:ind w:left="426" w:right="75" w:hanging="0"/>
        <w:jc w:val="both"/>
        <w:rPr/>
      </w:pPr>
      <w:r>
        <w:rPr>
          <w:i/>
          <w:sz w:val="22"/>
          <w:szCs w:val="22"/>
        </w:rPr>
        <w:t>-Езда на велосипеде:</w:t>
      </w:r>
      <w:r>
        <w:rPr>
          <w:sz w:val="22"/>
          <w:szCs w:val="22"/>
        </w:rPr>
        <w:t xml:space="preserve"> с разной скоростью, с изменением темпа: по кругу, по дорожке.</w:t>
      </w:r>
    </w:p>
    <w:p>
      <w:pPr>
        <w:pStyle w:val="Style22"/>
        <w:spacing w:before="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2"/>
        <w:numPr>
          <w:ilvl w:val="0"/>
          <w:numId w:val="64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осознанно использовать приобретенные двигательные навыки в различных условиях;</w:t>
      </w:r>
    </w:p>
    <w:p>
      <w:pPr>
        <w:pStyle w:val="Style22"/>
        <w:numPr>
          <w:ilvl w:val="0"/>
          <w:numId w:val="6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самоконтроля и самооценки в процессе организации разных форм двигательной активности;</w:t>
      </w:r>
    </w:p>
    <w:p>
      <w:pPr>
        <w:pStyle w:val="Style22"/>
        <w:numPr>
          <w:ilvl w:val="0"/>
          <w:numId w:val="6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тремление детей к улучшению результатов выполнения физических упражнений;</w:t>
      </w:r>
    </w:p>
    <w:p>
      <w:pPr>
        <w:pStyle w:val="Style22"/>
        <w:numPr>
          <w:ilvl w:val="0"/>
          <w:numId w:val="6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 доступном уровне необходимые знания в области гигиены, медицины, физической культуры;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ция деятельности в  образовательной области «Физическая культура».</w:t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90"/>
        <w:gridCol w:w="374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ая детская деятельность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в различны вариантах и сочетаниях, различных исходных положениях – сидя, стоя, леж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диагностическая деятельность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, подвижные, сюжетно-ролевые, спортивные игр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ые досуги, праздники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на площадк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, коррегирующая, дыхательная гимнастика, гимнастика для глаз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помещении и на воздух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футбола, баскетбола, хокке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азных народов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нках, лыжах, ледянках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по ледяным дорожкам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развлечения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е и лыжные прогулки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ассаж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на 3 колесном велосипед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и воздушные ванны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хожд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/>
            </w:pPr>
            <w:r>
              <w:rPr>
                <w:sz w:val="22"/>
                <w:szCs w:val="22"/>
              </w:rPr>
              <w:t>Во всех видах самостоятельной деятельности детей ( сюжетно-ролевые игры, подвижные, театрализованная деятельностьи др.)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: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й прием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 подготовки к образовательной деятельности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гулке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е закаливающих процедур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ые и солнечные ванны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торой половине дня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.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 сюжетно-ролевых играх, играх – драматизациях, музыкально двигательных импровизациях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спортивные игры и упражнения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дметно-развивающей среды на участке и в группе. 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3.. Образовательная область «Здоровье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1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начальных представлений о здоровом образе жизн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представлена работой всего педагогического коллектива по сохранению и укреплению физического и психического здоровья детей. Центральное место  занимает  соблюдение  режима дня, проведение комплекса закаливающих процедур и ежедневных физкультурных занятий, проводимых инструктором по физической культуре. Используются различные виды здоровьесберегающих технологий: медико-профилактические (организация мониторинга здоровья дошкольников; организация и контроль питания детей раннего и дошкольного возраста, физического развития дошкольников, организация профилактических мероприятий в детском саду; организация здоровьесберегающей среды в ДОУ); физкультурно-оздоровительные (развитие физических качеств, двигательной активности; становление физической культуры дошкольников; профилактика плоскостопия и формирование правильной осанки; воспитание привычки к повседневной физической активности и заботе о здоровье); технологии обеспечения социально-психологического благополучия ребенка (психолого-педагогическое сопровождение развития ребенка); здоровьесбережения и здоровьеобогащения педагогов дошкольного образования (развитие потребности к здоровому образу жизни); валеологического просвещения родителей (информационная наглядность, беседы, личный пример педагога, нетрадиционные формы работы с родителями, семинары – практикумы и др. формы работы); здоровьесберегающие образовательные технологии в детском саду (режим смены динамических поз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 3-4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4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охране и укреплению здоровья детей;</w:t>
      </w:r>
    </w:p>
    <w:p>
      <w:pPr>
        <w:pStyle w:val="Normal"/>
        <w:numPr>
          <w:ilvl w:val="0"/>
          <w:numId w:val="4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необходимые мероприятия, содействующие укреплению иммунной системы организма ребёнка и предупреждению острых респираторно-вирусных инфекций;</w:t>
      </w:r>
    </w:p>
    <w:p>
      <w:pPr>
        <w:pStyle w:val="Normal"/>
        <w:numPr>
          <w:ilvl w:val="0"/>
          <w:numId w:val="4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вать условия, способствующие устойчивой работоспособности и сопротивляемости организма утомлению;</w:t>
      </w:r>
    </w:p>
    <w:p>
      <w:pPr>
        <w:pStyle w:val="Normal"/>
        <w:numPr>
          <w:ilvl w:val="0"/>
          <w:numId w:val="4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ть предпосылки здорового образа жизни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  <w:lang w:val="tt-RU"/>
        </w:rPr>
        <w:t>По сохранению и укреплению физического и психического здоров</w:t>
      </w:r>
      <w:r>
        <w:rPr>
          <w:i/>
          <w:sz w:val="22"/>
          <w:szCs w:val="22"/>
        </w:rPr>
        <w:t>ь</w:t>
      </w:r>
      <w:r>
        <w:rPr>
          <w:i/>
          <w:sz w:val="22"/>
          <w:szCs w:val="22"/>
          <w:lang w:val="tt-RU"/>
        </w:rPr>
        <w:t>я детей:</w:t>
      </w:r>
    </w:p>
    <w:p>
      <w:pPr>
        <w:pStyle w:val="Normal"/>
        <w:numPr>
          <w:ilvl w:val="0"/>
          <w:numId w:val="82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облюдать санитарно-гигиенические нормы и правила к организации и содержанию работы с детьми;</w:t>
      </w:r>
    </w:p>
    <w:p>
      <w:pPr>
        <w:pStyle w:val="Normal"/>
        <w:numPr>
          <w:ilvl w:val="0"/>
          <w:numId w:val="82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едупреждать заболевания; охранять нервную систему, зрение, слух, органы дыхания, пищеварение, укреплять позвоночник, стопу, содействовать формированию гармоничного телосложения; укреплять разные группы мышц, способствую формированию правильной осанки, систематически проводить закаливающие процедуры;</w:t>
      </w:r>
    </w:p>
    <w:p>
      <w:pPr>
        <w:pStyle w:val="Normal"/>
        <w:numPr>
          <w:ilvl w:val="0"/>
          <w:numId w:val="82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довлетворять потребность детей в двигательной активности и эмоциональном благополучи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127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Совершенствовать приобретенные ранее навыки;</w:t>
      </w:r>
    </w:p>
    <w:p>
      <w:pPr>
        <w:pStyle w:val="Normal"/>
        <w:numPr>
          <w:ilvl w:val="0"/>
          <w:numId w:val="127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одолжать обучать детей гигиеническим и бытовым действиям: мыть руки перед едой, после посещения туалета, по мере загрязнения; пользоваться расческой;</w:t>
      </w:r>
    </w:p>
    <w:p>
      <w:pPr>
        <w:pStyle w:val="Normal"/>
        <w:numPr>
          <w:ilvl w:val="0"/>
          <w:numId w:val="127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овершенствовать навыки самообслуживания: одеваться и раздеваться, поддерживать порядок в шкафчике, побуждать детей соблюдать аккуратность в одежде и во время приема пищи;</w:t>
      </w:r>
    </w:p>
    <w:p>
      <w:pPr>
        <w:pStyle w:val="Normal"/>
        <w:numPr>
          <w:ilvl w:val="0"/>
          <w:numId w:val="127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ормировать умение убирать за собой игрушк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83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асширять знания и представления детей о здоровом образе жизни: почему необходимо соблюдать гигиенические процедуры, делать зарядку и т.д.;</w:t>
      </w:r>
    </w:p>
    <w:p>
      <w:pPr>
        <w:pStyle w:val="Normal"/>
        <w:numPr>
          <w:ilvl w:val="0"/>
          <w:numId w:val="83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оспитывать бережное отношение к своему здоровью и здоровью окружающих;</w:t>
      </w:r>
    </w:p>
    <w:p>
      <w:pPr>
        <w:pStyle w:val="Normal"/>
        <w:numPr>
          <w:ilvl w:val="0"/>
          <w:numId w:val="83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чить детей беречь свое здоровье ( не ходить в мокрой обуви, влажной одежде и пр.), следить за своим самочувствием (устал после длительного бега – отдохни, и пр.);</w:t>
      </w:r>
    </w:p>
    <w:p>
      <w:pPr>
        <w:pStyle w:val="Normal"/>
        <w:numPr>
          <w:ilvl w:val="0"/>
          <w:numId w:val="83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бъяснять детям, как оберегать глаза от травм; яркого солнца; попадания песка, пыли; не смотреть телепередачи длительно и на близком расстоянии от экрана; следить за осанкой;</w:t>
      </w:r>
    </w:p>
    <w:p>
      <w:pPr>
        <w:pStyle w:val="Normal"/>
        <w:numPr>
          <w:ilvl w:val="0"/>
          <w:numId w:val="83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ормировать интерес к физической культуре и закаливанию организма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 4-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и совершенствовать культурно-гигиенические навыки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овать усвоению элементарных гигиенических знаний и основ здорового образа жизни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возможность удовлетворения биологической потребности ребёнка в двигательной активност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142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людать санитарно-гигиенические нормы и правила к организации и содержанию работы с детьми ( предусматривать оптимальное сочетание различных форм детской деятельности);</w:t>
      </w:r>
    </w:p>
    <w:p>
      <w:pPr>
        <w:pStyle w:val="Normal"/>
        <w:numPr>
          <w:ilvl w:val="0"/>
          <w:numId w:val="142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упреждать возникновение заболеваний, проводить комплекс оздоровительных мероприятий; расширять средства и методы закаливания; развивать и совершенствовать физиологические системы организма; формировать гармоничное телосложение и правильную осанку;</w:t>
      </w:r>
    </w:p>
    <w:p>
      <w:pPr>
        <w:pStyle w:val="Normal"/>
        <w:numPr>
          <w:ilvl w:val="0"/>
          <w:numId w:val="142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вать атмосферу психологического комфорта, оберегать нервную систему ребенка от стрессов и перегрузок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14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ть приобретенные ранее навыки, способствовать осознанному выполнению основных правил личной гигиены;</w:t>
      </w:r>
    </w:p>
    <w:p>
      <w:pPr>
        <w:pStyle w:val="Normal"/>
        <w:numPr>
          <w:ilvl w:val="0"/>
          <w:numId w:val="14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олжать учить одеваться и раздеваться без помощи взрослого, поддерживать порядок в шкафчике, на рабочем месте и месте для игр;</w:t>
      </w:r>
    </w:p>
    <w:p>
      <w:pPr>
        <w:pStyle w:val="Normal"/>
        <w:numPr>
          <w:ilvl w:val="0"/>
          <w:numId w:val="14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ь пользоваться столовыми приборами; закреплять умения соблюдать аккуратность в одежде и во время приема пищи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знания и представления детей о здоровом образе жизни: почему необходимо одеваться по погоде, регулярно гулять, выполнять зарядку, не нарушать режим дня и т.д.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ъяснять детям значение сна, правильного питания, гигиенических процедур, прогулки для их организма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действия. Направленные на охрану здоровья окружающих( закрыться платком во время кашля и т.п.)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самостоятельному использованию приобретенных знаний о здоровье в разных жизненных ситуациях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детей на начальные признаки заболевания; знакомить с основными правилами поведения при болезни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оминать детям о необходимости оберегать глаза от попадания инородных частиц, от перенапряжения; оберегать себя от возможных травм, ушибов, падений, учить предвидеть возможную опасность для здоровья в различных ситуациях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правилами здорового питания;</w:t>
      </w:r>
    </w:p>
    <w:p>
      <w:pPr>
        <w:pStyle w:val="Normal"/>
        <w:numPr>
          <w:ilvl w:val="0"/>
          <w:numId w:val="7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желание заниматься закаливанием организма и физическими упражнениям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Организация деятельности в  образовательной области «Здоровье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(подвижные, развивающие, дидактические, на снижение отрицательного эмоционального состояния)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во время приема пищи, умывания, одевания;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культурно-гигиенических навыков 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ой пище и на формирование привычки к ЗОЖ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, корригирующая, пальчиковая гимнастик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(подвижные, развивающие, дидактические, на снижение отрицательного эмоционального состояния)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тская деятельность</w:t>
            </w:r>
          </w:p>
          <w:p>
            <w:pPr>
              <w:pStyle w:val="Style22"/>
              <w:spacing w:before="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сех видах самостоятельной деятельности детей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 5-6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2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регулировать своё поведение в соответствии с принятыми нормами и правилами;</w:t>
      </w:r>
    </w:p>
    <w:p>
      <w:pPr>
        <w:pStyle w:val="Normal"/>
        <w:numPr>
          <w:ilvl w:val="0"/>
          <w:numId w:val="12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закреплять полезные навыки, способствующие хорошему самочувствию, бодрому настроению и усвоению основ здорового образа жизни (заниматься гимнастикой, играть в подвижные игры, с удовольствием выполнять закаливающие процедуры и т.д.)</w:t>
      </w:r>
    </w:p>
    <w:p>
      <w:pPr>
        <w:pStyle w:val="Normal"/>
        <w:numPr>
          <w:ilvl w:val="0"/>
          <w:numId w:val="12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самостоятельному и осознанному выполнению правил личной гигиены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анитарно-гигиенические нормы и правила к организации и содержанию работы с детьми, уделяя особое внимание гигиене организации и проведения занятий с детьми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функциональные возможности детского организма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проводить работу по профилактике и коррекции нарушений систем организма; укреплять психическое здоровье, не допускать перенапряжения нервной системы и переутомления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понимание важности соблюдения необходимых норм при действиях с травмоопасными предметами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детей основам правильного поведения при встрече с бездомными и незнакомыми животным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14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ть приобретенные ранее навыки, способствовать осознанному выполнению основных правил личной гигиены; поддерживать совершенствование у детей навыков самостоятельности;</w:t>
      </w:r>
    </w:p>
    <w:p>
      <w:pPr>
        <w:pStyle w:val="Normal"/>
        <w:numPr>
          <w:ilvl w:val="0"/>
          <w:numId w:val="1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и совершенствовать навыки самообслуживани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действия, направленные на охрану своего здоровья и здоровья окружающих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закреплять полезные привычки, способствующие хорошему самочувствию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осознанному использованию приобретенных знаний о здоровом образе жизни;</w:t>
      </w:r>
    </w:p>
    <w:p>
      <w:pPr>
        <w:pStyle w:val="Normal"/>
        <w:numPr>
          <w:ilvl w:val="0"/>
          <w:numId w:val="84"/>
        </w:numPr>
        <w:ind w:left="426" w:hanging="0"/>
        <w:jc w:val="both"/>
        <w:rPr/>
      </w:pPr>
      <w:r>
        <w:rPr>
          <w:sz w:val="22"/>
          <w:szCs w:val="22"/>
        </w:rPr>
        <w:t>Расширять знания детей о здоровой пище, формировать у них установку на что, что принимать пищу можно только в специально предназначенных для этого местах;</w:t>
      </w:r>
    </w:p>
    <w:p>
      <w:pPr>
        <w:pStyle w:val="Normal"/>
        <w:numPr>
          <w:ilvl w:val="0"/>
          <w:numId w:val="84"/>
        </w:numPr>
        <w:ind w:left="426" w:hanging="0"/>
        <w:jc w:val="both"/>
        <w:rPr/>
      </w:pPr>
      <w:r>
        <w:rPr>
          <w:sz w:val="22"/>
          <w:szCs w:val="22"/>
        </w:rPr>
        <w:t>Формировать у детей представление об опасности сбора неизвестных растений (ягод, грибов)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сознанное отношение к закаливающим мероприятиям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желание заниматься физической культуро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6-7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7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 проявлять доброжелательность, эмоциональную отзывчивость в общении со взрослыми и сверстниками; </w:t>
      </w:r>
    </w:p>
    <w:p>
      <w:pPr>
        <w:pStyle w:val="Normal"/>
        <w:numPr>
          <w:ilvl w:val="0"/>
          <w:numId w:val="7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адаптивное поведение в коллективе;</w:t>
      </w:r>
    </w:p>
    <w:p>
      <w:pPr>
        <w:pStyle w:val="Normal"/>
        <w:numPr>
          <w:ilvl w:val="0"/>
          <w:numId w:val="7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гигиенические навыки и знания;</w:t>
      </w:r>
    </w:p>
    <w:p>
      <w:pPr>
        <w:pStyle w:val="Normal"/>
        <w:numPr>
          <w:ilvl w:val="0"/>
          <w:numId w:val="7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расширению знаний и представлений о здоровом образе жизн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анитарно-гигиенические нормы и правила к организации и содержанию работы с детьми, уделяя особое внимание гигиене организации и проведения занятий с детьми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функциональные возможности детского организма;</w:t>
      </w:r>
    </w:p>
    <w:p>
      <w:pPr>
        <w:pStyle w:val="Normal"/>
        <w:numPr>
          <w:ilvl w:val="0"/>
          <w:numId w:val="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проводить работу по профилактике и коррекции нарушений систем организма; укреплять психическое здоровье, не допускать перенапряжения нервной системы и переутомления;</w:t>
      </w:r>
    </w:p>
    <w:p>
      <w:pPr>
        <w:pStyle w:val="Normal"/>
        <w:numPr>
          <w:ilvl w:val="0"/>
          <w:numId w:val="53"/>
        </w:numPr>
        <w:ind w:left="426" w:hanging="0"/>
        <w:jc w:val="both"/>
        <w:rPr/>
      </w:pPr>
      <w:r>
        <w:rPr>
          <w:sz w:val="22"/>
          <w:szCs w:val="22"/>
        </w:rPr>
        <w:t xml:space="preserve">Давать детям сведения о способах сохранения здоровья и применении их в повседневной жизни ( быстро менять промокшую обувь, одежду и др.); учить их умению своевременно и правильно отдыхать, не переутомляться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17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успешного применения детьми полученных гигиенических знаний и опыта в повседневной жизни;</w:t>
      </w:r>
    </w:p>
    <w:p>
      <w:pPr>
        <w:pStyle w:val="Normal"/>
        <w:numPr>
          <w:ilvl w:val="0"/>
          <w:numId w:val="17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способность к самоконтролю и соблюдению гигиенических норм и правил;</w:t>
      </w:r>
    </w:p>
    <w:p>
      <w:pPr>
        <w:pStyle w:val="Normal"/>
        <w:numPr>
          <w:ilvl w:val="0"/>
          <w:numId w:val="17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навыки самообслуживани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действия, направленные на охрану своего здоровья и здоровья окружающих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закреплять полезные привычки, способствующие хорошему самочувствию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знания о пользе здоровой пищи, о вреде чрезмерного потребления сладостей;</w:t>
      </w:r>
    </w:p>
    <w:p>
      <w:pPr>
        <w:pStyle w:val="Normal"/>
        <w:numPr>
          <w:ilvl w:val="0"/>
          <w:numId w:val="8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осознанному использованию приобретенных знаний о здоровом образе жизни;</w:t>
      </w:r>
    </w:p>
    <w:p>
      <w:pPr>
        <w:pStyle w:val="Normal"/>
        <w:numPr>
          <w:ilvl w:val="0"/>
          <w:numId w:val="84"/>
        </w:numPr>
        <w:ind w:left="426" w:hanging="0"/>
        <w:jc w:val="both"/>
        <w:rPr/>
      </w:pPr>
      <w:r>
        <w:rPr>
          <w:sz w:val="22"/>
          <w:szCs w:val="22"/>
        </w:rPr>
        <w:t>Формировать осознанное отношение к закаливающим мероприятиям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деятельности в  образовательной области «Здоровье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187"/>
        <w:gridCol w:w="258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8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тская деятельность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задача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я во время приема пищи, умывания, одевания;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ультурно-гигиенических навыков;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ой пище и на формирование привычки к ЗОЖ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;</w:t>
            </w:r>
          </w:p>
          <w:p>
            <w:pPr>
              <w:pStyle w:val="Style22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, корригирующая, пальчиковая, дыхательная гимнастика, гимнастика для глаз.</w:t>
            </w:r>
          </w:p>
          <w:p>
            <w:pPr>
              <w:pStyle w:val="Style22"/>
              <w:spacing w:before="280" w:after="0"/>
              <w:ind w:left="426" w:right="75" w:hanging="0"/>
              <w:jc w:val="both"/>
              <w:rPr/>
            </w:pPr>
            <w:r>
              <w:rPr>
                <w:sz w:val="22"/>
                <w:szCs w:val="22"/>
              </w:rPr>
              <w:t>Игры подвижные, развивающие, дидактические, сюжетно-ролевые на снижение отрицательного эмоционального состоя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деятельности детей (  в т.ч. в сюжетно-ролевая игра, дидактическая игра, в условиях проектной деятельности)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426" w:right="7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 Образовательная область «Социализация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тельной области "Социализация" направлено на достижение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 xml:space="preserve"> освоения первоначальных представлений социального характера и включения детей в систему социальных отношений через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17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игровой деятельности детей;</w:t>
      </w:r>
    </w:p>
    <w:p>
      <w:pPr>
        <w:pStyle w:val="Normal"/>
        <w:numPr>
          <w:ilvl w:val="0"/>
          <w:numId w:val="17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17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гендерной, семейной, гражданской принадлежности, патриотических чувств, чувства принадлежности к мировому сообществу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Интеграция: </w:t>
      </w:r>
      <w:r>
        <w:rPr>
          <w:sz w:val="22"/>
          <w:szCs w:val="22"/>
        </w:rPr>
        <w:t>задачи образовательной области «Социализация» решаются на проектах по познавательному развитию, во время режимных моментов, самостоятельной деятельности детей и совместной деятельности воспитателя с детьми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Взаимодействие с родителями </w:t>
      </w:r>
      <w:r>
        <w:rPr>
          <w:sz w:val="22"/>
          <w:szCs w:val="22"/>
        </w:rPr>
        <w:t xml:space="preserve"> в рамках проекта «Семь мостов к пониманию» - «Моя семья – моя Родина», индивидуальные беседы, совместные праздники, выставки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Все основные задачи по социализации детей решаются и в других разделах программы. Такая интеграция способствует более полному пониманию ребёнком важных социальных явлений, общечеловеческих ценностей, лежащих в основе этически ценных взаимоотношений, социально принятых норм и правил в обществе и группе детского сада. Интеграция содержания разных видов детской деятельности особенно ценна и для осознания ребёнком собственного существования в социальном мире, своего места в системе отношений с окружающими взрослыми и сверстниками. Работа по данной образовательной области проходит через  занятия  «Ребёнок и окружающий мир» во 2 группе раннего возраста ; «Познание окружающего мира» во второй младшей, средней, старшей и подготовительной группах; «Ориентировка в пространстве»  в старшей и подготовительной группах; а также в режимные моменты через беседы, объяснения, указания, показ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ние ребёнка со взрослыми и сверстниками – необходимое условия полноценного социального развития, поэтому нужно обогащать положительный опыт такого общения, чтобы ребёнок стремился к нему, отвечал требованиям партнёров по общению, приобретал гибкость и пластичность в социальном поведени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ятом году жизни ребёнок начинает осознавать своё положение среди сверстников, характер отношения к нему других детей. Возрастает потребность в общении со сверстниками, на основе совместных игр возникает детское общество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интерес и доброжелательное отношение к окружающим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оверительного общения с другими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требность в общении со взрослым как источником разнообразной информации о мире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празднованию основных знаменательных дат государства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мир чувств и переживаний людей (взрослых и сверстников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тремление видеть и понимать, когда человек волнуется, сердится, радуется, грустит;</w:t>
      </w:r>
    </w:p>
    <w:p>
      <w:pPr>
        <w:pStyle w:val="Normal"/>
        <w:numPr>
          <w:ilvl w:val="0"/>
          <w:numId w:val="87"/>
        </w:numPr>
        <w:ind w:left="426" w:hanging="0"/>
        <w:jc w:val="both"/>
        <w:rPr/>
      </w:pPr>
      <w:r>
        <w:rPr>
          <w:sz w:val="22"/>
          <w:szCs w:val="22"/>
        </w:rPr>
        <w:t>обсуждать разное настроение близких или сверстников; побуждать проявлять отзывчивость к переживаниям сверстника; содействие, помогать реагировать на эти состояния адекватным образом с сочувствием и доброжелательностью («Сакина грустит. Давайте позовём её в нашу игру!»), в отдельных случаях сдерживать себя (не вырывать игрушку, не толкать, не бить другого и т.д.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играть и заниматься каким-либо делом (рисовать, конструировать, рассматривать книги) рядом с другими, поддерживать кратковременное взаимодействие и побуждать детей объединяться на основе интереса к игре, создавать обстановку, в которой дети легко вступают в контакт друг с другом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ачала культурного общения (приветливо здороваться и прощаться, называть сверстника по имени, доброжелательно обращаться с просьбой, предложением, благодарить за помощь, угощение, выражать отказ, несогласие в приемлемой форме, не обижая другого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культуре поведения в быту (давать представление о правильном аккуратном поведении за столом, в помещении, учить замечать неполадки в одежде, обуви, окружающих предметах и находить самостоятельно или с помощью взрослого способы их устранения), давать образец этически ценного поведения по отношению друг к другу, высказывая похвалу-одобрение, выражать свои чувства («Мне нравится  слушать, как ты поёшь песенку», «Я рада, что ты пришёл!»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 демонстрировать свои отрицательные переживания, связанные с негативным поведением ребёнка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не личность ребёнка в целом, а его конкретные действия и поступки; сравнивать достижения ребёнка лишь с его собственными успехами и достижениями, а не с достижениями других детей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высокую общую самооценку личности ребёнка («Я хороший!»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оддерживать обратную связь с ребёнком (кивать головой, улыбаться, проявлять другие знаки внимания), всем своим видам давая понять («Я с тобой, я тебя понимаю»);</w:t>
      </w:r>
    </w:p>
    <w:p>
      <w:pPr>
        <w:pStyle w:val="Normal"/>
        <w:numPr>
          <w:ilvl w:val="0"/>
          <w:numId w:val="8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безопасному поведению (не дотрагиваться до горячих предметов, аккуратно обращаться с острыми предметами, не залезать на подоконник, не разговаривать с незнакомыми взрослыми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южетно-ролевая (досуговая) игр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игровой деятельности</w:t>
      </w:r>
    </w:p>
    <w:p>
      <w:pPr>
        <w:pStyle w:val="Normal"/>
        <w:numPr>
          <w:ilvl w:val="0"/>
          <w:numId w:val="57"/>
        </w:numPr>
        <w:ind w:left="426" w:hanging="0"/>
        <w:jc w:val="both"/>
        <w:rPr/>
      </w:pPr>
      <w:r>
        <w:rPr>
          <w:sz w:val="22"/>
          <w:szCs w:val="22"/>
        </w:rPr>
        <w:t>переводить неорганизованные действия с игрушками в смысловые, формировать ролевые диалоги, помогать выстраивать игровые действия в цепочки, развивая несложный сюжет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вать условия для возникновения и развития сюжетно-ролевых игр, обогащая жизненный опыт, предметно-игровую среду, игровую культуру детей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ициировать в деятельности детей создание воображаемых ситуаций и поощрять творческую активность внутри них, не подменяя её последовательностью определённых действий по сценарию взрослого. Способствовать поддержанию эмоционально-насыщенной игры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держивать игру рядом и индивидуальную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ощрять принятие роли, ролевое поведение и словесное обозначение своей роли в общении с партнёром, называние  словом игровых действий, связанных с ролью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ть умение действовать в игре (выполнять роль за себя и за игрушку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держивать обращение к сверстнику как возможному партнёру по игре, одобрять ролевые реплики как средство кратковременного  взаимодействия детей, играющих вместе, ролевое общение между детьми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и своевременно изменять предметно-игровую среду, чтобы она становилась средством развития самодеятельной игры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досуговые игры (народные, в том числе игры-забавы, проводимые преимущественно с народными игрушками (петрушка, шагающий медведь, дровосеки, волчки), персонажами кукольного театра, музыкальными игрушками (обыгрывание стишков, сказок, песенок, несложные драматизации, приуроченные к праздникам, досуговым паузам между занятиями);</w:t>
      </w:r>
    </w:p>
    <w:p>
      <w:pPr>
        <w:pStyle w:val="Normal"/>
        <w:numPr>
          <w:ilvl w:val="0"/>
          <w:numId w:val="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ложительный эмоциональный настрой, воспитывать чувство юмора, ощущение праздничной общности между детьми и взрослыми (во время праздников, совместных игр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4-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и поддерживать интерес и внимание к окружающим взрослым и детям (в том числе членам своей семьи), побуждать проявлять доброту, заботу о другом человеке, участвовать в различных видах деятельности рядом и вместе с другими детьми, не мешая им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распознавать связь между эмоциональным состоянием человека и причиной, вызвавшей его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представления о сверстниках группы, их взаимоотношениях (кто с кем чаще общается, больше всего играет, рисует и почему, кто с кем дружит)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элементарные навыки  вежливости (уметь здороваться, прощаться, извиняться, предлагать свою помощь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ассказывать о своих чувствах, подводить к необходимости принять правильное в данной ситуации решение; давать ребёнку понять, что разрешается (можно и нужно)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своё несогласие делать то, что сейчас не хочется делать или считается неправильным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конфликте ребёнка со сверстниками побуждать детей договариваться и учить мириться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нфликтных ситуациях со взрослыми стараться выслушать детей, понять их желания, потребности или затруднения, дать возможность сказать о своём желании или проблеме, вместе найти способ разрешения конфликта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требность в положительной самооценке, способствовать укреплению веры в себя, свои силы, развитию самостоятельности и уважения к себе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ложительную оценку собственных достижений в различных видах деятельности (игровой, изобразительной, музыкальной и т.д.)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овместному участию мальчиков и девочек в сюжетно-ролевых, театрализованных и других видах игр, выполнении отдельных просьб взрослого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ледить за собственной опрятностью, мыть руки перед едой и после туалета, протирать обувь, причёсываться, вытирать ноги перед входом в дом, смахивать снег с одежды;</w:t>
      </w:r>
    </w:p>
    <w:p>
      <w:pPr>
        <w:pStyle w:val="Normal"/>
        <w:numPr>
          <w:ilvl w:val="0"/>
          <w:numId w:val="1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усвоение правил безопасного поведения в детском саду и на участке, в лесу (до чего можно и нельзя дотрагиваться, куда можно и нельзя залезать, какие предметы могут представлять собой опасность на улице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южетно-ролевая (досуговая) игр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ощрять принятие роли, ролевое поведение и её словесное обозначение для партнёра, называние  словом игровых действий, связанных с ролью, появление игрового диалога в форме ролевых высказываний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игровой опыт детей умением гибко менять роль в игре, переходя от одной роли к другой (обозначая этот переход для партнёра), приобщать к режиссёрским играм (в которых дети, используя готовые фигурки или предметы заместители, разыгрывают несложные сценки – бытовые события или эпизоды из стишков и сказок)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пособность действовать в игре в соответствии с общим замыслом, поддерживая развитие сюжета и взаимодействие играющих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богащению содержания самодеятельных игр детей, уделяя специальное внимание расширению кругозора, благодаря приобретённому опыту в других видах детской деятельности (конструирование, наблюдения, экскурсии, слушание и просмотр художественных произведений и т.д.)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овместные игры детей, организовывать ролевое взаимодействие со сверстниками, образование культурного игрового сообщества: учить договариваться друг с другом, конструктивно решать конфликтные ситуации в игре (уступить, использовать жребий, считалку)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амостоятельное создание детьми предметно-игровой среды для сюжетно-ролевой игры поощрять и поддерживать наделение  в смысловом поле игры нейтральных предметов (предметов-заместителей, модулей игровым значением по собственному решению детей;</w:t>
      </w:r>
    </w:p>
    <w:p>
      <w:pPr>
        <w:pStyle w:val="Normal"/>
        <w:numPr>
          <w:ilvl w:val="0"/>
          <w:numId w:val="8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досуговые игры (игры-головоломки, настольно-печатные – лото различной тематики и пр.), которые приобретают более самостоятельный и разнообразный характер, игры-развлечения,  театральные (кукольный театр, простые инсценировки, игры-драматизации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 в  образовательной области «Социализация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304"/>
        <w:gridCol w:w="226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воспитателем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итуац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морального выбора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, посещение музеев, театр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морального выбора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итуац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разговоры с детьм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воспитателем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сле чте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циально-нравственного содержа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бытий жизн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о себе, о других людях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рогулк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театров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людьми, событиями живой и неживой природе, общественной жизн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гр ( сюжетно-ролевые, с правилами, режиссерские, драматизации, фантазии, подвижные, спортивные, дидактические, народные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гр ( подвижные и спокойные, индивидуальные и совместные)</w:t>
              <w:br/>
              <w:t>Игровые прием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ствующей предметно-развивающей сред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амостоятельной детской деятельност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 ( парные, в малой группе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метно-игровой сред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щения и игр детей разных возрастных групп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и в предыдущие возрастные периоды, в основе всей работы по социальному развитию лежит воспитание гуманных отношений, эмоциональной привязанности и доверия к близким взрослым и сверстникам, стремления к взаимопониманию и сопереживанию, способности посочувствовать другому человеку, вместе порадоватьс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льному, сознательному отношению к себе, своей деятельности способствуют различные виды игр, в том числе – режиссёрская. В ней ребёнок вмещает в своё «я» множество разных образов и позиций. В ролевых взаимодействиях есть возможность для сравнения, сопоставления, объективной оценки своих и чужих поступков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в развитии общения и отношений ребёнка со взрослыми м сверстниками , а также в становлении образа самого себя и отношения к себе концентрируются в такой комплексной базисной характеристике личности, как социальная компетентность или зрелость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5-6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итывать доброжелательное отношение, доверие к близким взрослым и сверстникам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умение общаться с разными детьми (младшими, старше себя, ровесниками, мальчиками, девочками), с новым ребёнком в группе детского сада и др.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вать условия для формирования нравственной основы первоначальных чувств патриотизма как общечеловеческой ценности (любви к своей семье, детскому саду, родному краю, стране, окружающим)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итывать трудолюбие и ответственность (стремление включаться в совместные со взрослыми трудовыми действиями, в общий труд детей, доводить начатое дело до конца)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огащать представления о людях. Их эмоциональных состояниях, деловых и личностных качествах, возможностях, характере взаимоотношений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 эмоционально насыщенного содержательного общения взрослого с ребёнком и детей друг с другом в разных видах детской деятельности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выбора роли, игрушки, материалов, возможность самостоятельного принятия решений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наблюдать, сопоставлять, сравнивать, при оценке своих и чужих поступков, выделять особенности другого человека и самого себя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одить к пониманию последствий своих поступков, их влияния на эмоциональное состояние других людей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своению норм и правил жизни в обществе, группе, выраженных в понятиях: «можно», «нельзя», «хорошо», «плохо», «нужно»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осознавать себя членом детского общества, усваивать правила, установленное самими детьми, которые выражаются в равенстве всех членов группы при получении общих благ (участие в общем деле, пользовании игрушками, предметами, материалами), в праве на обособление в игре, выбор партнёра, первенства пользования игрушкой («Я первый взял эти кубики», на собственность («Это моя кукла – я из дома принесла»), объяснить необратимость закона дарения, учить прислушиваться к предложениям и советам других детей, уметь уступать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элементарным навыкам этикета, задавать этически ценные образцы общения («здравствуйте», «добрый день», «до свидания», «до завтра», «благодарю вас», «спасибо», «будьте добры» и т.д.)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в ребёнке уважение к себе, чувство собственного достоинства; способствовать проявлению доброты, отзывчивости и других благородных качеств, всем своим видом давать ребёнку понять, что взрослый готов порадоваться его успехам, посочувствовать и помочь в случае неудач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южетно-ролевая (досуговая) игр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вободной самодеятельной сюжетно-ролевой игры, обогащая её содержание, сюжет и роли путём расширения жизненного опыта детей, их кругозора, интереса к социальному миру, разнообразных знаний о нём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детскую инициативу в игре, обеспечивать свободу игрового творчества и корректировать нежелательные в воспитательном отношении повороты сюжета игры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тремление следовать логике разыгрываемой роли, подчиняясь внутренним правилам, вытекающим из её особенностей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и поддерживать гибкость ролевого поведения (умения придумать и тут же реализовать роль в новой игровой ситуации, менять её при необходимости по ходу развития  сюжета, сообщая об этом партнёрам по игре)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дивидуальную и совместную режиссёрскую игру, в которой дети в условной форме, используя готовые фигурки, предметы-заместители, отображают события, знакомые им самим из разных источников (сказки, фильмы, бытовые события и т.д.)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организованных сюжетно-ролевых игр показывать возможности комбинирования разных сюжетов в один и разделения общей сюжетной линии на самостоятельные сюжеты, т.е. помочь приобрести опыт построения более сложных игр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озникновению в игре дружеских партнёрских взаимоотношений и игровых объединений по интересам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самостоятельно договариваться друг с другом, справедливо распределять роли и самим в этически приемлемой форме разрешать конфликты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договариваться о сюжете игры, распределять роли, привлекая других детей, создавать необходимую игровую среду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ировать наделение  нужным игровым значением любых предметов и игрушек в смысловом поле игры, обобщать игровые действия в слове, переносить их во внутренний воображаемый план (игровое фантазирование)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степенный переход к самостоятельной организации детьми досуговой игры (интеллектуальные игры, забавы с игрушками, игры развлечения)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театральные и празднично-карнавальные игры;</w:t>
      </w:r>
    </w:p>
    <w:p>
      <w:pPr>
        <w:pStyle w:val="Normal"/>
        <w:numPr>
          <w:ilvl w:val="0"/>
          <w:numId w:val="12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ощрять инициативность игрового поведения, проявление индивидуальности в коллективных играх, широко использовать народные игры и игры с правилами, способствующие физическому, социальному и этнокультурному развитию, занимать позицию равноправного партнёра в игре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6-7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ствовать воспитанию чувства  патриотизма, осознанию ребёнком себя как гражданина своей страны, уважительно и с гордостью относиться к её символике (флагу, гербу, гимну)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положительное отношение к окружающим, терпимость  (толерантность к детям и взрослым (независимо от их социального происхождения, расовой и национальной принадлежности, языка, вероисповедания, пола и возраста), уважение к чувствам, мнениям, желаниям, взглядам других людей, умение цивилизованно возражать, убеждать и т.д.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ициативу в общении со взрослыми, расширять круг общения, формировать способы контактов с малознакомыми людьми: персоналом детского сада (воспитателем другой группы, заведующим, медсестрой и др.), гостями, готовность разговаривать в доброжелательной форме, поддержать тему разговора, отзываться на просьбу, предложение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аспознавать переживания близких взрослых и сверстников (радость, восторг, грусть, печаль, спокойствие, страх, гнев. Злость), понимать причину изменения настроения, видеть связь между поведением взрослых или детей и их эмоциональным состоянием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оспитанию отзывчивости, чуткости, доброты по отношению к окружающим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оммуникативные умения и социальные навыки, высказывая просьбы, поручения, называть другого человека по имени, смотреть в лицо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принять точку зрения другого человека, посмотреть на себя со стороны, выбрать приемлемую в данной ситуации линию поведения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налаживанию отношений со сверстниками в соответствии с правилами и нормами, принятыми в обществе и данной группе детского сада: разрешать возникающие конфликты путём переговоров, искать конструктивные выходы из затруднительных ситуаций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мение прислушиваться к себе: собственным переживаниям, эмоциональным состояниям («Я рад», «Мне весело», «Я огорчён»,  «Мне страшно» и т.д.)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использовать социально приемлемые способы выражения негативных эмоций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ствовать отношение к себе окружающих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ажение к себе, чувство собственного достоинства, поддерживать уверенность в себе («Я могу!»), потребность в признании окружающими людьми («Я хороший») и в проявлении самостоятельности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ебёнку анализировать и адекватно оценивать свои возможности в различных видах деятельности («Умею интересно играть, но не очень хорошо танцую» и т.д.);</w:t>
      </w:r>
    </w:p>
    <w:p>
      <w:pPr>
        <w:pStyle w:val="Normal"/>
        <w:numPr>
          <w:ilvl w:val="0"/>
          <w:numId w:val="1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владению элементарными правилами безопасного поведения дома (знать, к каким вещам в доме запрещено прикасаться), на улице, в общественных местах, знать, как вести себя в экстремальных ситуациях (при пожаре, если гроза застанет на улице, как и в каких случаях звонить в службу спасения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южетно-ролевая (досуговая) игр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амодеятельный характер сюжетно-ролевой игры, желание отразить в её темах и сюжетах знания о  действительности, свой эмоциональный опыт, совместное творчество в создании сюжетов, умение комбинировать знания, полученные из разных источников, планировать игровые действия, согласовывать их с партнёрами по игре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ловесное обозначение событий, действий по ходу развития игры в форме развёрнутого эмоционально-экспрессивного и содержательного диалога как проявление размышления детей о действительности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явление словесных игр (игры-фантазирования)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делять внимание соблюдению правил, связанных с ролью, обращать особое внимание на развёртывание разнообразных типов взаимодействия со сверстниками как с игровыми партнёрами, друзьями, членами группы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оявлению самодеятельных коллективных режиссёрских игр, когда сюжет разворачивается между несколькими подгруппами играющих, при этом сюжетные линии сходятся в общий сюжет и расходятся по другим линиям в зависимости от интересов играющих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к созданию самодеятельной «макетной» среды с использованием дополнительной игровой атрибутики и поделочных материалов для реализации игровых замыслов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в самодеятельной сюжетно-ролевой и режиссёрской игре потребность в новом знании и познавательные мотивы, значимые для становления учебной деятельности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появление в играх сложных сюжетных линий, развивающихся в течении длительного времени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обогащать игровой опыт народными играми;</w:t>
      </w:r>
    </w:p>
    <w:p>
      <w:pPr>
        <w:pStyle w:val="Normal"/>
        <w:numPr>
          <w:ilvl w:val="0"/>
          <w:numId w:val="1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развитию досуговой игры, расширять их диапазон (шахматы, шашки, головоломки и др.), игры-развлечения («спортивные», народные игры, лото, игры с мячом и др.), театральные (спектакли с участием детей, в том числе музыкальные игры-драматизации, кукольный театр и др.), празднично-карнавальные игры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 в  образовательной области «Социализация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855"/>
        <w:gridCol w:w="272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воспитателем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итуац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морального выбора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общающие проект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морального выбора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итуаци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разговоры с детьм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воспитателем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сле чте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циально-нравственного содержан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бытий жизн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о себе, о других людях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рогулк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театров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людьми, событиями живой и неживой природе, общественной жизн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отдельно для мальчиков и девочек и совместные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, режиссерские игры, игры с правилами, игры-драматизации, игры-фантазии (придумывание сказок), подвижные и спортивные, дидактические игры, игры разных народов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ием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амостоятельной детской деятельности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со сверстниками игры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5. Образовательная область «Труд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тельной области "Труд" направлено на достижение </w:t>
      </w: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 формирования положительного отношения к труду через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4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трудовой деятельности;</w:t>
      </w:r>
    </w:p>
    <w:p>
      <w:pPr>
        <w:pStyle w:val="Normal"/>
        <w:numPr>
          <w:ilvl w:val="0"/>
          <w:numId w:val="4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4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та по данной образовательной области осуществляется в процессе организации труда детей в природе, ручного, хозяйственно – бытового труда, а также  самостоятельной деятельности детей – самообслуживании. Работа с детьми организуется в режимные моменты: самообслуживание, хозяйственно – бытовой труд – в течение всего дня пребывания ребёнка в детском саду; труд в природе – в утренние часы, на прогулке; ручной труд – в вечернее время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решаются через ознакомление детей с трудом взрослых и че</w:t>
        <w:softHyphen/>
        <w:t>рез непосредственное участие детей в посильной трудовой деятельности. При этом особо подчеркивается роль ознакомления с общественной на</w:t>
        <w:softHyphen/>
        <w:t>правленностью труда, его социальной значимостью, формируется уважи</w:t>
        <w:softHyphen/>
        <w:t>тельное отношение к людям тру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ждой возрастной группе определены виды и содержание трудовой деятельности детей, задачи, которые решаются в процессе детского тру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уя трудовую деятельность, воспитатель обеспечивает всесто</w:t>
        <w:softHyphen/>
        <w:t>роннее развитие детей, помогает им обрести уверенность в своих силах, сформировать жизненно необходимые умения и навыки, воспитывает от</w:t>
        <w:softHyphen/>
        <w:t>ветственность и самостоятельность. Необходимо так организовать труд де</w:t>
        <w:softHyphen/>
        <w:t>тей, чтобы он активизировал физические силы и умственную деятельность, доставляя детям радост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е отношение взрослых к своим обязанностям, их уважение к труду окружающих (воспитателя к труду помощника воспитателя, повара, дворника и др.) – важное условие воспитания трудолюбия у детей. Видя как старательно помощник воспитателя убирает помещения детского сада, ребёнок с радостью выполнит любое поручение (принесёт необходимый предмет), поможет в уборке (посадит в коляску «брошенную» куклу, отвезёт в уголок игрушек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зрослый внимательно и бережно относится к результатам деятельности ребёнка (его рисункам, рукоделию, к тому, что он самостоятельно убрал игрушки, что-то починил и т.д.). Если дети будет знать, что их труд вызывает уважение, то и они будут ценить и уважать труд других люд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привычку к опрятности, умения и навыки самообслуживания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требность в самостоятельности, стремление к чистоте и порядку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ажительное, бережное отношение к труду других людей (аккуратно обращаться с игрушками, книгами, не ломать, не рвать, не мять их)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ервые представления о труде взрослых (помощник воспитателя, шофёр, дворник и т.д.)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отзывчивость к трудностям и огорчениям других людей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оказывать помощь окружающим взрослым и сверстникам, по мере сил;</w:t>
      </w:r>
    </w:p>
    <w:p>
      <w:pPr>
        <w:pStyle w:val="Normal"/>
        <w:numPr>
          <w:ilvl w:val="0"/>
          <w:numId w:val="1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посильной разнообразной деятельности в уголке природы, на участке, огороде, оказанию помощи зимующим птицам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трудовой деятельности: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желание принимать посильное участие в трудовой деятельности;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одеваться и раздеваться, соблюдая определенную последовательность ( надевать и снимать одежду, расстегивать и застегивать пуговицы, складывать, вешать предметы одежды и т.п.);</w:t>
      </w:r>
    </w:p>
    <w:p>
      <w:pPr>
        <w:pStyle w:val="Normal"/>
        <w:numPr>
          <w:ilvl w:val="0"/>
          <w:numId w:val="26"/>
        </w:numPr>
        <w:ind w:left="426" w:hanging="0"/>
        <w:jc w:val="both"/>
        <w:rPr/>
      </w:pPr>
      <w:r>
        <w:rPr>
          <w:sz w:val="22"/>
          <w:szCs w:val="22"/>
        </w:rPr>
        <w:t>Воспитывать опрятность, умение замечать непорядок в одежде и устранять его при небольшой помощи взрослых;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самостоятельному выполнению элементарных поручений: приготовить материалы к занятиям ( кисти, доски для лепки и пр.), после игры убрать на место игрушки, строительный  материал;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торой половине года начинать формировать умения помогать накрывать стол к обеду ( раскладывать ложки и вилки, расставлять хлебницы, тарелки, чашки и т.п.);</w:t>
      </w:r>
    </w:p>
    <w:p>
      <w:pPr>
        <w:pStyle w:val="Normal"/>
        <w:numPr>
          <w:ilvl w:val="0"/>
          <w:numId w:val="26"/>
        </w:numPr>
        <w:ind w:left="426" w:hanging="0"/>
        <w:jc w:val="both"/>
        <w:rPr/>
      </w:pPr>
      <w:r>
        <w:rPr>
          <w:sz w:val="22"/>
          <w:szCs w:val="22"/>
        </w:rPr>
        <w:t>Продолжать учить детей пользоваться различными орудиями ( кистью, карандашом, ложкой и др.), приемами работы с различными материалами ( бумага, пластилин, строительный материал);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желание ухаживать за растениями в уголке природы и на участке;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учать с помощью взрослого поливать комнатные растения, растения на грядках, сажать лук, собирать овощи, расчищать дорожки от снега ( вместе с воспитателем), счищать его со скамеек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10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оказывать помощь взрослым;</w:t>
      </w:r>
    </w:p>
    <w:p>
      <w:pPr>
        <w:pStyle w:val="Normal"/>
        <w:numPr>
          <w:ilvl w:val="0"/>
          <w:numId w:val="10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тремление научиться делать что-то и радостное ощущение своей умелости;</w:t>
      </w:r>
    </w:p>
    <w:p>
      <w:pPr>
        <w:pStyle w:val="Normal"/>
        <w:numPr>
          <w:ilvl w:val="0"/>
          <w:numId w:val="10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ть и публично поддерживать любые успехи детей в продуктивной деятельности;</w:t>
      </w:r>
    </w:p>
    <w:p>
      <w:pPr>
        <w:pStyle w:val="Normal"/>
        <w:numPr>
          <w:ilvl w:val="0"/>
          <w:numId w:val="10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учать соблюдать порядок и чистоту в помещении и на территории детского са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первичных представлений о труде взрослых, его роли в обществе и жизни каждог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основными  трудовыми действиями повара, врача, помощника воспитател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2"/>
          <w:szCs w:val="22"/>
        </w:rPr>
        <w:t>Расширять представления детей о различных видах и целях деятельности взрослых ( покупка продуктов, стирка, строительство и др.) в процессе сюжетно-ролевых игр, целенаправленных экскурсий по детскому саду, на познавательных проекта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4-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самостоятельность в самообслуживании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положительное отношение к труду, желание трудиться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тремление быть полезным для окружающих, замечать их нужды, оказывать посильную помощь, участвовать в выполнении коллективных поручений, понимать значение своего труда для других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лементарные способы сотрудничества: договариваться, действовать согласованно, помогать друг другу, заботиться о своевременном завершении совместного задания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ответственности за порученное дело, результат которого важен для других людей (взрослых и сверстников), стремление доводить дело до конца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ервоначальные представления о домашней хозяйственной деятельности взрослых (ходят в магазин, убирают квартиру, выбрасывают мусор, следят за порядком, участвуют в благоустройстве прилегающей к дому территории и т.д.)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разнообразной природоохранной деятельности (посадке растений на территории участка, изготовлению кормушек)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заботливое отношение к животным во время зимней подкормке птиц, при подготовке скворечников весной;</w:t>
      </w:r>
    </w:p>
    <w:p>
      <w:pPr>
        <w:pStyle w:val="Normal"/>
        <w:numPr>
          <w:ilvl w:val="0"/>
          <w:numId w:val="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бережное отношение к объектам природы, объяснять некоторые правила поведения в природной и созданной человеком среде (чего можно и чего нельзя делать на отдыхе, почему нужно выключать за собой свет, не разбрасывать мусор и выбрасывать его только в определённых местах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трудовой деятельност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мение самостоятельно одеваться, раздеваться; приучать аккуратно складывать и вешать одежду, с помощью взрослого приводить ее в порядок – чистить, прослушивать. Воспитывать у детей стремление быть всегда аккуратными, опрятными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2"/>
          <w:szCs w:val="22"/>
        </w:rPr>
        <w:t>Приучать детей самостоятельно поддерживать порядок в групповой комнате и на участке детского сада; убирать на место строительный материал, игрушки; помогать воспитателю подклеивать книги, коробк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ыполнять индивидуальные и коллектив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, детей пользоваться различными орудиями ( кистью, карандашом, ложкой и др.), приемам работы с различными материалами (бумага, пластилин, строительный материал)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2"/>
          <w:szCs w:val="22"/>
        </w:rPr>
        <w:t>Учить детей выполнять поручения взрослых: накрывать на стол и ухаживать за растениям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етей к подкормке зимующих птиц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учать к работе на огороде и в цветнике (посев, поливки, сбор урожая)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воспитателю приводить в порядок используемое в трудовой деятельности оборудование ( очищать, просушивать, относить в отведенное место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чала ответственного отношения к порученному заданию ( умение и желание доводить дело до конца, стремление сделать его хорошо);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инициативу в помощи оказании товарищам, взрослым;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чать и публично поддерживать любые успехи детей в продуктивном деятельности;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адекватное отношение к результату своей деятельности, стремление совершенствовать его качество;</w:t>
      </w:r>
    </w:p>
    <w:p>
      <w:pPr>
        <w:pStyle w:val="Normal"/>
        <w:numPr>
          <w:ilvl w:val="0"/>
          <w:numId w:val="4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положительное отношение к труду, желание трудитьс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14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профессии педагога, врача, строителя, работника сельского хозяйства, транспорта, швейной промышленности, торговли и др.;</w:t>
      </w:r>
    </w:p>
    <w:p>
      <w:pPr>
        <w:pStyle w:val="Normal"/>
        <w:numPr>
          <w:ilvl w:val="0"/>
          <w:numId w:val="146"/>
        </w:numPr>
        <w:ind w:left="426" w:hanging="0"/>
        <w:jc w:val="both"/>
        <w:rPr/>
      </w:pPr>
      <w:r>
        <w:rPr>
          <w:sz w:val="22"/>
          <w:szCs w:val="22"/>
        </w:rPr>
        <w:t xml:space="preserve">Разъяснять детям значимость труда взрослых и значимость их труда; о необходимости 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рганизация деятельности в  образовательной области «Труд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329"/>
        <w:gridCol w:w="34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служива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но-гигиенических навыков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воспитателя с детьми тематического характе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детской деятельности, режимных моментов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еспечить систематическое участие каждого ребёнка в выполнении индивидуальных и коллективных поручений, обязанностей дежурного и др. побуждать ребёнка видеть необходимость в его помощи, оказывать по его собственной инициативе. Воспитатель продолжает формировать у детей представления о профессиях, профессиональных принадлежностях и занятиях сотрудников детского сада, родителей и членов семей воспитанников, о труде взрослых ближайшего социального окружения. Знакомит детей с наиболее социально значимыми профессиями в честь которых установлены профессиональные праздники: День защитника Отечества, День космонавтики, День театра и др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5-6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желание и умение трудиться , быть полезным окружающим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элементарные способы сотрудничества (договариваться, действовать согласованно, помогать друг другу, заботиться о своевременном завершении совместного задания)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ответственности за порученное дело, результат которого важен для других людей (взрослых и сверстников), стремление доводить дело до конца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профессиях, профессиональных принадлежностях и занятиях людей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интерес к труду взрослых и стремление ценить его общественную значимость, беречь результаты труда, включаться в совместные со взрослыми трудовые действия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воспитывать бережное отношение к вещам, игрушкам, книгам, приобщать к аккуратности в спальне (заправлять постель, красиво расстилать покрывало и.т.д.)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правильными способами ведения домашнего хозяйства, учить пользоваться средствами и инструментами поддержания чистоты, красоты, порядка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ивать желание жить бережливо, эстетически целостно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лементарные навыки ресурсосбережения (вовремя выключать воду в кране, свет, экономить тепло – в холодное время года закрывать за собой дверь и т.д.)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вство ответственности в процессе ухода за животными и растениями, и первоначальные умения учитывать при организации труда экологические, биологические, географические особенности живых объектов ( одни растения требуют обильного полива, другие довольствуются небольшим количеством воды, у каждого животного свой ритм жизни)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применять полученные на занятиях знания в процессе труда ( растениям нужен воздух, поэтому нужно рыхлить почву на грядке);</w:t>
      </w:r>
    </w:p>
    <w:p>
      <w:pPr>
        <w:pStyle w:val="Normal"/>
        <w:numPr>
          <w:ilvl w:val="0"/>
          <w:numId w:val="10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тветственность за состояние ближайшего окружения (стремление сделать территорию детского сада красивой и чистой, помогать зимой птицам и т.д.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1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результаты труда и его общественную значимость; учить бережно относиться к тому, что сделано руками человека;</w:t>
      </w:r>
    </w:p>
    <w:p>
      <w:pPr>
        <w:pStyle w:val="Normal"/>
        <w:numPr>
          <w:ilvl w:val="0"/>
          <w:numId w:val="1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 помощью взрослого оценивать результат своей работы, учить спокойно реагировать на неуспех, предлагая варианты исправления работы;</w:t>
      </w:r>
    </w:p>
    <w:p>
      <w:pPr>
        <w:pStyle w:val="Normal"/>
        <w:numPr>
          <w:ilvl w:val="0"/>
          <w:numId w:val="1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водить адекватную оценку результата деятельности ребенка с одновременной похвалой и признанием его усилий;</w:t>
      </w:r>
    </w:p>
    <w:p>
      <w:pPr>
        <w:pStyle w:val="Normal"/>
        <w:numPr>
          <w:ilvl w:val="0"/>
          <w:numId w:val="1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сширять представления детей о труде взрослых; рассказвать о профессии педагога, врача, строителя, работника сельского хозяйства, транспорта, швейной промышленности, торговли и др.ю Систематизировать знания о труде людей в разное время года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трудом людей творческих профессий: художников, писателей, композиторов, мастеров народного декоративно-прикладного искусства и т.д. Показать результаты их труда: картины, книги, ноты, предметы декоративного искусства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знания о том, что для облегчения труда используется разнообразная техника ( компьютер, кассовый аппарат, электрическая швейная машина и т.п.)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детям, что труд взрослых оплачивается, а заработанные деньги люди тратят на приобретение пищи, одежды, мебели, на отдых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6-7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сотрудничеству с окружающими взрослыми и детьми, помогать понимать необходимость людей друг в друге, что работа взрослых, помощь детей и общее благополучие взаимосвязаны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планировать совместную деятельность, согласовывать свои действия с партнёрами, стараться учитывать их интересы и потребностями, способствовать чувству ответственности за общее дело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представления о профессиях, профессиональных принадлежностях и занятиях людей, о  характере взаимоотношений между людьми в процессе труда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ервоначальные представления о правильных способах ведения домашнего хозяйства, учить пользоваться средствами и инструментами поддержания чистоты, красоты, порядка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заботиться о бытовых предметах, понимать, что для поддержания порядка в доме эти предметы нуждаются в чистке и ремонте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бережное отношение к природе, умение ответственно ухаживать за растениями уголка природы, участка детского сада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о время ухода за растениями знания, полученные во время познавательно-исследовательской деятельности (результаты наблюдений за ростом растений и т.д.);</w:t>
      </w:r>
    </w:p>
    <w:p>
      <w:pPr>
        <w:pStyle w:val="Normal"/>
        <w:numPr>
          <w:ilvl w:val="0"/>
          <w:numId w:val="11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том, что труд человека должен учитывать закономерности развития природы («Опавшие листья, веточки в природных условиях не являются мусором, без них почва становится бедной, и растения хуже растут, поэтому часть опавших листьев вблизи деревьев нужно оставлять или делать из них компостную кучу», «Сажать на участке растения нужно с учётом их требований к окружающей среде – свету, влажности; при подкормке птиц и других животных нужно учитывать особенности их питания»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  <w:lang w:val="tt-RU"/>
        </w:rPr>
        <w:t>По развитию трудовой деятел</w:t>
      </w:r>
      <w:r>
        <w:rPr>
          <w:i/>
          <w:sz w:val="22"/>
          <w:szCs w:val="22"/>
        </w:rPr>
        <w:t>ь</w:t>
      </w:r>
      <w:r>
        <w:rPr>
          <w:i/>
          <w:sz w:val="22"/>
          <w:szCs w:val="22"/>
          <w:lang w:val="tt-RU"/>
        </w:rPr>
        <w:t>ности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Закреплять умение самостоятельно одеваться и раздеваться в определенной последовательности, правильно и аккуратно складывать в шкаф одежду, ставить на место обувь, своевременно сушить мокрые вещи, ухаживать за обувью ( мыть,чистить,протирать);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чить самостоятельно убирать постель после сна;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иучать самостоятельно и добросовестно выполнять поручения: полностью сервировать стол, убирать посуду после еды;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азвивать способность принимать учебную задачу: учить детей планировать собственную деятельность и осуществлять ее пошаговый и итоговый контроль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8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ажение к людям труда;</w:t>
      </w:r>
    </w:p>
    <w:p>
      <w:pPr>
        <w:pStyle w:val="Normal"/>
        <w:numPr>
          <w:ilvl w:val="0"/>
          <w:numId w:val="8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желание участвовать в совместной трудовой деятельности наравне со всеми, стремление быть полезными окружающим, добиваться результатов;</w:t>
      </w:r>
    </w:p>
    <w:p>
      <w:pPr>
        <w:pStyle w:val="Normal"/>
        <w:numPr>
          <w:ilvl w:val="0"/>
          <w:numId w:val="8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результаты деятельности ребенка с одновременной  похвалой и признанием его усилий;</w:t>
      </w:r>
    </w:p>
    <w:p>
      <w:pPr>
        <w:pStyle w:val="Normal"/>
        <w:numPr>
          <w:ilvl w:val="0"/>
          <w:numId w:val="8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 помощью взрослого оценивать результат своей работы, учить спокойно реагировать на неуспех, предлагая варианты исправления работы;</w:t>
      </w:r>
    </w:p>
    <w:p>
      <w:pPr>
        <w:pStyle w:val="Normal"/>
        <w:numPr>
          <w:ilvl w:val="0"/>
          <w:numId w:val="8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учать выполнять поручения старательно, аккуратно, экономно и рационально расходовать материалы и предметы, убирать их на место после работы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9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детей о труде взрослых и его общественной значимости;</w:t>
      </w:r>
    </w:p>
    <w:p>
      <w:pPr>
        <w:pStyle w:val="Normal"/>
        <w:numPr>
          <w:ilvl w:val="0"/>
          <w:numId w:val="9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воспитывать интрес к различным профессиям, к тому, где и кем работают родители;</w:t>
      </w:r>
    </w:p>
    <w:p>
      <w:pPr>
        <w:pStyle w:val="Normal"/>
        <w:numPr>
          <w:ilvl w:val="0"/>
          <w:numId w:val="9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, учитывая местные условия и сезонность, с некоторыми видами тру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рганизация деятельности в  образовательной области «Труд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704"/>
        <w:gridCol w:w="30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 и зада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воспитателя с детьми тематического характе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воспитателя с детьми проектного характе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детской деятельности, режимных моментов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6. Образовательная область "Познание"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ё содержание направлено на достижение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 xml:space="preserve"> развития у детей познавательных интересов, интеллектуального развития детей через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6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енсорное развитие;  </w:t>
      </w:r>
    </w:p>
    <w:p>
      <w:pPr>
        <w:pStyle w:val="Normal"/>
        <w:numPr>
          <w:ilvl w:val="0"/>
          <w:numId w:val="6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numPr>
          <w:ilvl w:val="0"/>
          <w:numId w:val="6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элементарных математических представлений;  </w:t>
      </w:r>
    </w:p>
    <w:p>
      <w:pPr>
        <w:pStyle w:val="Normal"/>
        <w:numPr>
          <w:ilvl w:val="0"/>
          <w:numId w:val="6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целостной картины мира, расширение кругозора детей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представлена во 2 младшей группе проектами по сенсорному воспитанию; в средней, старшей и подготовительных группах  проектами по математик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9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различать и выделять в предметах и объектах семь цветов спектра (красный, оранжевый, жёлтый, зелёный, голубой, синий, фиолетовый) и их оттенки (розовый, светло-зелёный);</w:t>
      </w:r>
    </w:p>
    <w:p>
      <w:pPr>
        <w:pStyle w:val="Normal"/>
        <w:numPr>
          <w:ilvl w:val="0"/>
          <w:numId w:val="9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ять геометрических форм (круг, квадрат, овал, прямоугольник, треугольник) и четыре фигуры (куб, шар, призма, пластина);</w:t>
      </w:r>
    </w:p>
    <w:p>
      <w:pPr>
        <w:pStyle w:val="Normal"/>
        <w:numPr>
          <w:ilvl w:val="0"/>
          <w:numId w:val="9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аметры величины (длина, ширина, высота) и их сравнение (длинный – короче – короткий, широкий – уже – узкий), высокий – ниже – низкий);</w:t>
      </w:r>
    </w:p>
    <w:p>
      <w:pPr>
        <w:pStyle w:val="Normal"/>
        <w:numPr>
          <w:ilvl w:val="0"/>
          <w:numId w:val="9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действия по использованию эталонов: устанавливать тождество какого-либо качества воспринимаемого объекта эталону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енсорной культуры: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здавать условия для ознакомления детей с цветом, формой, величиной, осязаемыми свойствами предметов; для восприятия музыкальных инструментов, звучания родной речи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е выделять цвет, форму,  величину как особые свойства предметов, группировать однородные предметы по нескольким сенсорным признакам: величине, форме, цвету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е различать и называть 3 основных цвета: синий, красный, желтый; знакомить с белым, черным, цветами и несколькими названиями оттенков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навыки установления тождества и различия предметов по форме, величине, цвету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казывать детям название формы (круглая, треугольная, прямоугольная и квадратная)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чувственный опыт детей и умение фиксировать его в речи;</w:t>
      </w:r>
    </w:p>
    <w:p>
      <w:pPr>
        <w:pStyle w:val="Normal"/>
        <w:numPr>
          <w:ilvl w:val="0"/>
          <w:numId w:val="2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показывать разные способы обследования предметов. Совершенствовать восприятие детей, активно используя все органы чувств;</w:t>
      </w:r>
    </w:p>
    <w:p>
      <w:pPr>
        <w:pStyle w:val="Normal"/>
        <w:numPr>
          <w:ilvl w:val="0"/>
          <w:numId w:val="25"/>
        </w:numPr>
        <w:ind w:left="426" w:hanging="0"/>
        <w:jc w:val="both"/>
        <w:rPr/>
      </w:pPr>
      <w:r>
        <w:rPr>
          <w:sz w:val="22"/>
          <w:szCs w:val="22"/>
        </w:rPr>
        <w:t>Знакомить с контрастными признаками: легкими – тяжелый, мягкий – твердый и др. формировать геометрические представления ( знакомить детей со словами, обозначающими форму: круг, треугольник, шар, куб; знакомить с понятиями: четырехугольник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оддерживать интерес ребенка к тому, что он рассматривает и наблюдает, открывая ему новые стороны предметов и явлений через комментарии, короткие рассказы и вопросы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самостоятельной познавательной активности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основы познавательного, бережного отношения к окружающему миру;</w:t>
      </w:r>
    </w:p>
    <w:p>
      <w:pPr>
        <w:pStyle w:val="Normal"/>
        <w:numPr>
          <w:ilvl w:val="0"/>
          <w:numId w:val="153"/>
        </w:numPr>
        <w:ind w:left="426" w:hanging="0"/>
        <w:jc w:val="both"/>
        <w:rPr/>
      </w:pPr>
      <w:r>
        <w:rPr>
          <w:sz w:val="22"/>
          <w:szCs w:val="22"/>
        </w:rPr>
        <w:t>Способствовать освоению детьми пространственных отношений между предметами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способам познания  свойств материалов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практические навыки работы с материалами и инструментами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пособность до начала работы осознавать результат, который должен быть получен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быгрывать вместе с детьми различные ситуации с игрушками и предметами;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 с простейшими способами конструирования (накладывать одну деталь на другую, приставлять детали друг к другу, обстраивать предмет).</w:t>
      </w:r>
    </w:p>
    <w:p>
      <w:pPr>
        <w:pStyle w:val="Normal"/>
        <w:numPr>
          <w:ilvl w:val="0"/>
          <w:numId w:val="15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некоторыми объектами неживой природы и их свойствами ( большие и маленькие, твердые камешки, вода течет, веер дует, песок сыплется, глина лепится) и предоставлять детям возможность экспериментировать с некоторыми из них ( камешками, водой, песком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6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числе ( различать количества в пределах 3, называть и показывать свой возраст на пальцах), навык выражения количества через число ( считать наизусть в пределах 5);</w:t>
      </w:r>
    </w:p>
    <w:p>
      <w:pPr>
        <w:pStyle w:val="Normal"/>
        <w:numPr>
          <w:ilvl w:val="0"/>
          <w:numId w:val="66"/>
        </w:numPr>
        <w:ind w:left="426" w:hanging="0"/>
        <w:jc w:val="both"/>
        <w:rPr/>
      </w:pPr>
      <w:r>
        <w:rPr>
          <w:sz w:val="22"/>
          <w:szCs w:val="22"/>
        </w:rPr>
        <w:t>Формировать представление о преобразованиях ( порядок следования сюжета, названия частей суток, понятия: вчера, сегодня, завтра);</w:t>
      </w:r>
    </w:p>
    <w:p>
      <w:pPr>
        <w:pStyle w:val="Normal"/>
        <w:numPr>
          <w:ilvl w:val="0"/>
          <w:numId w:val="66"/>
        </w:numPr>
        <w:ind w:left="426" w:hanging="0"/>
        <w:jc w:val="both"/>
        <w:rPr/>
      </w:pPr>
      <w:r>
        <w:rPr>
          <w:sz w:val="22"/>
          <w:szCs w:val="22"/>
        </w:rPr>
        <w:t>Способствовать формированию умения осуществлять сериацию, построение упорядоченного ряда по возрастанию и убыванию какого-либо признака без обозначения степеней его выраженности в речи ребенка: в практической предметной деятельности с дидактическими игрушками, в ситуации с дидактическими пособиями;</w:t>
      </w:r>
    </w:p>
    <w:p>
      <w:pPr>
        <w:pStyle w:val="Normal"/>
        <w:numPr>
          <w:ilvl w:val="0"/>
          <w:numId w:val="66"/>
        </w:numPr>
        <w:ind w:left="426" w:hanging="0"/>
        <w:jc w:val="both"/>
        <w:rPr/>
      </w:pPr>
      <w:r>
        <w:rPr>
          <w:sz w:val="22"/>
          <w:szCs w:val="22"/>
        </w:rPr>
        <w:t>Способствовать формированию умения осуществлять классификацию по одному признаку или свойству, выделять группу предметов, имеющих общий сенсорный признак.</w:t>
      </w:r>
    </w:p>
    <w:p>
      <w:pPr>
        <w:pStyle w:val="Normal"/>
        <w:numPr>
          <w:ilvl w:val="0"/>
          <w:numId w:val="66"/>
        </w:numPr>
        <w:ind w:left="426" w:hanging="0"/>
        <w:jc w:val="both"/>
        <w:rPr/>
      </w:pPr>
      <w:r>
        <w:rPr>
          <w:sz w:val="22"/>
          <w:szCs w:val="22"/>
        </w:rPr>
        <w:t>Формировать пространственные представления ( над-, под-, перед-, за-, около-; спереди-сзади, вверху-внизу, близко-далеко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кругозор детей, обогащая представления о предметах непосредственного окружения, их признаках и свойствах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устанавливать простейшие связи между воспринимаемыми предметами и явлениями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ребенку сведения о том, что люди должны в определенное время есть, пить, спать и что им для этого нужно; учить рассказывать о своих занятиях в течение дня, информировать о том, что взрослые работают, дети ходят в детский сад, школьники учатся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ребенка говорить как его зовут, сколько ему лет; назвать имена других детей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лементарные представления о том, что люди живут в доме; о приготовлении пищи (суп варят, овощи режут, молоко кипятят); о посуде; об одежде ( в разную погоду надевают разную одежду, одежду можно шить, вязать); представление о том, что предметы и вещи продаются в магазине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ребенка об окружающих его предметах – называть вещи и типичные действия, которые с ними совершают ( стул – на нем сидят, можно сесть в кресло, на скамейку, лавочку, диван; летом можно сидеть на траве; когда мы играем, можно сидеть на полу, на ковре)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ребенку существующие в окружающем мире простые закономерности и зависимости, например: если холодно – нужно теплее одеться, если темно – нужно зажечь свет,  если сильный ветер – закрыть окно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 замечать целесообразность и целенаправленность действий, видеть простейшие причины и следствия собственных действий ( если несколько кубиков поставить друг на друга неровно, то башенка может рухнуть)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редставления ребенка о мире так, чтобы он видел сходные и различные свойства предметов ( в кастрюле варят суп, кашу, компот, кисель, в чайнике кипятят воду)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первые представления о разнообразии вещей: игрушек, видов транспорта ( машина, автобус, кораблик и др.), книг (большие, маленькие, книжки-игрушки и др.); знакомить с некоторыми овощами и фруктами ( морковка, репка, яблоко, банан, апельсин и др.)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терес ребенка к объектам живой и неживой природы, к наиболее ярко выраженным сезонным явлениям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детей на наиболее привлекательные для них объекты природы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детям, как взрослые заботятся о растениях ( поливают, рыхлят землю), подкармливают зимой птичек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ать попытки детей пугать птиц, ловить животных, ломать ветки, рвать цветы, бросать мусор на территории детского сада, в парке, сквере, на улице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эмоционально-положительное , бережное и сочувственное отношение к объектам окружающей природы;</w:t>
      </w:r>
    </w:p>
    <w:p>
      <w:pPr>
        <w:pStyle w:val="Normal"/>
        <w:numPr>
          <w:ilvl w:val="0"/>
          <w:numId w:val="7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ть с детьми картинки с изображением домашних животных ( кошки, котята, собака, щенки, свинья, курица и др.)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 4-5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енсорной культуры: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огащать опыт детей новыми способами обследования предметов в житейских ситуациях. Закреплять полученные ранее навыки обследования предметов;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ть восприятие детей путем активного использования всех органов чувств ( осязание, зрение, слух, вкус, обоняние);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огащать чувственный опыт детей и умение фиксировать полученные впечатления в речи. Приветствовать попытки детей самостоятельно обследовать предметы,  используя знакомые и новые способы; сравнивать, группировать и классифицировать предметы;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ь зрительно различать и называть цвета: синий, красный, желтый, белый, черный и несколько оттенков;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ь использовать эталоны как общественно обозначенные свойства и качества предметов ( цвет, форма, размер);</w:t>
      </w:r>
    </w:p>
    <w:p>
      <w:pPr>
        <w:pStyle w:val="Normal"/>
        <w:numPr>
          <w:ilvl w:val="0"/>
          <w:numId w:val="175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олжать формировать геометрические представления ( называть круг, треугольник, квадрат, прямоугольник, четырехугольник); различать и называть геометрические тела: шар, куб, конус.</w:t>
      </w:r>
    </w:p>
    <w:p>
      <w:pPr>
        <w:pStyle w:val="Style39"/>
        <w:widowControl/>
        <w:tabs>
          <w:tab w:val="clear" w:pos="708"/>
          <w:tab w:val="left" w:pos="682" w:leader="none"/>
        </w:tabs>
        <w:spacing w:lineRule="exact" w:line="317"/>
        <w:ind w:left="426" w:hanging="0"/>
        <w:rPr/>
      </w:pPr>
      <w:r>
        <w:rPr>
          <w:i/>
          <w:sz w:val="22"/>
          <w:szCs w:val="22"/>
        </w:rPr>
        <w:t>По развитию познавательно-исследовательской и продуктивной ( конструктивной) деятельности</w:t>
      </w:r>
      <w:r>
        <w:rPr>
          <w:rStyle w:val="FontStyle63"/>
        </w:rPr>
        <w:t>:</w:t>
      </w:r>
    </w:p>
    <w:p>
      <w:pPr>
        <w:pStyle w:val="Style39"/>
        <w:widowControl/>
        <w:tabs>
          <w:tab w:val="clear" w:pos="708"/>
          <w:tab w:val="left" w:pos="682" w:leader="none"/>
        </w:tabs>
        <w:spacing w:lineRule="exact" w:line="317"/>
        <w:ind w:left="426" w:hanging="0"/>
        <w:rPr>
          <w:rStyle w:val="FontStyle65"/>
        </w:rPr>
      </w:pPr>
      <w:r>
        <w:rPr>
          <w:rStyle w:val="FontStyle63"/>
        </w:rPr>
        <w:t>•</w:t>
      </w:r>
      <w:r>
        <w:rPr>
          <w:rStyle w:val="FontStyle63"/>
        </w:rPr>
        <w:tab/>
        <w:t xml:space="preserve">закреплять представления об основных деталях, их свойствах и способах решения конструктивных задач </w:t>
      </w:r>
    </w:p>
    <w:p>
      <w:pPr>
        <w:pStyle w:val="Style39"/>
        <w:widowControl/>
        <w:tabs>
          <w:tab w:val="clear" w:pos="708"/>
          <w:tab w:val="left" w:pos="835" w:leader="none"/>
        </w:tabs>
        <w:spacing w:lineRule="exact" w:line="317"/>
        <w:ind w:left="426" w:hanging="0"/>
        <w:rPr/>
      </w:pPr>
      <w:r>
        <w:rPr>
          <w:rStyle w:val="FontStyle63"/>
        </w:rPr>
        <w:t>•</w:t>
      </w:r>
      <w:r>
        <w:rPr>
          <w:rStyle w:val="FontStyle63"/>
        </w:rPr>
        <w:tab/>
        <w:t>формировать обобщённые способы действия и аналитические навыки (умение анализировать образцы, близкие по конструкции)</w:t>
      </w:r>
      <w:r>
        <w:rPr>
          <w:rStyle w:val="FontStyle65"/>
        </w:rPr>
        <w:t>);</w:t>
      </w:r>
    </w:p>
    <w:p>
      <w:pPr>
        <w:pStyle w:val="Style35"/>
        <w:widowControl/>
        <w:numPr>
          <w:ilvl w:val="0"/>
          <w:numId w:val="109"/>
        </w:numPr>
        <w:tabs>
          <w:tab w:val="clear" w:pos="708"/>
          <w:tab w:val="left" w:pos="629" w:leader="none"/>
        </w:tabs>
        <w:spacing w:lineRule="exact" w:line="317"/>
        <w:ind w:left="426" w:hanging="0"/>
        <w:rPr>
          <w:rStyle w:val="FontStyle63"/>
        </w:rPr>
      </w:pPr>
      <w:r>
        <w:rPr>
          <w:rStyle w:val="FontStyle63"/>
        </w:rPr>
        <w:t xml:space="preserve">развивать поисковые действия и экспериментирование на материале конструирования </w:t>
      </w:r>
      <w:r>
        <w:rPr>
          <w:rStyle w:val="FontStyle65"/>
        </w:rPr>
        <w:t>;</w:t>
      </w:r>
    </w:p>
    <w:p>
      <w:pPr>
        <w:pStyle w:val="Style35"/>
        <w:widowControl/>
        <w:numPr>
          <w:ilvl w:val="0"/>
          <w:numId w:val="109"/>
        </w:numPr>
        <w:tabs>
          <w:tab w:val="clear" w:pos="708"/>
          <w:tab w:val="left" w:pos="629" w:leader="none"/>
        </w:tabs>
        <w:spacing w:lineRule="exact" w:line="317"/>
        <w:ind w:left="426" w:hanging="0"/>
        <w:rPr>
          <w:rStyle w:val="FontStyle63"/>
        </w:rPr>
      </w:pPr>
      <w:r>
        <w:rPr>
          <w:rStyle w:val="FontStyle63"/>
        </w:rPr>
        <w:t>формировать умение конструировать по замыслу с учётом особенностей материала</w:t>
      </w:r>
      <w:r>
        <w:rPr>
          <w:rStyle w:val="FontStyle65"/>
        </w:rPr>
        <w:t>;</w:t>
      </w:r>
    </w:p>
    <w:p>
      <w:pPr>
        <w:pStyle w:val="Style35"/>
        <w:widowControl/>
        <w:numPr>
          <w:ilvl w:val="0"/>
          <w:numId w:val="109"/>
        </w:numPr>
        <w:tabs>
          <w:tab w:val="clear" w:pos="708"/>
          <w:tab w:val="left" w:pos="629" w:leader="none"/>
        </w:tabs>
        <w:spacing w:lineRule="exact" w:line="317"/>
        <w:ind w:left="426" w:hanging="0"/>
        <w:rPr>
          <w:sz w:val="22"/>
          <w:szCs w:val="22"/>
        </w:rPr>
      </w:pPr>
      <w:r>
        <w:rPr>
          <w:rStyle w:val="FontStyle63"/>
        </w:rPr>
        <w:t>развивать умение соотносить знакомые способы конструирования с новыми условиям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ть представление о числе ( познакомить с числами первого десятка); формировать навык выражения количества через число ( счет наизусть в пределах 10, узнавание цифр);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комить с простейшими примерами упорядоченной временной последовательности ( части суток, понятия: вчера, сегодня, завтра), порядком следования сюжета, роста и развития растений, производства предмета;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абстрактное воображение, образную память, ассоциативное мышление по аналогии – предпосылки творческого продуктивного мышления ( стимулировать непредметное конструирование, учить видеть геометрическую аналогию);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олжать создавать предпосылки для формирования представления об упорядоченной последовательности; учить сравнивать предметы по одному признаку или свойству; учить устанавливать сходство, тождество или отличие предметов по заданному признаку или свойству; учит понимать прилагательное в сравнительной и превосходной степенях сравнения: большой – больше – самый большой; учить осуществлять классификацию по одному признаку или свойству; учить осуществлять сериацию по какому – либо определенному  признаку;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ть пространственные представления ( над-, под-, перед-, за-, около-; спереди-сзади, вверху-внизу, близко – далеко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познавательную сферу ребенка информацией, лежащей за пределами непосредственного воспринимаемой действительности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бобщение представления о признаках природных объектов и явлений, устанавливать простейшие связи между ними, развивать наблюдательность и любознательность детей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ткое, заботливое отношение ко всему живому ( растениям, животным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я о домашних и диких животных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Закрепить знания о родном городе ( названии города, виды общественного транспорта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ловия для развития у детей эмоционально положительного отношения к живой природе ( обращать внимание на красоту, совершенство живых форм – растений, насекомых, рыб, птиц, диких и домашних животных и др.)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Способствовать развитию у детей ответственного бережного отношения к окружающей природе ( не ломать ветки деревьев, кормить птиц зимой, не разорять муравейники, убирать мусор в лесу)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Дать представление о многообразии народов, населяющих нашу планету.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Формировать у детей навыки безопасного поведения ( обучать детей называть свое имя, адрес, номер телефона в случае, если ребенок потерялся; знакомить с правилами дорожного движения; учить соответствующему поведению в различных опасных ситуациях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вство собственного достоинства детей, уважение к личным правам другого человека ( учить не обижать, не унижать другого, не ущемлять его интересов, в том числе используя игры и проблемы ситуации).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многообразии народов, населяющих нашу планету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Способствовать развитию у ребенка чувства ответственности ( за другого человека, живое существо, за начатое дело, за данное слово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представления о том, что дети живут в России, в определенном городе или селе; знакомить детей с флагом России, учить его узнавать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представления о домашней хозяйственной деятельности взрослых ( ходят в магазин, убирают квартиру, выбрасывают мусор, следят за порядком)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Объяснить, что относится к миру живой и неживой природы, что сделано руками человека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Обсуждать, как устроена жизнь людей города или деревни (какую работу выполняют взрослые, где  какие учреждения, магазины, парки, остановки автобуса, кто убирает улицу, что могут делать дети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транспортом и учить правильному поведению на улице; объяснять, где и как переходят улицу, каковы правила езды на велосипеде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регулярное проявление детьми интереса к объектам живой и неживой природы; к растениям, животным, камням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Привлекать их к наблюдению за животными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>Расширять возможности знакомства ребенка с объектами природы, на прогулках обращать его внимание на разнообразие природных явлений ( дождь, снегопад, ветер) и их свойств; на сезонные их изменения в природе распускаются или отпадают листья, прилетают или улетают птицы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замечать происходящее в природе явления и суточные изменения ( вечер на улице стало темно и т.п.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классифицировать объекты природы, производить обобщение предметов по определенным признакам ( деревья, фрукты, овощи, животные);</w:t>
      </w:r>
    </w:p>
    <w:p>
      <w:pPr>
        <w:pStyle w:val="Normal"/>
        <w:numPr>
          <w:ilvl w:val="0"/>
          <w:numId w:val="5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самых простых природных взаимосвязях (одни животные и растения обитают в лемму, другие в озерах, третьи – на лугу), поясняя при этом, почему так происходит;</w:t>
      </w:r>
    </w:p>
    <w:p>
      <w:pPr>
        <w:pStyle w:val="Normal"/>
        <w:numPr>
          <w:ilvl w:val="0"/>
          <w:numId w:val="54"/>
        </w:numPr>
        <w:ind w:left="426" w:hanging="0"/>
        <w:jc w:val="both"/>
        <w:rPr/>
      </w:pPr>
      <w:r>
        <w:rPr>
          <w:sz w:val="22"/>
          <w:szCs w:val="22"/>
        </w:rPr>
        <w:t xml:space="preserve">Помогать устанавливать элементарные причинно-следственные зависимости в природе; между явлениями природы ( с первым теплом появляются растения; птицы улетают на юг, потому что  исчезает корм; для того, чтобы сохранить животных, растения, нужно беречь их «дома» - места обитания); между состоянием объектов природы и окружающей среды ( растениям нужна вода, свет, почва и т.п., животным – вода, пища)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рганизация деятельности в  образовательной области «Познание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906"/>
        <w:gridCol w:w="358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. 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. 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десткой деятельности, режимных моментов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5-6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енсорной культуры:</w:t>
      </w:r>
    </w:p>
    <w:p>
      <w:pPr>
        <w:pStyle w:val="Normal"/>
        <w:numPr>
          <w:ilvl w:val="0"/>
          <w:numId w:val="164"/>
        </w:numPr>
        <w:ind w:left="426" w:hanging="0"/>
        <w:jc w:val="both"/>
        <w:rPr/>
      </w:pPr>
      <w:r>
        <w:rPr>
          <w:sz w:val="22"/>
          <w:szCs w:val="22"/>
        </w:rPr>
        <w:t>Учить детей воспринимать  предметы, их разнообразные свойства и отношения ( цвет, форму, величину, расположение в пространстве, высоту звуков и т.п.) и сравнивать предметы между собой. Формировать умение подбирать пары или группы предметов, совпадающих по заданному признаку, выбирая их за других предметов;</w:t>
      </w:r>
    </w:p>
    <w:p>
      <w:pPr>
        <w:pStyle w:val="Normal"/>
        <w:numPr>
          <w:ilvl w:val="0"/>
          <w:numId w:val="164"/>
        </w:numPr>
        <w:ind w:left="426" w:hanging="0"/>
        <w:jc w:val="both"/>
        <w:rPr/>
      </w:pPr>
      <w:r>
        <w:rPr>
          <w:sz w:val="22"/>
          <w:szCs w:val="22"/>
        </w:rPr>
        <w:t>Продолжать знакомить детей со цветами спектра: красный, оранжевый, желтый, зеленый, голубой, синий, фиолетовый; белый, серый и черный;</w:t>
      </w:r>
    </w:p>
    <w:p>
      <w:pPr>
        <w:pStyle w:val="Normal"/>
        <w:numPr>
          <w:ilvl w:val="0"/>
          <w:numId w:val="164"/>
        </w:numPr>
        <w:ind w:left="426" w:hanging="0"/>
        <w:jc w:val="both"/>
        <w:rPr/>
      </w:pPr>
      <w:r>
        <w:rPr>
          <w:sz w:val="22"/>
          <w:szCs w:val="22"/>
        </w:rPr>
        <w:t>Продолжать формировать геометрические представления ( называть круг, треугольник, квадрат, прямоугольник, четырехугольник, пяти-, шести-, восьми – угольник); различать луч, прямую, кривую; различать сферу, шар, окружность, круг; различать и называть геометрические тела: шар, куб, цилиндр, пирамиду, призму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sz w:val="22"/>
          <w:szCs w:val="22"/>
        </w:rPr>
        <w:t>Систематизировать накопленную и полученную информацию посредством логических операций ( анализ, сравнение, обобщение, классификация)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sz w:val="22"/>
          <w:szCs w:val="22"/>
        </w:rPr>
        <w:t>Развивать представления об основных физических явлениях: магнитное и земное притяжение, электричество, отражение и преломление света и др. ( организовывать детское экспериментирование с магнитами; лупой, биноклем, микроскопом; взвешиванием легких и тяжелых предметов)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разными характеристиками свойств предметов ( например, плотный, рыхлый, гибкий, негнущийся, хрупкий, прозрачный, близкий, далекий, вертящийся, вращающийся)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sz w:val="22"/>
          <w:szCs w:val="22"/>
        </w:rPr>
        <w:t>Воспитывать умение самостоятельно выстроить гипотезу перед началом экспериментирования и сравнить ее с окончательными результатами ( например, если бросить лед в стакан с водой, то он: утонет? Будет плавать? Раствориться? растает?)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различиями живого и неживого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етям возможность вместе с педагогом выращивать овес, лук и другие растения, наблюдать за их развитием ( ухаживать за ними, делать предположения)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sz w:val="22"/>
          <w:szCs w:val="22"/>
        </w:rPr>
        <w:t>Формировать  психические предпосылки трудовой деятельности: интерес к результату и чувство гордости за него, стремление совершенствовать его качество, способствовать постепенному развертывании системы вытекающих друг из друга целей, разнообразных способов работы с различными материалами и инструментами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ить руку ребенка к письму и развивать мелкую моторику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>
          <w:sz w:val="22"/>
          <w:szCs w:val="22"/>
        </w:rPr>
        <w:t>Учить различать геометрические формы ( куб, призма, цилиндр, конус): рассказывать, в каких сооружениях и почему используются те или иные детали; рассматривать иллюстрированные фотоальбомы; использовать эти детали при работе со строительными конструкторами больших и малых форм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о способами соединения различных деталей ( обучать способам крепления при использовании конструкторов, работе с бумагой и картоном)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детей планировать, подбирать  детали и создавать конструкции по образцу, заданным условиям, картинкам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детей к экспериментированию при конструировании по собственному замыслу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детей к сотрудничеству в конструировании при создании сложных построек, объединенных единым сюжетом ( города, стадиона);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творческие способности в процессе конструирования из природного и бросового материала.</w:t>
      </w:r>
    </w:p>
    <w:p>
      <w:pPr>
        <w:pStyle w:val="Normal"/>
        <w:numPr>
          <w:ilvl w:val="0"/>
          <w:numId w:val="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амостоятельную творческую активность детей при конструировании, предоставляя возможность выбора различных материалов для конструирования; побуждать детей к созданию построек для использования их в сюжетных играх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Формировать представление о числе: познакомить со способами выражения количества через число – счетом и измерением; дать представления о частях целого ( половина, четверть); начать знакомить с составом чисел первого десятка; познакомить с правилами чтения и записи двузначных чисел; дать представления о дробных и отрицательных числах;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Формировать навыки выражения количества через число: счет наизусть в пределах 20; учить сравнивать по количеству путем пересчета, правильно употреблять понятия « больше», «меньше», «равно» и «знаки», обозначающие данные понятия; сравнивать величины на основе измерения; правильно употреблять понятия «больше», «меньше», «равно» и знаки, обозначающие данные понятия;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Дать представления о приборах и инструментах для измерения разных величин, единицах измерения величин, учить определять с помощью приборов и мерок время, вес, объем, длину, температуру;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Формировать представления о различных преобразованиях изменяющих и сохраняющих длину, количество; познакомить детей с арифметическими действиями; сложением, вычитанием, умножением, делением и арифметическими знаками, обозначающими их, учить детей записывать и понимать примеры; формировать временные представления: прошлое, будущее, настоящее, будущее, неделя, месяц, год; учить порядковому счету;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Развивать начала логического мышления: учить классифицировать по одному и двум признакам, пользоваться обобщающими словами, находить закономерности, продолжать ряды; иметь представления о пересечении, объединении множества; включении одного множества в другое; учить понимать определения;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Развивать абстрактное  воображение, образную память, ассоциативное мышление, мышление по аналогии –предпосылки творческого продуктивного мышления через стимулирование абстрактного изобразительного и инструктивного творчества детей; учить видеть геометрическую аналогию; учить представлять фигуры и их расположение в пространстве.</w:t>
      </w:r>
    </w:p>
    <w:p>
      <w:pPr>
        <w:pStyle w:val="Normal"/>
        <w:numPr>
          <w:ilvl w:val="0"/>
          <w:numId w:val="166"/>
        </w:numPr>
        <w:ind w:left="426" w:hanging="0"/>
        <w:jc w:val="both"/>
        <w:rPr/>
      </w:pPr>
      <w:r>
        <w:rPr>
          <w:sz w:val="22"/>
          <w:szCs w:val="22"/>
        </w:rPr>
        <w:t>Продолжать формировать пространственные представления ( над-, под-, перед-, за-, около-; спереди – сзади, вверху – внизу, близко-далеко);</w:t>
      </w:r>
    </w:p>
    <w:p>
      <w:pPr>
        <w:pStyle w:val="Normal"/>
        <w:numPr>
          <w:ilvl w:val="0"/>
          <w:numId w:val="16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компьютером и его устройством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Обогащать сознание детей новым содержанием, которое способствует накоплению представлений ребенка о большом мире, готовит его к элементарному осмыслению некоторых понятий ( время, знак, символ, знаковые системы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ссказывать о взаимосвязи и взаимодействии живых организмов в природе, способствуя формированию понимания ребенком того, что Земля – наш общий дом, а человек – часть природы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более углубленно знакомить детей с объектами неживой и живой природы: камнями, песком, глиной, почвой, солнцем ( свет и тепло), растениями, животными и связью их «судьбы» с деятельностью человека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классифицировать предметы по характерным признакам (деревья, плоды, фрукты, овощи, животные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представления ребенка о взаимосвязях в природе; давать детям представления о связи жизни животных, растений с различными средами ( воздушной, наземно-воздушной, водной, почвенной), о том, что животные и растения приспосабливались к разным условиям мест обитания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звивать обобщенные представления о цикличности изменений в природе ( весной, летом, осенью, зимой) по существенным признакам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Наблюдать за дождем, снегопадом, инеем, росой, грозой, радугой и пр.; использовать художественную литературу, картины, для ознакомления детей со стихийными бедствиями: засухой, землетрясением, наводнением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Знакомить с разными видами ландшафта ( ходить на прогулку; использовать макеты; читать книги с описанием пустыни, степи, гор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составлением простейших планов и схем окружающего пространства ( группы, участка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Создавать условия для развития у детей элементарных представлений о Солнечной системе и основных космических явлениях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звивать представления детей о природных богатствах недр Земли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Продолжать формирование у детей бережного, созидательного отношения к миру: знакомить детей с проблемой загрязнения окружающей среды, с правилами личной безопасности, способствовать развитии ответственного бережного отношения к природе ( не ломать ветки деревьев, кормить птиц зимой, не разорять муравейники, убирать мусор в лесу и др.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Формировать начала экологически грамотного поведения, навыки бережного отношения к окружающему: учить детей экономно пользоваться вещами ( брать столько бумаги, пластилина, чтобы хватило на работу; уходя, гасить свет, не лить зря воду и т.п.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Формировать у ребенка представление о правильном поведении по отношению к объектам живой и неживой природы на основе его интереса и любознательности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амостоятельной деятельности детей по сохранению и улучшению окружающей среды ( уходу за растениями, высаживанию деревьев и цветов, уборке помещения и территории дошкольных образовательных учреждений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уяснению связи между поведением людей и состоянием окружающей среды ( если я и другие люди будем загрязнять речку, погибнут многие ее обитатели;  если я оставлю мусор в лесу, то..,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 с отечественной государственной символикой (флагом, гербом, гимном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ссказывать о жизни нескольких народов, живущих в Татарстане и России, их традициях и обычаях, о странах и населяющих их народах разных рас и национальностей, о многообразии языков, на которых они говорят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детей уважения и терпим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 в том числе внешнего облика, физических недостатков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ребенка чувства собственного достоинства, осознания своих прав и свобод ( иметь собственное мнение, выбирать друзей, игрушки, виды деятельности и пр.; иметь личные вещи ; самостоятельно использовать личное время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ребенка чувства ответственности ( за другого человека, живое существо, за начатое дело, за данное слово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звивать у детей основы правового сознания, знакомить в привлекательной и соответствующей возрасту форме с популярным изложением международных документов по защите прав человека ( «Всеобщая декларация прав человека»; Конвенция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лементарные представления об историческом прошлом Родины, представлять в разных формах несколько важных событий, о которых говорят все вокруг (например, празднование определенной исторической даты, спортивные соревнования, праздник города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общать элементарные сведения об образе жизни человека в древности, о развитии труда, об изменении условий быта человека, знакомить с усовершенствованием средств передвижения и коммуникации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Учить детей ориентироваться в непосредственном прошедшем и ближайшем будущем времени, постоянно сообщать о том, что уже было, что еще будет, так чтобы дети могли рассказать, например, о том, что делали в субботу и воскресенье, вчера, будут делать завтра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звивать у детей элементарные представления о техническом прогрессе. Знакомить с усовершенствованием средств передвижения ( от лодок и пирог до современных кораблей; рассказывают о воздушном, железнодорожном, современном городском транспорте, космических кораблей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Развивать у детей представления об истории цивилизации. Сообщать элементарные сведения об образе жизни человека в древности ( «дома, машины, электричество были не всегда», «древние люди жили в пещерах, затем научились добывать огонь, строить хижины» и т.п.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Знакомить детей со сказками, мифами и легендами народов мира ( читать и рассказывать детям сказки  былины, известные сюжеты Библии, Евангелия, Корана и т.д.; учить детей узнавать их героев в произведениях изобразительного искусства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ступной для детей форме рассказывать об основных биологических системах человека ( об анатомии и физиологии опорно-двигательной, мышечной, пищеварительной, выделительной, кровообращении, дыхании, нервной системе, его органах чувств), о работе своего организма и приобщать к ценностям здорового образа жизни ( обращать внимание на его совершенство, сложность, хрупкость, необходимость бережного отношения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Учить быть осторожным, осмотрительным с новыми вещами, узнавать  о них, прежде чем начать пользоваться; понимать связь между ситуацией и своим поведением ( например, если праздник нужно одеться нарядно, если идем в поход – взять с собой аптечку и т.п.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Формировать у детей навыки безопасного поведения ( обучать детей называть свое имя, адрес, номер телефона в случае, если ребенок потерялся; знакомить с правилами дорожного движения; учить соответствующему поведению в различных опасных ситуациях)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рассказывать о своей семье, о занятиях и профессиях членов семьи, о своем доме ( своей квартире);</w:t>
      </w:r>
    </w:p>
    <w:p>
      <w:pPr>
        <w:pStyle w:val="Normal"/>
        <w:numPr>
          <w:ilvl w:val="0"/>
          <w:numId w:val="128"/>
        </w:numPr>
        <w:ind w:left="426" w:hanging="0"/>
        <w:jc w:val="both"/>
        <w:rPr/>
      </w:pPr>
      <w:r>
        <w:rPr>
          <w:sz w:val="22"/>
          <w:szCs w:val="22"/>
        </w:rPr>
        <w:t>Формировать представления о нескольких профессиях, о профессиональных принадлежностях и занятиях ( о различных инструментах столяра, парикмахера и др., о сельскохозяйственном труде, о работе на заводах и фабриках, о работе учителей и т.п.)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и рассказывать о видах поселения людей ( город, село, деревня), в том числе о родном крае;</w:t>
      </w:r>
    </w:p>
    <w:p>
      <w:pPr>
        <w:pStyle w:val="Normal"/>
        <w:numPr>
          <w:ilvl w:val="0"/>
          <w:numId w:val="1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, непосредственно и в игровой форме ( пантомима, флажки, сигналы, рисуночное и символьное письмо), с разными способами передачи сообщений, с работой почты и других средств связи, средств массовой информации и коммуникаци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  6-7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енсорной культуры:</w:t>
      </w:r>
    </w:p>
    <w:p>
      <w:pPr>
        <w:pStyle w:val="Normal"/>
        <w:numPr>
          <w:ilvl w:val="0"/>
          <w:numId w:val="7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все органы чувств: слух, тактильные, кинетические, обонятельные и др.;</w:t>
      </w:r>
    </w:p>
    <w:p>
      <w:pPr>
        <w:pStyle w:val="Normal"/>
        <w:numPr>
          <w:ilvl w:val="0"/>
          <w:numId w:val="72"/>
        </w:numPr>
        <w:ind w:left="426" w:hanging="0"/>
        <w:jc w:val="both"/>
        <w:rPr/>
      </w:pPr>
      <w:r>
        <w:rPr>
          <w:sz w:val="22"/>
          <w:szCs w:val="22"/>
        </w:rPr>
        <w:t>Развивать умение созерцать предметы, явления ( всматриваться). В процессе восприятия учить выделять несколько качеств предметов, учить сравнивать предметы по разным качествам ( форме, величине, строению, цвету);</w:t>
      </w:r>
    </w:p>
    <w:p>
      <w:pPr>
        <w:pStyle w:val="Normal"/>
        <w:numPr>
          <w:ilvl w:val="0"/>
          <w:numId w:val="7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классифицировать предметы по общим качествам ( форме, величине, строению, цвету) и по характерным деталям);</w:t>
      </w:r>
    </w:p>
    <w:p>
      <w:pPr>
        <w:pStyle w:val="Normal"/>
        <w:numPr>
          <w:ilvl w:val="0"/>
          <w:numId w:val="7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представления о цветах и оттенках;</w:t>
      </w:r>
    </w:p>
    <w:p>
      <w:pPr>
        <w:pStyle w:val="Normal"/>
        <w:numPr>
          <w:ilvl w:val="0"/>
          <w:numId w:val="72"/>
        </w:numPr>
        <w:ind w:left="426" w:hanging="0"/>
        <w:jc w:val="both"/>
        <w:rPr/>
      </w:pPr>
      <w:r>
        <w:rPr>
          <w:sz w:val="22"/>
          <w:szCs w:val="22"/>
        </w:rPr>
        <w:t>Учить называть цвета по предметному признаку ( малиновый, лимонный);</w:t>
      </w:r>
    </w:p>
    <w:p>
      <w:pPr>
        <w:pStyle w:val="Normal"/>
        <w:numPr>
          <w:ilvl w:val="0"/>
          <w:numId w:val="72"/>
        </w:numPr>
        <w:ind w:left="426" w:hanging="0"/>
        <w:jc w:val="both"/>
        <w:rPr/>
      </w:pPr>
      <w:r>
        <w:rPr>
          <w:sz w:val="22"/>
          <w:szCs w:val="22"/>
        </w:rPr>
        <w:t>Продолжать формировать геометрические представления: называть круг, треугольник, квадрат, прямоугольник, виды многоугольников; различать и называть луч и отрезок, прямую, кривую, спираль; различать сферу, шар, окружность, круг; различать и называть геометрические тела: шар, куб, конус, цилиндр, пирамиду, призму; понимать выражение «пересекаются», «не пересекаются», параллельно»;</w:t>
      </w:r>
    </w:p>
    <w:p>
      <w:pPr>
        <w:pStyle w:val="Normal"/>
        <w:numPr>
          <w:ilvl w:val="0"/>
          <w:numId w:val="72"/>
        </w:numPr>
        <w:ind w:left="426" w:hanging="0"/>
        <w:jc w:val="both"/>
        <w:rPr/>
      </w:pPr>
      <w:r>
        <w:rPr>
          <w:sz w:val="22"/>
          <w:szCs w:val="22"/>
        </w:rPr>
        <w:t>Продолжать развивать пространственные представления: учить правильно употреблять предлоги, обозначающие взаимное пространственной расположение предметов, понятии «спереди – сзади», «вверху – внизу», «справа- слева» относительно себя;</w:t>
      </w:r>
    </w:p>
    <w:p>
      <w:pPr>
        <w:pStyle w:val="Normal"/>
        <w:numPr>
          <w:ilvl w:val="0"/>
          <w:numId w:val="72"/>
        </w:numPr>
        <w:ind w:left="426" w:hanging="0"/>
        <w:jc w:val="both"/>
        <w:rPr/>
      </w:pPr>
      <w:r>
        <w:rPr>
          <w:sz w:val="22"/>
          <w:szCs w:val="22"/>
        </w:rPr>
        <w:t>Учить классифицировать предметы по внешнему и внутреннему признакам ( по цвету, красочности привлекательности, обыденности и необычности, форме, размеру, весу, скорости передвижения, назначению);</w:t>
      </w:r>
    </w:p>
    <w:p>
      <w:pPr>
        <w:pStyle w:val="Normal"/>
        <w:numPr>
          <w:ilvl w:val="0"/>
          <w:numId w:val="7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знание эталонов ( форма, цвет, материал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Продолжать развивать представления об основных физических явлениях: магнитное и земное притяжение, электричество, отражение и преломление света и др. ( организовывать детское экспериментирование с магнитами; лупой, биноклем, микроскопом; взвешиванием легких и тяжелых предметов и т.п.)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детей к экспериментированию с природными и искусственными материалами ( камешки, шишки, песок, глина, пластмасса и др.)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Знакомить с разными видами ландшафта (ходить на прогулку в лес, на озеро, в овраг и т.д.; использовать макеты, картины, иллюстрации, читать книги с описанием пустыни, степи, гор; ходить на экскурсии в лес, на реку)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развитием жизни на Земле  ( происхождением и многообразием форм жизни, рассказывать о растениях, животных, их особенностях, жизни, среде обитания)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Создавать условия для творческой самостоятельной деятельности детей (тематических рисунков и поделок, составления гербариев, игр, сочинения рассказов и сказок о жизни животных и растений и т.п.)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Рассказывать о взаимосвязи и взаимодействии живых организмов в природе, способствуя формированию понимания ребенком того, что Земля – наш общий дом, а человек – часть природы ( знакомить детей с влиянием воды, водоемов леса, заповедников, воздушной среды и почвы на жизнь человека, животных, растений)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Знакомить детей с проблемой загрязнения окружающей среды ( объяснять, как ухудшение экологических условий сказывается на жизни человека и живой природы, знакомить с правилами личной безопасности: не пить грязную воду, не есть грязными руками, мыть овощи и фрукты)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общать элементарные сведения об образе жизни человека в древности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Учить различать архитектурные формы объемных деталей ( арка, колонна, фронтон): рассказывать, в каких сооружениях  и почему используются те или иные детали; рассматривать иллюстрированные альбомы; использовать эти детали при работе со строительными конструкторами больших и малых форм, модулями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о способами соединения различных деталей ( обучать способам крепления при использовании конструкторов, работе с бумагой и картоном; комбинировать детали различных форм и размеров, анализируя устойчивость конструкций и т.п.)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о свойствами деталей ( цвет, форма, размер) и способами их соединения в плоскостных конструкциях ( в выкладывании мозаики, разрезных картинок, танграмов)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детей планировать, подбирать детали и создавать конструкции по образцу, заданным условиям, картинкам, схемам, чертежам, моделям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амостоятельную творческую активность детей при конструировании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выбора различных материалов для конструирования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детей к экспериментированию при конструировании по собственному замыслу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созданию построек для использования их в сюжетных играх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преобразовывать постройки в соответствии с различными игровыми задачами;</w:t>
      </w:r>
    </w:p>
    <w:p>
      <w:pPr>
        <w:pStyle w:val="Normal"/>
        <w:numPr>
          <w:ilvl w:val="0"/>
          <w:numId w:val="31"/>
        </w:numPr>
        <w:ind w:left="426" w:hanging="0"/>
        <w:jc w:val="both"/>
        <w:rPr/>
      </w:pPr>
      <w:r>
        <w:rPr>
          <w:sz w:val="22"/>
          <w:szCs w:val="22"/>
        </w:rPr>
        <w:t>Стимулировать детей к сотрудничеству в конструировании при создании сложных построек, объединенных единым сюжетом ( города, стадиона), помогать создавать общий замысел, распределять функции, подбирать необходимые детали и материалы;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у детей творческие способности в процессе конструирования из природного и бросового материала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числе как о точке числовой прямой: дать представление о натуральном числовом ряде, числе ноль, закономерности числового ряда ( слева направо ряд возрастает); дать представления о дробных и отрицательных числах;</w:t>
      </w:r>
    </w:p>
    <w:p>
      <w:pPr>
        <w:pStyle w:val="Normal"/>
        <w:numPr>
          <w:ilvl w:val="0"/>
          <w:numId w:val="96"/>
        </w:numPr>
        <w:ind w:left="426" w:hanging="0"/>
        <w:jc w:val="both"/>
        <w:rPr/>
      </w:pPr>
      <w:r>
        <w:rPr>
          <w:sz w:val="22"/>
          <w:szCs w:val="22"/>
        </w:rPr>
        <w:t>Формировать навыки счета: прямой счет наизусть в пределах 10, обратный в пределах 10, счет двойками, тройками; продолжать учить сравнивать по количеству путем пересчета, правильно употреблять понятия « больше», «меньше», «равно» и знаки, обозначающие данные понятия; сравнивать величины на основе измерения; правильно употреблять понятия «больше», «меньше», «равно» и знаки, обозначающие данные понятия; формировать знания о составе чисел первого десятка; из единиц, из двух или нескольких чисел; учить чтению и записи чисел второго десятка, дать представление о разложении их на разрядные слагаемые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 измерения различных величин: времени, веса, объема, длины, температуры;</w:t>
      </w:r>
    </w:p>
    <w:p>
      <w:pPr>
        <w:pStyle w:val="Normal"/>
        <w:numPr>
          <w:ilvl w:val="0"/>
          <w:numId w:val="96"/>
        </w:numPr>
        <w:ind w:left="426" w:hanging="0"/>
        <w:jc w:val="both"/>
        <w:rPr/>
      </w:pPr>
      <w:r>
        <w:rPr>
          <w:sz w:val="22"/>
          <w:szCs w:val="22"/>
        </w:rPr>
        <w:t>Формировать начальные чертежные навыки: учить чертить по линейке прямые углы, отрезки заданной длины, пересекающиеся и параллельные прямые, лучи, отрезки, отмечать точки пересечения, чертить угол, окружность с помощью циркуля, геометрические фигуры с помощью шаблонов, ориентироваться на листе бумаги в клетку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различных преобразованиях; изменяющих и сохраняющих длину, количество; продолжать знакомить детей с арифметическими действиями: сложением, вычитанием, умножением, делением и арифметическими знаками, обозначающими их; учить составлять и решать задачи в одно действие на сложение и вычитание; формировать временные представления: времени года, месяцы, дни недели, части суток; прошлое, будущее, настоящее;</w:t>
      </w:r>
    </w:p>
    <w:p>
      <w:pPr>
        <w:pStyle w:val="Normal"/>
        <w:numPr>
          <w:ilvl w:val="0"/>
          <w:numId w:val="96"/>
        </w:numPr>
        <w:ind w:left="426" w:hanging="0"/>
        <w:jc w:val="both"/>
        <w:rPr/>
      </w:pPr>
      <w:r>
        <w:rPr>
          <w:sz w:val="22"/>
          <w:szCs w:val="22"/>
        </w:rPr>
        <w:t>Закреплять знание месяцев года, их отнесенность по временам года, основные события, которые происходят в природе и в общественной жизни в определенные месяцы года; знакомить со способом определения времени по часам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чала логического мышления: учить классифицировать по одному и двум признакам, производить сериацию, пользоваться обобщающими словами, находить закономерности, продолжать ряды; иметь представления о пересечении, объединении множеств и включении одного множества в другое; учить понимать определения; учить детей пользоваться планами, схемами, моделями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абстрактное воображение, образную память, ассоциативное мышление, мышление по аналогии – предпосылки творческого продуктивного мышления через стимулирование абстрактного изобразительного и конструктивного творчества детей; учить видеть геометрическую аналогию; учить представлять фигуры и их расположение в пространстве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овладевать ориентировкой в пространстве ( используя планы, схемы) , в том числе на листе бумаги, альбома, странице книги;</w:t>
      </w:r>
    </w:p>
    <w:p>
      <w:pPr>
        <w:pStyle w:val="Normal"/>
        <w:numPr>
          <w:ilvl w:val="0"/>
          <w:numId w:val="9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начальные представления о возможностях компьютер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ить сознание детей интересными, содержательно упорядоченными сведениями из разных областей наук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знания детей о причинно – следственных связях как одним из жизненно важных и необходимых  условий целостности нашего мира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у детей  положительного отношения к миру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у детей элементарных представлений о Солнечной системе и основных космических явлениях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бщие представления о том, что Земля – шар , показывать, где на глобусе и на карте находятся Россия, Москва, Санкт-Петербург и свой город, давать сведения о нескольких событиях из истории России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и рассказывать о видах поселения людей ( город, село, поселок, деревня, хутор и пр.), в том числе о родном  крае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различными природно-климатическими зонами, условиями жизни на Земле; наблюдать за дождем, снегопадом, инеем, росой, грозой, радугой и пр.; использовать художественную литературу, картины, слайды для ознакомления детей со стихийными бедствиями: засухой, землетрясением, наводнением и пр.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любознательность, познавательный интерес к природе, обращать внимание детей на наиболее заметные природные явления, особенности живых организмов; учить искать информацию в энциклопедиях и другой детской литературе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отличии природы от рукотворного мира, учить выбирать из предложенных воспитателем картинок предметов природные объекты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различать по существенным признакам объекты живой и неживой природы ( признаки живого: двигаются, дышат, питаются, растут, у них бывают детки), приводить несколько примеров тех и других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ростом, развитием и размножением живых организмов ( животных и растении), их потребностью в пище, свете, тепле, воде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, что для разных мест Земного шара характерны разные объекты живой и неживой природы ( в Австралии кенгуру, в Арктике белые медведи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представление о самоценности и необходимости охраны всех без исключения видов растений, животных, независимо от того, нравятся они ребенку взрослому или нет; о тесной связи объектов живой и неживой природы ( на примере леса, луга, озера) и некоторых отрицательных последствиях нарушения таких связей ( в грязной речке погибают рыбы, раки, водные растения; в тех местах, где часто ходит много людей, не растет трава); давать представление о том, что такое «Красная книга», заповедник, как люди охраняют природу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амостоятельной деятельности детей по сохранению и улучшению окружающей среды ( уходу за растениями, высаживанию деревьев и цветов, уборке помещения и территории дошкольных образовательных учреждений)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Учить самостоятельно в случае необходимости  ухаживать за растениями и объяснять, как это делать; формировать представление о том,  что  животные растения в детском саду и дома, т.е. вне природных условий, не могут  жить без помощи человека; формировать ответственность и бережное отношение к окружающему, организуя конкретные действия ( подкармливают , птиц зимой, поливать, рыхлить землю у растений)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Предоставлять возможность регулярно общаться с объектами природы не только в помещениях и на территории детского сада, но и ходить на экскурсии в ближайший парк, лес ( на экологическую тропинку), использовать для ориентирования простые картосхемы; под руководством взрослых наблюдать за объектами природы, делать зарисовки, сочинять рассказы, участвовать в экологических акциях, праздниках, собирать коллекции природного материала ( исключая живые объекты), учить классифицировать и обобщать их по разным признакам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Формировать у детей навыки экологически грамотного поведения в природных условиях ( во время прогулок, экскурсий и в процессе повседневной жизни), в быту прививать навыки рационального природопользования ( экономия света, воды), например, ребенок обращает внимание на незакрытые краны, не выключенный свет, оставленный мусор и.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 с проблемой загрязнения окружающей среды ( объяснять, как ухудшение экологических условий сказывается на жизни человека и живой природы, знакомить с правилами личной безопасности: не пить грязную воду, не есть грязными руками, мыть овощи и фрукты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детей ответственного бережного отношения к окружающей природе ( не ломать ветки деревьев, кормить птиц зимой, не разорять муравейники, убирать мусор в лесу и пр.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начала гражданственности в связи с уважением к деятельности взрослых и детей на общее благо, с гордостью за достижения других граждан России; учить осознавать торжественность национальных праздников и быть терпимым к окружающему миру, радоваться успехам других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в самых общих чертах в интересной для них форме с государственным устройством России, с армией, флотом, авиацией, с работой политиков и общественных деятелей; показывать старые вещи и документы связанные с историей России; формировать представления об основных современных профессиях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сведения о нескольких народах, населяющих Россию, о том, что дети, посещающие группу, могут быть представителями разных национальностей и культур, говорить на разных языках; вызывать понимание того, что жизнь людей устроена по-разному в Африке, на Севере, в Индии и т.д.; что люди могут питаться, жить иначе, чем его семья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Выяснять, знает ли ребенок имена членов семьи, свой возраст и день рождения, свой адрес, телефон; предлагать детям описать свой воскресный день, рассказать о впечатлениях от экскурсии, похода в музей или театр, в гости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о своей историей, историей членов своей семьи, своего детского сада, города – по фотографиям, документам, рассказам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основы правового сознания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Способствовать развитию у ребенка чувства собственного достоинства, осознания своих прав и свобод ( иметь собственное мнение, выбирать друзей, игрушки, виды деятельности и пр.; иметь личные вещи; самостоятельно использовать личное время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ребенка чувства ответственности ( за другого человека, живое существо, за начатое дела, за данное слово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в привлекательной и соответствующей возрасту форме с популярным изложением международных документов по защите прав человека ( «Всеобщая декларация прав человека» и др.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риентироваться в окружающем мире по символам и знакам; показывать устройство планов помещений и карт, календарей и ежедневником, расписаний  планов на будущее, составлять их вместе с детьми и поощрять к использованию в играх; показывать, как пользоваться дневниками, тетрадями, а также знакомить с деньгами, предлагать делать для игры игрушечные образцы, придумывать  свои знаки и символы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представление о том, как устроены разные книги, как имя пользоваться; учить искать  и находить в детских энциклопедиях, словарях и справочниках нужную информацию; обучать пользованию различными принадлежностями для письма, рисования, приготовления подарка своими руками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разделять реальный и выдуманный мир, действительность и сказку, но одновременно поддерживать фантазию, поощрять придумывание самостоятельных объяснений существующим явлениям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представления об истории цивилизации. Сообщать элементарные сведения об образе жизни человека в древности ( «дома, машины, электричество были не всегда», «древние люди жили в пещерах, затем научились добывать огонь, строить хижины» и т.п.)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Знакомить детей со сказками, мифами и легендами народов мира ( читать и рассказывать детям сказки и былины, известные сюжеты Библии, Евангелия, Корана и т.д.; учить детей узнавать их героев в произведениях изобразительного искусства);</w:t>
      </w:r>
    </w:p>
    <w:p>
      <w:pPr>
        <w:pStyle w:val="Normal"/>
        <w:numPr>
          <w:ilvl w:val="0"/>
          <w:numId w:val="48"/>
        </w:numPr>
        <w:ind w:left="426" w:hanging="0"/>
        <w:jc w:val="both"/>
        <w:rPr/>
      </w:pPr>
      <w:r>
        <w:rPr>
          <w:sz w:val="22"/>
          <w:szCs w:val="22"/>
        </w:rPr>
        <w:t>Развивать у детей элементарные представления о техническом прогрессе. Знакомить с усовершенствованием средств передвижения ( от лодок и пирог до современных кораблей; рассказывают о воздушном, железнодорожном,  современном городском транспорте, космических кораблях)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 находить связь между климатом и образом жизни людей, знакомить с тем, как менялся на протяжении истории климат, как человек приспосабливался к окружающему, как менялась его деятельность, воспитывать ответственность за свое поведение в природе и обществе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риентироваться на улице, знакомить с основными знаками дорожного движения для пешеходов и нормами безопасного поведения; объяснять, что опасно делать, как следует вести  себя в различных ситуациях ( в темноте, в дождь, в жару, в лесу, с животными), в случае опасности, при пожаре, наводнении, землетрясении и др., как вызвать милицию, скорую помощь;</w:t>
      </w:r>
    </w:p>
    <w:p>
      <w:pPr>
        <w:pStyle w:val="Normal"/>
        <w:numPr>
          <w:ilvl w:val="0"/>
          <w:numId w:val="4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б основных биологических системах человека, создавать условия для формирования у детей элементарных представлений о работе своего организма и приобщать к ценностям здорового образа жизн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рганизация деятельности в  образовательной области «Познание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887"/>
        <w:gridCol w:w="356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ллекций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Во всех видах детской деятельности, режимных моментов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7. Образовательная область «Коммуникация»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Содержание образовательной области "Коммуникация" направлено на достижение </w:t>
      </w:r>
      <w:r>
        <w:rPr>
          <w:b/>
          <w:sz w:val="22"/>
          <w:szCs w:val="22"/>
        </w:rPr>
        <w:t xml:space="preserve">целей </w:t>
      </w:r>
      <w:r>
        <w:rPr>
          <w:sz w:val="22"/>
          <w:szCs w:val="22"/>
        </w:rPr>
        <w:t xml:space="preserve">овладения конструктивными способами и средствами взаимодействия с окружающими людьми через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15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свободного общения со взрослыми и детьми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рактическое овладение воспитанниками нормами реч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Знакомят детей со словами, имеющими одинаковое значение  (синонимами), противоположное значение (антонимами),  имеющими одинаковое звучание, но различное значение   (омонимами)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создают условия для овладения детьми грамматическим строем речи: учат правильно связывать  слова в падеже, числе, во времени, роде, пользоваться    суффиксами, формулировать вопросы и отвечать на них, строить предложения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развивают у детей связную речь с учетом   возрастных особенностей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ют детей к рассказыванию, развернутому изложении      определенного содержания (описание игрушки, картинки,  пересказ и самостоятельное сочинение сказок и пр.)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уют диалоги между детьми и со взрослыми (инициируя  игры детей типа "разговор по телефону")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уделяют специальное внимание развитию у детей     понимания речи, упражняя детей в выполнении словесной       инструкции ("повернись", "наклонись", "подними руки     и похлопай ими", игра "принеси то, не зная что" и т.д.)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трудники создают условия для развития планирующей    и регулирующей функций речи детей в соответствии  с их возрастными особенностями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т детей комментировать (сопровождать речью)    свои действия в предметной деятельности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яют детей в умении планировать свою деятельность  (проговаривая вслух последующее действие).</w:t>
      </w:r>
    </w:p>
    <w:p>
      <w:pPr>
        <w:pStyle w:val="Style22"/>
        <w:ind w:left="426" w:right="75" w:hanging="0"/>
        <w:jc w:val="both"/>
        <w:rPr/>
      </w:pPr>
      <w:r>
        <w:rPr>
          <w:i/>
          <w:sz w:val="22"/>
          <w:szCs w:val="22"/>
        </w:rPr>
        <w:t xml:space="preserve">Интеграция: </w:t>
      </w:r>
      <w:r>
        <w:rPr>
          <w:sz w:val="22"/>
          <w:szCs w:val="22"/>
        </w:rPr>
        <w:t>задачи образовательной области «Коммуникация» решается на проектах по развитию речи, обучению грамоте, знакомства с буквами, чтение художественной литературы, во время режимных моментов, самостоятельной деятельности детей и совместной деятельности воспитателя с детьми, на проектах музыки знакомство с играми, танцами народов мира, прослушивание песен на иностранном языке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Взаимодействие с родителями </w:t>
      </w:r>
      <w:r>
        <w:rPr>
          <w:sz w:val="22"/>
          <w:szCs w:val="22"/>
        </w:rPr>
        <w:t>в рамках проекта « Семь мостов к пониманию» - детско-родительский тренинг «Навстречу друг к другу», «Уроки веселого язычка», в индивидуальных беседах, на родительских собраниях, через информацию на стендах. Пиши свой проект</w:t>
      </w:r>
    </w:p>
    <w:p>
      <w:pPr>
        <w:pStyle w:val="Style22"/>
        <w:ind w:left="426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Style22"/>
        <w:ind w:left="426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вободного общения: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к общению со взрослыми как основным источником развития языка, речи, источником интересной познавательной информации; быть для ребенка приятным собеседником;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аживать общение с ребенком на темы, выходящие за пределы наглядно представленной ситуации, о событиях из личной жизни ребенка, об интересующих его предметах и явлениях, об объектах живой и неживой природы;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инициативные высказывания детей, обращения к взрослому с просьбами и предложениями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sz w:val="22"/>
          <w:szCs w:val="22"/>
        </w:rPr>
        <w:t>Учить отвечать на вопросы воспитателя при рассматривании предметов, игрушек, картин, иллюстраций; привлекать к драматизации отрывков из знакомых сказок; строить высказывания, состоящие из 2-3 предложений;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ебенку налаживать игровое взаимодействие со сверстниками, в ходе которого дети комментируют свои игровые действия, обозначают словом игрушки, предметы-заместители, условные действия;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нимание к эмоциональным состояниям друг друга, поощрять проявление сочувствия, сопереживания к сверстнику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четко произносить слова, вслушиваться в их звучание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ьно и четко произносить все гласные звуки, простые согласные  и свистящие, готовить к правильному произношению шипящих звуков, совершенствовать артикуляцию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говорить достаточно громко, не торопясь, правильно пользоваться интонацией; протяжно и плавно производить выдох через рот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грамматически правильно изменять новые названия предметов и игрушек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нимание и употребление предлогов ( в, на, за, под)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ловарь ребенка в связи с расширением ориентировки в окружающем ( ознакомление с предметами быта, объектами природы, явлениями общественной жизни)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лнять словарь словами, относящимися  к разным частям речи, обобщающими словами ( игрушки, животные, овощи)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глаголы, использование которых придает речи динамизм, организует синтаксическую структуру предложения и создает основу для порождения коротких текстов повествовательного характер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актическому овладению воспитанниками норм речи:</w:t>
      </w:r>
    </w:p>
    <w:p>
      <w:pPr>
        <w:pStyle w:val="Normal"/>
        <w:numPr>
          <w:ilvl w:val="0"/>
          <w:numId w:val="12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приобщать детей к речевому этикету: здороваться и прощаться, излагать просьбы с помощью «вежливых» слов, приучать говорить, не перебивая, без свойственной возрасту крикливости;</w:t>
      </w:r>
    </w:p>
    <w:p>
      <w:pPr>
        <w:pStyle w:val="Normal"/>
        <w:numPr>
          <w:ilvl w:val="0"/>
          <w:numId w:val="120"/>
        </w:numPr>
        <w:ind w:left="426" w:hanging="0"/>
        <w:jc w:val="both"/>
        <w:rPr/>
      </w:pPr>
      <w:r>
        <w:rPr>
          <w:sz w:val="22"/>
          <w:szCs w:val="22"/>
        </w:rPr>
        <w:t>Продолжать учить детей называть воспитателей и сотрудников детского сада называть по имени и отчеству, обращаться к сверстникам по имени;</w:t>
      </w:r>
    </w:p>
    <w:p>
      <w:pPr>
        <w:pStyle w:val="Normal"/>
        <w:numPr>
          <w:ilvl w:val="0"/>
          <w:numId w:val="12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 не вмешиваться в разговор старших, не перебивая говорящего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 4-5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вободного общения: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основные качества: умение общаться со взрослыми на темы, выходящие за пределы посредственно воспринимаемой ситуации, и способность к налаживанию с помощью речи взаимодействия со сверстниками в самодеятельной сюжетно-ролевой игре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поддерживать беседу, вести содержательный разговор, инициативно высказываться, задавать вопросы, обобщать в речи свои знания и представления об окружающем, внимательно слушать партнера в игре и других их деятельности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сматривании картин, игрушек, предметов поощрять вопросы об интересующем ребенка явлении, высказывания в суждения в форме небольшого текста – описания или повествования ( 3-4 предложения); вовлекать в инсценирование коротких сказок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нимание к эмоциональным состояниям друг друга, поощрять проявление сочувствия, сопереживания к сверстнику; поддерживать эмоциональный комфорт непопулярных в группе детей, создавать условия для их принятия сверстниками;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ять детей в умении планировать свою деятельность, поговаривая вслух последующие действия;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 w:val="22"/>
          <w:szCs w:val="22"/>
        </w:rPr>
        <w:t>Поощрять многочисленные детские вопросы о предметах и явлениях, их связях и отношениях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восприятия речи и произносительную сторону в тесной взаимосвязи с развитием общения, стремления ребенка быть услышанным и понятым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очнять и закреплять правильное произношение гласных и согласных звуков; добиваться правильного произношения всех звуков родного языка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дикцию ( отчетливое произнесение слов и словосочетаний), развивать голосовой аппарат, интонационную выразительность речи; учить произвольно регулировать темп речи; силу голоса, речевое дыхание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речевой слух, фонематическое восприятие ( слышать одинаковые звуки в ряду из 3-4 слов, подбирать 2-3 слова с заданным звуком, слышать выделенный звук); подводить к пониманию слов «слово», «звук»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грамматически изменять новые слова, используемые в повседневной жизни, согласовывать их в предложении по аналогии; обращать внимание на разные способы образования слов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грамматический строй речи в связи с обогащением словаря и расширением  ситуаций общения, рассказыванием по картинке, по игрушке, набору игрушек; 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ять в правильном использовании предлогов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и активизировать словарь в процессе расширения  представлений об окружающем мире и обогащения тематики общения детей со взрослыми с сверстниками, организуя проблемные речевые ситуации, словесные игры рассматривание картин, предметов, наблюдения и т.п.; пополнять словарь точными глаголами, словами,  обозначающими свойства предметов обобщающими наименованиями, наречиями, антонимами;</w:t>
      </w:r>
    </w:p>
    <w:p>
      <w:pPr>
        <w:pStyle w:val="Normal"/>
        <w:numPr>
          <w:ilvl w:val="0"/>
          <w:numId w:val="7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робуждение лингвистического отношения к слову ( игры со звуками, рифмами, словотворчество)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актическому овладению воспитанниками норм речи:</w:t>
      </w:r>
    </w:p>
    <w:p>
      <w:pPr>
        <w:pStyle w:val="Normal"/>
        <w:numPr>
          <w:ilvl w:val="0"/>
          <w:numId w:val="1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е обращаться к воспитателю, сотрудникам детского сада по имени и отчеству, обращаться к сверстникам по имени;</w:t>
      </w:r>
    </w:p>
    <w:p>
      <w:pPr>
        <w:pStyle w:val="Normal"/>
        <w:numPr>
          <w:ilvl w:val="0"/>
          <w:numId w:val="1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не вмешиваться в разговор старших, не перебивать говорящего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рганизация деятельности в  образовательной области «Коммуникация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69"/>
        <w:gridCol w:w="28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 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. 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Во всех видах детской деятельности, режимных моментов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5-6 лет)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свободного общения:</w:t>
      </w:r>
    </w:p>
    <w:p>
      <w:pPr>
        <w:pStyle w:val="Style22"/>
        <w:numPr>
          <w:ilvl w:val="0"/>
          <w:numId w:val="125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особое внимание на общение сверстниками, учить пользоваться разнообразными средствами общения словесными, мимическими, пантомимическими – с учетом конкретной ситуации; поддерживать зарождение новой формы речи – монолога ( короткого рассказа), возникающего вследствие желания ребенка поделиться своими мыслями, чувствами, возросшими знаниями об окружающем;</w:t>
      </w:r>
    </w:p>
    <w:p>
      <w:pPr>
        <w:pStyle w:val="Style22"/>
        <w:numPr>
          <w:ilvl w:val="0"/>
          <w:numId w:val="12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 интерес детей к рассказыванию по собственной инициативе или по предложению взрослого учить передавать словесно содержание сказки, рассказа, картинки, впечатлений из личного опыта;</w:t>
      </w:r>
    </w:p>
    <w:p>
      <w:pPr>
        <w:pStyle w:val="Style22"/>
        <w:numPr>
          <w:ilvl w:val="0"/>
          <w:numId w:val="12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внимание к эмоциональным состояниям друг друга, поощрять проявление сочувствия, сопереживания к сверстнику;</w:t>
      </w:r>
    </w:p>
    <w:p>
      <w:pPr>
        <w:pStyle w:val="Style22"/>
        <w:numPr>
          <w:ilvl w:val="0"/>
          <w:numId w:val="12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эмоциональный комфорт непопулярных в группе детей, создавать условия для их принятия сверстниками;</w:t>
      </w:r>
    </w:p>
    <w:p>
      <w:pPr>
        <w:pStyle w:val="Style22"/>
        <w:numPr>
          <w:ilvl w:val="0"/>
          <w:numId w:val="125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лить игрушки посредством жребия, установления очередности, разрешать конфликты с помощью обсуждения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Style22"/>
        <w:numPr>
          <w:ilvl w:val="0"/>
          <w:numId w:val="139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овершенствованию слухового восприятия и правильного произношения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ьно произносить слова,  шутки-чистоговорки, скороговорки, содержащие смешиваемые звуки; тренировать в произношении слов и предложении в разном темпе, с разной силой голоса, интонацией; упражнять в правильном произнесении звуков в словах и коротких стихотворениях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ыделять в произношении заданный звук, сравнивать звуки, близкие в артикуляционном или акустическом отношении определять на слух звук, который встречается в ряду из 4-5 слов, замечать слова с заданным звуком в речи, подбирать слова с заданным звуком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слове, звуке, слоге, предложении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 освоению трудных случаев словоизменения ( именительного и родительного падежа множественного сила существительных, неизменяемых существительных; форм повелительного наклонения глаголов)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Формировать способы словообразования глаголов, существительных, прилагательных; совершенствовать структуру предложений, содействовать активному использованию разных типов предложений – простых  ( нераспространенных и распространенных) и сложных ( сложносочиненных и сложноподчиненных, с прямой речью)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тремление к грамматической правильности речи; формировать ее в тесной связи с усвоением способов построения связной речи ( средств связи предложений, структуры рассказа, типов речи – описания, повествования, рассуждения)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емиться к качественному совершенствованию словаря; активное использование в речи антонимов, синонимов, омонимов, обобщающих и многозначных слов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Активизировать образные слова, сравнения, эпитеты, точные глаголы; учить употреблять наиболее подходящее по смыслу слова при обозначении предметов, действий, качеств; понимать образные выражения в загадках, пословицах и поговорках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терес к звучащему слову, проявляющийся в спонтанном словотворчестве, играх со звуками и рифмами, своеобразном экспериментировании со словами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буквами русского и латинского алфавитов;</w:t>
      </w:r>
    </w:p>
    <w:p>
      <w:pPr>
        <w:pStyle w:val="Style22"/>
        <w:numPr>
          <w:ilvl w:val="0"/>
          <w:numId w:val="13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координацию движений рук, кистей, пальцев.</w:t>
      </w:r>
    </w:p>
    <w:p>
      <w:pPr>
        <w:pStyle w:val="Style22"/>
        <w:ind w:left="426" w:right="7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 практическому овладению воспитанников норм речи:</w:t>
      </w:r>
    </w:p>
    <w:p>
      <w:pPr>
        <w:pStyle w:val="Style22"/>
        <w:numPr>
          <w:ilvl w:val="0"/>
          <w:numId w:val="110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приветливо здороваться и прощаться со взрослыми, детьми, называть воспитателей, других сотрудников детского сада по имени и отчеству, вежливо обращаться с просьбой к окружающим, благодарить за услугу;</w:t>
      </w:r>
    </w:p>
    <w:p>
      <w:pPr>
        <w:pStyle w:val="Style22"/>
        <w:numPr>
          <w:ilvl w:val="0"/>
          <w:numId w:val="110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Закреплять умение не перебивать говорящего, терпеливо выслушивать взрослого, сверстника.</w:t>
      </w:r>
    </w:p>
    <w:p>
      <w:pPr>
        <w:pStyle w:val="Style22"/>
        <w:ind w:left="426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 6-7 лет).</w:t>
      </w:r>
    </w:p>
    <w:p>
      <w:pPr>
        <w:pStyle w:val="Style22"/>
        <w:ind w:left="426" w:right="75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развитию свободного общения:</w:t>
      </w:r>
    </w:p>
    <w:p>
      <w:pPr>
        <w:pStyle w:val="Style22"/>
        <w:numPr>
          <w:ilvl w:val="0"/>
          <w:numId w:val="92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общение со взрослыми и сверстниками;</w:t>
      </w:r>
    </w:p>
    <w:p>
      <w:pPr>
        <w:pStyle w:val="Style22"/>
        <w:numPr>
          <w:ilvl w:val="0"/>
          <w:numId w:val="92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обращаться к взрослому с вопросами, суждениями, высказываниями; побуждать детей к речевому общению между собой;</w:t>
      </w:r>
    </w:p>
    <w:p>
      <w:pPr>
        <w:pStyle w:val="Style22"/>
        <w:numPr>
          <w:ilvl w:val="0"/>
          <w:numId w:val="92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пособам диалогического взаимодействия: соблюдению очередности, вежливому обращению друг к другу по имени, умению аргументировано отстаивать свою точку зрения, координировать высказывания с партнером;</w:t>
      </w:r>
    </w:p>
    <w:p>
      <w:pPr>
        <w:pStyle w:val="Style22"/>
        <w:numPr>
          <w:ilvl w:val="0"/>
          <w:numId w:val="92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налаживанию скоординированного диалогического общения детей со сверстниками в совместных сюжетно-ролевых, театрализованных, настольно-печатных играх и деятельностях кооперативного типа ( коллективный труд, конструирование, рисование); развивать диалогическое общение также в процессе коллективных бесед, совместного рассказывания, сочинения;</w:t>
      </w:r>
    </w:p>
    <w:p>
      <w:pPr>
        <w:pStyle w:val="Style22"/>
        <w:numPr>
          <w:ilvl w:val="0"/>
          <w:numId w:val="92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Развивать у детей связную речь с учетом их возрастных особенностей ( поощрять детей к  рассказыванию, изложению определенного содержания: описание игрушки, картинки, пересказ, сочинение сказок и пр.), организовывать диалоги между детьми и со взрослыми; развивать умение высказываться в форме небольшого рассказа-повествования, описания, рассуждения; в форме пересказа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Style22"/>
        <w:numPr>
          <w:ilvl w:val="0"/>
          <w:numId w:val="24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все стороны звуковой культуры речи; закреплять правильное произношение звуков, слов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ять детей в дифференциации звуков на слух и в произношении ( свистящих и шипящих, звонких и глухих согласных); устранять ошибки звукопроизношения; развивать речевое дыхание; учить детей произносить слова согласно нормам литературного языка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еплять и развивать артикуляционный и голосовой аппараты: учить четко и внятно произносить слова и фразы ( совершенствовать дикцию); формировать умение менять силу и высоту голоса, темп речи в соответствии с конкретными условиями речевого общения; учить правильно пользоваться интонационными средствами выразительности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морфологическую сторону детской речи; обогащать речь грамматическими формами: знакомить с некоторыми грамматическими нормами ( например, «слово пальто не изменяется»; «одеть – кого?, надеть –что?» и др.)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/>
      </w:pPr>
      <w:r>
        <w:rPr>
          <w:sz w:val="22"/>
          <w:szCs w:val="22"/>
        </w:rPr>
        <w:t>Учить образовывать существительные, прилагательные, глаголы одинаковой структуры, однокоренные слова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грамматическими изменять новые слова, используемые в повседневной жизни, согласовывать их в предложении по аналогии с известными; образовывать  некоторые трудные формы: родительный падеж множественного числа существительных, повелительное наклонение глаголов, формы глаголов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грамматический строй речи в связи с обогащением словаря и расширением ситуаций общения, рассказыванием по картинке, по игрушке, набору игрушек, из личного опыта; совершенствовать структуру простого предложения, способствовать употреблению детьми сложносочиненных и сложноподчиненных предложений, предложений с прямой и косвенной речью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грамматическую правильность речи, поддерживать желание говорить правильно, которое начинает проявляться во всех сферах грамматики в морфологии  ( точном формообразовании, усвоение традиционных форм), в словообразовании, синтаксисе ( преодолении конструкций разговорной речи: формальной сочинительной связи  ( с помощью повторения слов «и», «потом», смешения прямой и косвенной речи, освоения подлежащего и др.)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я правильно изменять и согласовывать слова в предложениях, упражнять детей в образовании трудных грамматических форм существительных, прилагательных, глаголов; учить употреблять в речи сложные ( союзные и бессоюзные) предложения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словарный запас детей в ходе формирования представлений и знаний об окружающем; развивать словарь в связи с уточнением значения слов, с элементарным осознанием детьми семантических связей и отношений слов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вседневном общении и в специальных лексических играх и упражнениях развивать интерес детей к слову, умение называть существенные признаки, качества, действия точным метким словом; уточнять и закреплять понимание и употребление обобщающих наименований; антонимов, синонимов, омонимов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онкретных примерах знакомить с разными значениями одного и того же слова; формировать правильное понимание переносного смысла в загадках, пословицах, словосочетаниях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детское словотворчество ( предлагать детям составлять загадки, сочинять потеши и др.);</w:t>
      </w:r>
    </w:p>
    <w:p>
      <w:pPr>
        <w:pStyle w:val="Style22"/>
        <w:numPr>
          <w:ilvl w:val="0"/>
          <w:numId w:val="24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вершенствовать координацию мелких движений рук в различных видах детской деятельности; учить детей рисовать линии в разных направлениях, простые росчерки, бордюры, учить ориентироваться на листе бумаги.</w:t>
      </w:r>
    </w:p>
    <w:p>
      <w:pPr>
        <w:pStyle w:val="Style22"/>
        <w:ind w:left="426" w:right="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актическому овладению воспитанников норм речи:</w:t>
      </w:r>
    </w:p>
    <w:p>
      <w:pPr>
        <w:pStyle w:val="Style22"/>
        <w:numPr>
          <w:ilvl w:val="0"/>
          <w:numId w:val="89"/>
        </w:numPr>
        <w:spacing w:before="280" w:after="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 детей навыки речевого этикета: первыми здороваться со взрослыми ( сотрудниками детского сада, родителями), сверстниками, вежливо прощаться, благодарить за оказанную помощь и заботу, оказывать услугу;</w:t>
      </w:r>
    </w:p>
    <w:p>
      <w:pPr>
        <w:pStyle w:val="Style22"/>
        <w:numPr>
          <w:ilvl w:val="0"/>
          <w:numId w:val="8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Говорить спокойно, не привлекая к себе внимания;</w:t>
      </w:r>
    </w:p>
    <w:p>
      <w:pPr>
        <w:pStyle w:val="Style22"/>
        <w:numPr>
          <w:ilvl w:val="0"/>
          <w:numId w:val="89"/>
        </w:numPr>
        <w:spacing w:before="0" w:after="280"/>
        <w:ind w:left="426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вать детям образцы правильной литературной речи ( четкой, ясной, красочной, полной, грамматически правильной)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рганизация деятельности в  образовательной области «Коммуникация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62"/>
        <w:gridCol w:w="373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Выбор проекта по интересам во время прогулки, нерегламентированных видах деятельности, в свободное врем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успех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детской деятельност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8. Образовательная область «Чтение художественной литературы»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тельной области "Чтение художественной литературы" направлено на достижение </w:t>
      </w:r>
      <w:r>
        <w:rPr>
          <w:b/>
          <w:sz w:val="22"/>
          <w:szCs w:val="22"/>
        </w:rPr>
        <w:t xml:space="preserve">цели </w:t>
      </w:r>
      <w:r>
        <w:rPr>
          <w:sz w:val="22"/>
          <w:szCs w:val="22"/>
        </w:rPr>
        <w:t xml:space="preserve">формирования интереса и потребности в чтении (восприятии) книг через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16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литературной речи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Интеграция:</w:t>
      </w:r>
      <w:r>
        <w:rPr>
          <w:sz w:val="22"/>
          <w:szCs w:val="22"/>
        </w:rPr>
        <w:t xml:space="preserve"> задачи образовательной области « Художественная литература» - на проектах  по развитию речи, художественной литературы, как прием художественное слово на всех остальных проектах, во время режимных моментов, самостоятельной деятельности детей и совместной деятельности воспитателя с детьми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Взаимодействия с родителями </w:t>
      </w:r>
      <w:r>
        <w:rPr>
          <w:sz w:val="22"/>
          <w:szCs w:val="22"/>
        </w:rPr>
        <w:t>заключается в информировании о необходимости регулярного чтения детям художественной литературы, помощь в выборе произведений с учетом возрастных и индивидуальных  потребностей дошкольников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года)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ние интереса к книгам;</w:t>
      </w:r>
    </w:p>
    <w:p>
      <w:pPr>
        <w:pStyle w:val="Normal"/>
        <w:numPr>
          <w:ilvl w:val="0"/>
          <w:numId w:val="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мение слушать новые сказки, рассказы, стихи, следить за развитием действием, сопереживать героям произведения;</w:t>
      </w:r>
    </w:p>
    <w:p>
      <w:pPr>
        <w:pStyle w:val="Normal"/>
        <w:numPr>
          <w:ilvl w:val="0"/>
          <w:numId w:val="3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поступки персонажей и последствия этих поступков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литературной речи: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торять наиболее интересные, выразительные отрывки из прочитанного произведения, предоставляя детям  возможность договаривать слова и несложные для воспроизведения фразы;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читать наизусть потешки и небольшие стихотворени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5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знакомые, любимые детьми художественные произведения, рекомендованные программой;</w:t>
      </w:r>
    </w:p>
    <w:p>
      <w:pPr>
        <w:pStyle w:val="Normal"/>
        <w:numPr>
          <w:ilvl w:val="0"/>
          <w:numId w:val="5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мощью воспитателя инсценировать и драматизировать небольшие отрывки из народных сказок;</w:t>
      </w:r>
    </w:p>
    <w:p>
      <w:pPr>
        <w:pStyle w:val="Normal"/>
        <w:numPr>
          <w:ilvl w:val="0"/>
          <w:numId w:val="5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рассматривать с детьми рисунки в знакомых книжках, заслушивать высказывания детей, ярко и выразительно им о содержании иллюстраций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4-5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5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детям, используя разные приемы и педагогические ситуации, правильно воспринимать содержание произведения, сопереживать героям;</w:t>
      </w:r>
    </w:p>
    <w:p>
      <w:pPr>
        <w:pStyle w:val="Normal"/>
        <w:numPr>
          <w:ilvl w:val="0"/>
          <w:numId w:val="5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итывать по просьбе ребенка понравившийся отрывок из сказки, рассказа, стихотворения, помогая становлению личностного отношения к воспринимаемому тексту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литературной речи: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держивать внимание и интерес к слову в литературном произведени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приучать  внимательно слушать сказки, рассказы, стихотворения;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боту по формированию интереса к книге;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вниманию детей иллюстрированные здания знакомых произведений;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, как важны в книге рисунки; показывать, как много интересного можно узнать, внимательно рассматривая книжные иллюстрации;</w:t>
      </w:r>
    </w:p>
    <w:p>
      <w:pPr>
        <w:pStyle w:val="Normal"/>
        <w:numPr>
          <w:ilvl w:val="0"/>
          <w:numId w:val="16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книжками, оформленными Ю.Васнецовым, Е.Рачевым, Е.Чарушиным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ция деятельности в  образовательной области «Чтение художественной лиетратуры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09"/>
        <w:gridCol w:w="38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уголке и уголке театрализованной деятельности ( рассматривание, выразительное чтение, инсценировка и др.)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 5-6 лет)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10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ассказывать о своем отношении к конкретному поступку литературного персонажа;</w:t>
      </w:r>
    </w:p>
    <w:p>
      <w:pPr>
        <w:pStyle w:val="Normal"/>
        <w:numPr>
          <w:ilvl w:val="0"/>
          <w:numId w:val="10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понимать скрытые мотивы поведения героев произведения;</w:t>
      </w:r>
    </w:p>
    <w:p>
      <w:pPr>
        <w:pStyle w:val="Normal"/>
        <w:numPr>
          <w:ilvl w:val="0"/>
          <w:numId w:val="10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яснять их симпатии и предпочтени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литературной речи: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воспитывать чуткость по художественному слову, зачитывать отрывки с наиболее яркими, запоминающимися описаниями, сравнениями, эпитетами;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интерес к художественной литературе;</w:t>
      </w:r>
    </w:p>
    <w:p>
      <w:pPr>
        <w:pStyle w:val="Normal"/>
        <w:numPr>
          <w:ilvl w:val="0"/>
          <w:numId w:val="35"/>
        </w:numPr>
        <w:ind w:left="426" w:hanging="0"/>
        <w:jc w:val="both"/>
        <w:rPr/>
      </w:pPr>
      <w:r>
        <w:rPr>
          <w:sz w:val="22"/>
          <w:szCs w:val="22"/>
        </w:rPr>
        <w:t>Помогать внимательно и заинтересованность слушать сказки, рассказы, стихотворения;</w:t>
      </w:r>
    </w:p>
    <w:p>
      <w:pPr>
        <w:pStyle w:val="Normal"/>
        <w:numPr>
          <w:ilvl w:val="0"/>
          <w:numId w:val="35"/>
        </w:numPr>
        <w:ind w:left="426" w:hanging="0"/>
        <w:jc w:val="both"/>
        <w:rPr/>
      </w:pPr>
      <w:r>
        <w:rPr>
          <w:sz w:val="22"/>
          <w:szCs w:val="22"/>
        </w:rPr>
        <w:t>С помощью разных приемов и специально организованных педагогических ситуаций способствовать формированию эмоционального отношения к воспринимаемому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объяснять ( с опорой на почитанные произведение) основные жанровые особенности сказок, рассказов, стихотворений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слушиваться в ритм и мелодику поэтического текста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знакомить с книгами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детей на оформление книги, на иллюстрации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ллюстрации разных художников к одному и тому же произведению;</w:t>
      </w:r>
    </w:p>
    <w:p>
      <w:pPr>
        <w:pStyle w:val="Normal"/>
        <w:numPr>
          <w:ilvl w:val="0"/>
          <w:numId w:val="3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детям о своих любимых детских книга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6-7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14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итателя, способного испытывать сострадание  и сочувствие к героям книги, отождествлять себя с полюбившемся персонажем;</w:t>
      </w:r>
    </w:p>
    <w:p>
      <w:pPr>
        <w:pStyle w:val="Normal"/>
        <w:numPr>
          <w:ilvl w:val="0"/>
          <w:numId w:val="14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юмора, знакомя с веселыми приключениями героев книг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литературной речи: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вершенствовать художественно-речевые исполнительские навыки детей при чтении стихотворений, в драматизациях ( эмоциональность исполнения и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потребность детей общаться с книгами;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желание знакомиться с другими главами понравившейся «толстой» книги, рассматривать рисунки и оформление книг;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лнять литературный багаж за счет сказок, рассказов, стихотворений, загадок, считалок, скороговорок;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детей на изобразительно-выразительные средства ( образные слова и выражения, эпитеты, сравнения); помогать почувствовать красоту и выразительность языка произведения, прививать чуткость к поэтическому слову;</w:t>
      </w:r>
    </w:p>
    <w:p>
      <w:pPr>
        <w:pStyle w:val="Normal"/>
        <w:numPr>
          <w:ilvl w:val="0"/>
          <w:numId w:val="13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детям объяснять основные различия между сказкой, рассказом, стихотворением ( жанры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деятельности в  образовательной области «Чтение художественной литературы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25"/>
        <w:gridCol w:w="3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досуг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с детьми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(сюжетно-ролевые, театрализованные, режиссерские)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видов театр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книжном уголке и уголке театрализованной деятельности  ( рассматривание, выразительное чтение, инсценировка и др.)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 сюжетно-ролевые, театрализованные, режиссерские)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музыкальная деятельность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9.Образовательная область «Художественное творчество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Содержание образовательной области "Художественное творчество" направлено на достижение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 xml:space="preserve"> формирования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тие детского творчеств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риобщение к изобразительному искусству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теграц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дачи образовательной области «Художественное творчество» - на занятиях по изобразительной деятельности, математике и логике, конструированию, знакомству с буквами, музыкой, в самостоятельной деятельности детей  и совместной деятельности воспитателя с детьми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заимодействие с родител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мках проекта «Семь мостов к пониманию» - мастер класс «Секреты бумажного листа», «Дождь идет на улице, нам нельзя гулять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зовая часть образовательного процесса обеспечивается комплексной программой «Примерная общеобразовательная программа воспитания, обучения и развития детей раннего и дошкольного возраста» под редакцией Л.А. Парамоновой. Для выполнения приоритетного направления выше требований используются парциальные программы «Театр – творчество – дети» под редакцией Н.Сорокиной и Н. Нефёдовой, «Цветные ладошки» И.А. Лыковой. 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самостоятельной художественной деятельности в группах имеются центры изодеятельности и театрализаци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виды деятельности художественно-эстетического направления развития детей взаимосвязаны между собой.  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ладший дошкольный возраст (3-5 лет).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торая младшая группа (3-4 лет).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-формировать умение экспериментировать и создавать простейшие изображения красками, карандашами, а также с помощью глины, пластилина, готовых аппликативных форм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учить ребёнка проявлять эмоциональное отношение к процессу деятельности и сюжету; создавать яркие образы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могать выбирать и менять по своему желанию цвет материала и способ рисования или создания образа (мазками, пятнами, штрихами, линиями), размер и фон листа бумаги и т.п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учить детей изменять характер образа, добавляя части, изменяя их расположение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соединять рисование с аппликацией, способствовать переносу приобретённых в одном виде деятельности навыков в другой.</w:t>
      </w:r>
    </w:p>
    <w:p>
      <w:pPr>
        <w:pStyle w:val="Normal"/>
        <w:numPr>
          <w:ilvl w:val="0"/>
          <w:numId w:val="7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комить детей с обобщёнными операциями конструирования из бумаги (сминание, скручивание, разрывание). 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рисовании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передавать в рисунках красоту окружающих предметов и природы ( голубое небо с белыми облаками; кружащиеся на ветру и падающие на землю снежинки и т.п.)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, обмакивать ее всем ворсом в баночку с краской, снимать лишнюю каплю краски о край баночки легким прикосновения ворса; чтобы набрать краску другого цвета, хорошо промывать кисть, опуская ворс в банку с водой и прополаскивая его. Приучать осушать промытую кисть о мягкую тряпочку или бумажную салфетку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ять знание цветов ( красный, синий, желтый, зеленый, белый, черный), различать их; познакомить с оттенками ( розовый, голубой, серый). Подводить детей к подбору цвета к изображаемому предмету. (Помогать правильно подбирать цвет тем, кто в этом нуждается)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ать к декоративной деятельности: учить украшать дымковскими узорами силуэты игрушек, вырезанных воспитателем ( птичка, козлик, конь и др.), и разных предметов ( блюдечко, рукавички)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ритмичному нанесению линий, штрихов, пятен, мазков ( опадают с деревьев листочки, идет дождь)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создавать изображения простых предметов, рисовать прямые линии ( короткие, длинные) в разных направлениях, перекрещивать их ( полоски, ленточки, дорожки, заборчик, платочек и др.), подводить детей к изображению предметов разной формы ( округлая, прямоугольная) и предметов, состоящих из комбинации разных форм и линий ( неваляшка, снеговик, цыпленок, тележка, вагончик и др.);</w:t>
      </w:r>
    </w:p>
    <w:p>
      <w:pPr>
        <w:pStyle w:val="ConsPlusNormal1"/>
        <w:widowControl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п. ( в траве ползают жучки и червячки; колобок катится по дорожке и др.);</w:t>
      </w:r>
    </w:p>
    <w:p>
      <w:pPr>
        <w:pStyle w:val="ConsPlusNormal1"/>
        <w:widowControl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 лепке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13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ть интерес к лепке, закреплять представления о свойствах пластилина и способах лепки; учить раскатывать комочки прямыми и круговыми движениями, соединять концы получившейся палочки, сплющивать шар, сминая его ладонями обеих рук;</w:t>
      </w:r>
    </w:p>
    <w:p>
      <w:pPr>
        <w:pStyle w:val="Normal"/>
        <w:numPr>
          <w:ilvl w:val="0"/>
          <w:numId w:val="113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уждать детей к украшению вылепленных предметов, используя палочку с заточенным концом; к созданию предметов, состоящих из двух-трех частей, соединяя их путем прижимания друг к другу;</w:t>
      </w:r>
    </w:p>
    <w:p>
      <w:pPr>
        <w:pStyle w:val="Normal"/>
        <w:numPr>
          <w:ilvl w:val="0"/>
          <w:numId w:val="113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еплять умение аккуратно пользоваться пластилином, класть комочки и вылепленные предметы на дощечку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ппликации</w:t>
      </w:r>
    </w:p>
    <w:p>
      <w:pPr>
        <w:pStyle w:val="Normal"/>
        <w:numPr>
          <w:ilvl w:val="0"/>
          <w:numId w:val="1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к искусству аппликации, формировать интерес к этому виду деятеьности. Предлагать детям рассматривать полоски бумаги, приготовленные воспитателем для наклеивания, части предмета разной формы, величины, цвета, раскладывать их в определенной последовательности так, чтобы получился задуманный ребенком или задуманный воспитателем предмет. Наклеивать изображение ( одно или несколько) на специально подготовленную бумагу, аккуратно пользоваться клеем: намазывать его тонким слоем на обратную сторону наклеиваемой фигуры ( на специально приготовленной клеенке), прикладывать стороной, намазанной клеем. К листу бумаги и плотно прижимать ее салфеткой. Вызывать у детей радость от созданного ими изображениями. Формировать навыки аккуратной работы;</w:t>
      </w:r>
    </w:p>
    <w:p>
      <w:pPr>
        <w:pStyle w:val="Normal"/>
        <w:numPr>
          <w:ilvl w:val="0"/>
          <w:numId w:val="1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создавать в аппликации не только предметные, но и декоративные композиции из геометрических и природных ( листочки, цветы и др.) форм, повторяя и чередуя их по форме и цвету; на бумаге разной формы ( квадрат, розетта и др.), развивать чувство ритм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удожественном труде: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экспериментального освоения свойств бумаги и способов своего воздействия на нее ( легкая, тонкая, цветная, красивая, яркая, сминается, рвется, разрезается, приклеивается) и на этой основе учить детей создавать из кусочков рваной и комков мятой бумаги выразительные образы ( цыплята на лугу, цветы в букете, пушистые тучки, жучки-паучки на листочках и т.д.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детского творчества: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наблюдения в природе и уголке живой природы для уточнения представлений детей о внешнем виде растений и животных, а также для обогащения и уточнения зрительных впечатлений ( «Золотой клад», «Листочки танцуют», «Снежные дорожки», «Пушистые облака», «Тяжелые тучи», «Веселый дождик», «Летний дождик», «Кошка умывается», «Воробья купаютя в лужах» и т.д.);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риентироваться в таких понятиях, как форма, цвет, величина, количество. Адекватно применять представления в конкретных творческих ситуациях ( например, «нарисуем такую картинку: на веточке висит листочек, а в воздухе кружится много-много листочков», «мама уточка большая, а утенок маленький, значит, для мам-утки нужно взять большой комок пластилина, а для утенка – маленький»);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зывать у детей интерес к сотворчеству с воспитателем и другими детьми при создании коллективных позиций («Грибная полянка», «Птичка в гнездышке», «Праздничный букет», «Зеленый лужок», «Праздничная сказка» и т.д.);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амостоятельного освоения детьми способов и приемов изображения знакомых предметов на основе доступных средств художественно-образной выразительности ( цвет, пятно, линия, форма, ритм, мимика) в их единстве;</w:t>
      </w:r>
    </w:p>
    <w:p>
      <w:pPr>
        <w:pStyle w:val="Normal"/>
        <w:numPr>
          <w:ilvl w:val="0"/>
          <w:numId w:val="9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ть виды изобразительной деятельности в разных вариантах их сочетания  между собой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изобразительному искусству:</w:t>
      </w:r>
    </w:p>
    <w:p>
      <w:pPr>
        <w:pStyle w:val="Normal"/>
        <w:numPr>
          <w:ilvl w:val="0"/>
          <w:numId w:val="1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детей на красоту окружающих предметов, объектов природы ( растения, животные); развивать эстетическое восприятие;</w:t>
      </w:r>
    </w:p>
    <w:p>
      <w:pPr>
        <w:pStyle w:val="Normal"/>
        <w:numPr>
          <w:ilvl w:val="0"/>
          <w:numId w:val="1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идеть красоту цвета в объектах природы, картинках, народных игрушках ( дымковские, филимоновские), одежде самих детей;</w:t>
      </w:r>
    </w:p>
    <w:p>
      <w:pPr>
        <w:pStyle w:val="Normal"/>
        <w:numPr>
          <w:ilvl w:val="0"/>
          <w:numId w:val="1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зывать положительный эмоциональный отклик на красоту природы, произведения искусства ( книжные иллюстрации, изделия народных промыслов, предметы быта, одежда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4-5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учить самостоятельно передавать образы предметов, используя доступные изобразительные средства (цвет, линию, форму, композицию) различные материалы: краски, карандаши, бумагу разных цветов и размеров, глину, пластилин и др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вать способность самостоятельно выбирать способы изображения при создании выразительных образов, используя для этого различные материалы: краски, карандаши, бумагу разных цветов и размеров, глину, пластилин и др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учить детей в сотворчестве с воспитателем и другими детьми выполнять коллективные работы по рисованию, лепке, аппликации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ддерживать интерес детей к народному и декоративному искусству, знакомить с произведениями разных видов изобразительного искусства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ить тематику детских работ в согласовании с содержанием образовательной области «Познание»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вать у детей способность передавать одну и ту же форму или образ в разных техниках (изображать один и тот же предмет в рисунке, аппликации, лепке, конструировании из бумаги)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четать различные техники изобразительной деятельности и конструирования на одном и том же занятии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знакомить детей практически со свойствами разной бумаги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могать овладевать двумя новыми способами конструирования – складывание квадратного листа бумаги по диагонали или пополам; способствовать их обобщению: учить изготавливать простые поделки на основе этих способов; на основе одного и того же способа делать разные поделки.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щать детей к богатству естественных цветовых оттенков, фактуры и форм материала;</w:t>
      </w:r>
    </w:p>
    <w:p>
      <w:pPr>
        <w:pStyle w:val="Normal"/>
        <w:numPr>
          <w:ilvl w:val="0"/>
          <w:numId w:val="5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ривлекать детей к рассматриванию материала с целью «обнаружения» какого-то образа; совместно достраивать образ способом «опредмечивания» - путём дополнения основы разными деталям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исовании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умение рисовать отдельные предметы и создавать сюжетные композиции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 закреплять представление о форме предметов ( круглая, овальная, прямоугольная, треугольная), величине, расположении их частей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, подводить их к передаче соотношений предметов по величине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акреплять и обогащать представления детей о цветах и оттенках. К уже известным цветам и оттенкам прибавить новые: коричневый, оранжевый, светло-зеленый.  Формировать представление о том, как получить эти цвета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 смешивать краски и получать нужные цвета и оттенки; 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желание использовать в рисовании разнообразные цвета, обращать внимание на многоцветие окружающего мира;</w:t>
      </w:r>
    </w:p>
    <w:p>
      <w:pPr>
        <w:pStyle w:val="Normal"/>
        <w:numPr>
          <w:ilvl w:val="0"/>
          <w:numId w:val="130"/>
        </w:numPr>
        <w:ind w:left="426" w:hanging="0"/>
        <w:jc w:val="both"/>
        <w:rPr/>
      </w:pPr>
      <w:r>
        <w:rPr>
          <w:sz w:val="22"/>
          <w:szCs w:val="22"/>
        </w:rPr>
        <w:t>закреплять умение правильно держать карандаш, кисть, фломастер, цветной мелок, использовать их при создании изображения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закрашивать рисунки кистью, карандашом, проводя линии и штрихи только в одном направлении ( сверху вниз или слева направо); ритмично наносить мазки, штрихи по всей форме, не выходя за пределы контура, проводить широки линии всей кистью, а узкие линии и точки – концом ворса кисти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правильно передавать расположение частей при рисовании сложных предметов ( кукла, зайчик и др.) и соотносить их по величине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умение создавать декоративные композиции по мотивам дымковских, филимоновских узоров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городецкими изделиями. Учить рассматривать городецкую роспись, выделять ее элементы;  бутоны, купавки, розаны, листья; видеть и называть цвета, используемые в росписи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стремление сохранить правильную позу при рисовании: не горбиться, не наклоняться низко над столом, сидеть свободно, не напрягаясь;</w:t>
      </w:r>
    </w:p>
    <w:p>
      <w:pPr>
        <w:pStyle w:val="Normal"/>
        <w:numPr>
          <w:ilvl w:val="0"/>
          <w:numId w:val="1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оспитанию аккуратности, сохранять свое рабочее место в порядке, по окончанию работы все убирать со стол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лепке</w:t>
      </w:r>
    </w:p>
    <w:p>
      <w:pPr>
        <w:pStyle w:val="Normal"/>
        <w:numPr>
          <w:ilvl w:val="0"/>
          <w:numId w:val="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интерес к лепке; совершенствовать умение лепить из пластической массы;</w:t>
      </w:r>
    </w:p>
    <w:p>
      <w:pPr>
        <w:pStyle w:val="Normal"/>
        <w:numPr>
          <w:ilvl w:val="0"/>
          <w:numId w:val="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иемы лепки, освоенные в предыдущих группах; учить прищипывать с легким оттягиванием всех краев сплюснутого шара, вытягиванию отдельных частей из целого куска, прищипыванию мелких деталей ( ушки у котенка, клюв у птички);</w:t>
      </w:r>
    </w:p>
    <w:p>
      <w:pPr>
        <w:pStyle w:val="Normal"/>
        <w:numPr>
          <w:ilvl w:val="0"/>
          <w:numId w:val="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приемам вдавливания середины шара, цилиндра для получения полой формы;</w:t>
      </w:r>
    </w:p>
    <w:p>
      <w:pPr>
        <w:pStyle w:val="Normal"/>
        <w:numPr>
          <w:ilvl w:val="0"/>
          <w:numId w:val="63"/>
        </w:numPr>
        <w:ind w:left="426" w:hanging="0"/>
        <w:jc w:val="both"/>
        <w:rPr/>
      </w:pPr>
      <w:r>
        <w:rPr>
          <w:sz w:val="22"/>
          <w:szCs w:val="22"/>
        </w:rPr>
        <w:t>познакомить с использованием стеки;</w:t>
      </w:r>
    </w:p>
    <w:p>
      <w:pPr>
        <w:pStyle w:val="Normal"/>
        <w:numPr>
          <w:ilvl w:val="0"/>
          <w:numId w:val="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ь прием сглаживания пальцами поверхности вылепленного предмета, фигурки;</w:t>
      </w:r>
    </w:p>
    <w:p>
      <w:pPr>
        <w:pStyle w:val="Normal"/>
        <w:numPr>
          <w:ilvl w:val="0"/>
          <w:numId w:val="6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иемы аккуратной лепк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ппликации</w:t>
      </w:r>
    </w:p>
    <w:p>
      <w:pPr>
        <w:pStyle w:val="Normal"/>
        <w:numPr>
          <w:ilvl w:val="0"/>
          <w:numId w:val="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интерес к аппликации, усложняя ее содержание и расширяя возможности создания разнообразных изображений;</w:t>
      </w:r>
    </w:p>
    <w:p>
      <w:pPr>
        <w:pStyle w:val="Normal"/>
        <w:numPr>
          <w:ilvl w:val="0"/>
          <w:numId w:val="55"/>
        </w:numPr>
        <w:ind w:left="426" w:hanging="0"/>
        <w:jc w:val="both"/>
        <w:rPr/>
      </w:pPr>
      <w:r>
        <w:rPr>
          <w:sz w:val="22"/>
          <w:szCs w:val="22"/>
        </w:rPr>
        <w:t>формировать умение правильно держать ножницы и правильно им пользоваться. Обучать вырезанию, начиная с формирования навыка разрезания по прямой сначала коротких, а затем длинных полос. Помогать составлять  из полос изображения разных предметов ( забор, скамейка, лесенка, дерево, кустик и др.). Учить вырезать круглые формы из квадрата и овальные из прямоугольника путем округления углов. Использовать этот прием для изображения в аппликации овощей, фруктов, ягод, цветов и т.п.;</w:t>
      </w:r>
    </w:p>
    <w:p>
      <w:pPr>
        <w:pStyle w:val="Normal"/>
        <w:numPr>
          <w:ilvl w:val="0"/>
          <w:numId w:val="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сширять количество изображаемых в аппликации предметов ( 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 круг – на полукруги, четверти; квадрат – на треугольники и т.п.);</w:t>
      </w:r>
    </w:p>
    <w:p>
      <w:pPr>
        <w:pStyle w:val="Normal"/>
        <w:numPr>
          <w:ilvl w:val="0"/>
          <w:numId w:val="5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навыки аккуратного вырезания и наклеивания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удожественном труде:</w:t>
      </w:r>
    </w:p>
    <w:p>
      <w:pPr>
        <w:pStyle w:val="Normal"/>
        <w:numPr>
          <w:ilvl w:val="0"/>
          <w:numId w:val="6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оставлять композиции из природного материала ( осенних листьев простой формы, семян) и кусочков ткан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детского творчества:</w:t>
      </w:r>
    </w:p>
    <w:p>
      <w:pPr>
        <w:pStyle w:val="Normal"/>
        <w:numPr>
          <w:ilvl w:val="0"/>
          <w:numId w:val="6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детей воплощать в художественной форме свои представления, переживания, чувства, мысли; поддерживать личностное творческое начало.</w:t>
      </w:r>
    </w:p>
    <w:p>
      <w:pPr>
        <w:pStyle w:val="Normal"/>
        <w:numPr>
          <w:ilvl w:val="0"/>
          <w:numId w:val="6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тематику детских работ, поддерживать желание изображать знакомые бытовые и природные объекты ( посуда, мебель, транспорт, овощи, фрукты, цветы, деревья, животные), а также явления природы ( дождь, снегопад) и яркие события общественной жизни ( праздники); учить самостоятельно находить простые сюжеты в окружающей жизни, художественной литературе; помогать выбирать сюжет коллективной работы .</w:t>
      </w:r>
    </w:p>
    <w:p>
      <w:pPr>
        <w:pStyle w:val="Normal"/>
        <w:numPr>
          <w:ilvl w:val="0"/>
          <w:numId w:val="6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художественным интересам и работам ребенка, бережно относиться к результатам его творческой деятельности.</w:t>
      </w:r>
    </w:p>
    <w:p>
      <w:pPr>
        <w:pStyle w:val="Normal"/>
        <w:numPr>
          <w:ilvl w:val="0"/>
          <w:numId w:val="6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условия для свободного, самостоятельного, разнопланового экспериментирования с художественными материалами ( бумага белая и цветная, картон, ткань, пластилин, тесто),  инструментами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 кисть, карандаши, ножницы, стека), изобразительными техникам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изобразительному искусству: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детей к восприятию искусства, развивать интерес к изобразительной деятельности.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представления детей об искусстве ( иллюстрации к произведениям детской литературы, репродукции произведений живописи, народное декоративное искусство, скульптура малых форм и др.)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 в  образовательной области «Художественное творчество»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2"/>
        <w:gridCol w:w="425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в совместной с воспитателем деятельност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стетически привлекательных предметов ( овощей, фруктов, деревьев, цветов и др), иллюстраций, произведений искусств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ой ситуации побуждения к сопереживанию, эмоциональной отзывчивости на прекрасное  в окружающем м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в совместной с воспитателем деятельност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, репродукци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иемов рабо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ворчество с педагогом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в самостоятельной деятельности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тской деятельност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ворчества с педагогом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 ситуации эстетического выбора, направленные на формирование эстетического вкуса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эстетического выбора, направленные на формирование эстетического вкус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 5-6 лет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развивать способности к изобразительной деятельности (чувство цвета, формы, композиции); воображение и творчество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ть умения, связанные с художественно-образным отражением предметов и явлений в различных видах изобразительной деятельности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учить детей создавать многофигурные сюжетные композиции, располагая предметы ближе, дальше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ь самостоятельно находить приёмы изображения при интеграции видов изобразительной деятельности и художественного труда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ть желание передавать характерные признаки объектов и явлений на основе представлений, полученных в результате наблюдений или в результате рассматривания репродукций, фотографий, иллюстраций в детских книгах и энциклопедиях; отражать в своих работах обобщённые представления о цикличности изменений в природе (пейзажи в разное время года)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ддерживать стремление самостоятельно комбинировать знакомые техники, помогать осваивать новые, по собственной инициативе объединять разные способы изображения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ть представления о художественных ремёслах (резьба и роспись по дереву, гончарное дело, ткачество, ковроделие и т.п.), знания о том, какими материалами пользуются мастера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поощрять участие детей в создании и оформлении кукольного дома, одежды для кукол, декораций и костюма к спектаклю, праздничному утреннику и развлечениям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формировать обобщённые способы формообразования – закручивание прямоугольника в цилиндр, закручивание круга в тупой конус; учить создавать разные выразительные поделки на основе каждого из них, а также использовать уже знакомые способы, в том числе и очень простые.</w:t>
      </w:r>
    </w:p>
    <w:p>
      <w:pPr>
        <w:pStyle w:val="Normal"/>
        <w:numPr>
          <w:ilvl w:val="0"/>
          <w:numId w:val="7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ощрять творческие проявления детей, их инициативы в поиске сочетаний цвета, бумаги с другими материалами, использование своей поделки в общей композиции.</w:t>
      </w:r>
    </w:p>
    <w:p>
      <w:pPr>
        <w:pStyle w:val="Normal"/>
        <w:numPr>
          <w:ilvl w:val="0"/>
          <w:numId w:val="7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направленность на создание художественного образа с опорой на природный материал (его форму, фактуру, цвет и др.) и свой опыт; учить видеть материал с точки зрения его возможностей использования в конструировани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исовании</w:t>
      </w:r>
    </w:p>
    <w:p>
      <w:pPr>
        <w:pStyle w:val="Normal"/>
        <w:numPr>
          <w:ilvl w:val="0"/>
          <w:numId w:val="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вершенствовать умение передавать в рисунке образы  предметов, явлений действительности и литературных произведений. Обращать внимание детей на отличие предметов по форме, величине, пропорциям частей, побуждать их передавать эти отличия в рисунках;</w:t>
      </w:r>
    </w:p>
    <w:p>
      <w:pPr>
        <w:pStyle w:val="Normal"/>
        <w:numPr>
          <w:ilvl w:val="0"/>
          <w:numId w:val="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приемам росписи, навыкам графического рисунка ( карандаши, восковые мелки), рисованию с натуры ( портретов, натюрмортов);</w:t>
      </w:r>
    </w:p>
    <w:p>
      <w:pPr>
        <w:pStyle w:val="Normal"/>
        <w:numPr>
          <w:ilvl w:val="0"/>
          <w:numId w:val="73"/>
        </w:numPr>
        <w:ind w:left="426" w:hanging="0"/>
        <w:jc w:val="both"/>
        <w:rPr/>
      </w:pPr>
      <w:r>
        <w:rPr>
          <w:sz w:val="22"/>
          <w:szCs w:val="22"/>
        </w:rPr>
        <w:t>Учить передавать положение предметов в пространстве листа бумаги. Обращать внимание на то, что предметы могут по-разному располагаться на плоскости ( стоять, лежать, менять положение :живые существа могут двигаться, менять позы, деревья в ветреный день – наклоняться, и т.д.). Учить передавать движение фигур;</w:t>
      </w:r>
    </w:p>
    <w:p>
      <w:pPr>
        <w:pStyle w:val="Normal"/>
        <w:numPr>
          <w:ilvl w:val="0"/>
          <w:numId w:val="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батывать навыки рисования  контура предмета простым карандашом с легким нажимом на него;</w:t>
      </w:r>
    </w:p>
    <w:p>
      <w:pPr>
        <w:pStyle w:val="Normal"/>
        <w:numPr>
          <w:ilvl w:val="0"/>
          <w:numId w:val="7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рисовать акварелью в соответствии с ее спецификой: прозрачностью и легкостью цвета, плавностью перехода одного цвета в другой;</w:t>
      </w:r>
    </w:p>
    <w:p>
      <w:pPr>
        <w:pStyle w:val="Normal"/>
        <w:numPr>
          <w:ilvl w:val="0"/>
          <w:numId w:val="73"/>
        </w:numPr>
        <w:ind w:left="426" w:hanging="0"/>
        <w:jc w:val="both"/>
        <w:rPr/>
      </w:pPr>
      <w:r>
        <w:rPr>
          <w:sz w:val="22"/>
          <w:szCs w:val="22"/>
        </w:rPr>
        <w:t>Учить разным способам рисования кистью: широкие линии – всем ворсом, тонкие – концом кисти; наносить мазки, прикладывая кисть все ворсом к бумаге, и рисовать концом кисти мелкие пятнышки;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ппликации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 xml:space="preserve">закреплять умения, полученные в средней группе при вырезывании форм из бумаги, сложенной вдвое, предлагая детям более сложные симметричные формы (ёлка, животные, люди). 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>Содействовать овладению детьми разнообразными приёмами вырезывания предметов, имеющих различные очертания, симметричные и несимметричные формы в статичном положении и с передачей несложного движения.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>Поощрять составление композиций из готовых и самостоятельно вырезанных или иным способом подготовленных форм (полосок, кругов, треугольников, трапеций, рваных и мятых комочков бумаги).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 xml:space="preserve"> </w:t>
      </w:r>
      <w:r>
        <w:rPr>
          <w:rStyle w:val="FontStyle63"/>
        </w:rPr>
        <w:t xml:space="preserve">Формировать умение работать в коллективе: договариваться, распределять обязанности, справедливо организовывать коллективный труд при создании на бумаге разной формы предметных, сюжетных и декоративных композиций из геометрических и растительных форм, повторяя и чередуя их по форме и цвету. 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>Формировать умение создавать аппликационный образ путём обрывания и составления его из частей с последовательным наклеиванием.</w:t>
      </w:r>
    </w:p>
    <w:p>
      <w:pPr>
        <w:pStyle w:val="Normal"/>
        <w:numPr>
          <w:ilvl w:val="0"/>
          <w:numId w:val="86"/>
        </w:numPr>
        <w:ind w:left="426" w:hanging="0"/>
        <w:jc w:val="both"/>
        <w:rPr/>
      </w:pPr>
      <w:r>
        <w:rPr>
          <w:rStyle w:val="FontStyle63"/>
        </w:rPr>
        <w:t xml:space="preserve">Побуждать передавать в аппликации яркие события общественной жизни (праздники), подбирая тематику с учётом интересов девочек и мальчиков. </w:t>
      </w:r>
    </w:p>
    <w:p>
      <w:pPr>
        <w:pStyle w:val="Normal"/>
        <w:numPr>
          <w:ilvl w:val="0"/>
          <w:numId w:val="86"/>
        </w:numPr>
        <w:ind w:left="426" w:hanging="0"/>
        <w:jc w:val="both"/>
        <w:rPr>
          <w:sz w:val="22"/>
          <w:szCs w:val="22"/>
        </w:rPr>
      </w:pPr>
      <w:r>
        <w:rPr>
          <w:rStyle w:val="FontStyle63"/>
        </w:rPr>
        <w:t>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лепке</w:t>
      </w:r>
    </w:p>
    <w:p>
      <w:pPr>
        <w:pStyle w:val="Style41"/>
        <w:widowControl/>
        <w:numPr>
          <w:ilvl w:val="0"/>
          <w:numId w:val="115"/>
        </w:numPr>
        <w:spacing w:lineRule="exact" w:line="317"/>
        <w:ind w:left="426" w:hanging="0"/>
        <w:rPr/>
      </w:pPr>
      <w:r>
        <w:rPr>
          <w:rStyle w:val="FontStyle63"/>
        </w:rPr>
        <w:t xml:space="preserve">Упражнять в способах лепки из целого куска, комбинированном и конструктивном; </w:t>
      </w:r>
    </w:p>
    <w:p>
      <w:pPr>
        <w:pStyle w:val="Style41"/>
        <w:widowControl/>
        <w:numPr>
          <w:ilvl w:val="0"/>
          <w:numId w:val="115"/>
        </w:numPr>
        <w:spacing w:lineRule="exact" w:line="317"/>
        <w:ind w:left="426" w:hanging="0"/>
        <w:rPr>
          <w:sz w:val="22"/>
          <w:szCs w:val="22"/>
        </w:rPr>
      </w:pPr>
      <w:r>
        <w:rPr>
          <w:rStyle w:val="FontStyle63"/>
        </w:rPr>
        <w:t>Формировать умение моделировать вылепленную форму кончиками пальцев</w:t>
      </w:r>
    </w:p>
    <w:p>
      <w:pPr>
        <w:pStyle w:val="Normal"/>
        <w:ind w:left="426" w:hanging="0"/>
        <w:jc w:val="both"/>
        <w:rPr/>
      </w:pPr>
      <w:r>
        <w:rPr>
          <w:rStyle w:val="FontStyle63"/>
        </w:rPr>
        <w:t xml:space="preserve">             </w:t>
      </w:r>
      <w:r>
        <w:rPr>
          <w:rStyle w:val="FontStyle63"/>
        </w:rPr>
        <w:t>сглаживать места соединения;</w:t>
      </w:r>
    </w:p>
    <w:p>
      <w:pPr>
        <w:pStyle w:val="Normal"/>
        <w:numPr>
          <w:ilvl w:val="0"/>
          <w:numId w:val="115"/>
        </w:numPr>
        <w:ind w:left="426" w:hanging="0"/>
        <w:jc w:val="both"/>
        <w:rPr/>
      </w:pPr>
      <w:r>
        <w:rPr>
          <w:rStyle w:val="FontStyle63"/>
        </w:rPr>
        <w:t xml:space="preserve">Содействовать закреплению знакомых приёмов лепки: оттягивание деталей из целого куска, соединение частей путём прижимания и примазывания, украшение вылепленных изделий с помощью стеки и налепов. </w:t>
      </w:r>
    </w:p>
    <w:p>
      <w:pPr>
        <w:pStyle w:val="Normal"/>
        <w:numPr>
          <w:ilvl w:val="0"/>
          <w:numId w:val="115"/>
        </w:numPr>
        <w:ind w:left="426" w:hanging="0"/>
        <w:jc w:val="both"/>
        <w:rPr/>
      </w:pPr>
      <w:r>
        <w:rPr>
          <w:rStyle w:val="FontStyle63"/>
        </w:rPr>
        <w:t xml:space="preserve">Продолжать формировать умение передавать общую форму предмета и его частей, основные пропорции, строение, несложное движение фигуры человека и животных. </w:t>
      </w:r>
    </w:p>
    <w:p>
      <w:pPr>
        <w:pStyle w:val="Normal"/>
        <w:numPr>
          <w:ilvl w:val="0"/>
          <w:numId w:val="115"/>
        </w:numPr>
        <w:ind w:left="426" w:hanging="0"/>
        <w:jc w:val="both"/>
        <w:rPr/>
      </w:pPr>
      <w:r>
        <w:rPr>
          <w:rStyle w:val="FontStyle63"/>
        </w:rPr>
        <w:t xml:space="preserve">В сюжетной лепке передавать содержание событий путём размещения одной-двух фигур или предметов в одной сценке; продолжать учить прочно устанавливать фигуры на ногах или на подставке. </w:t>
      </w:r>
    </w:p>
    <w:p>
      <w:pPr>
        <w:pStyle w:val="Normal"/>
        <w:numPr>
          <w:ilvl w:val="0"/>
          <w:numId w:val="115"/>
        </w:numPr>
        <w:ind w:left="426" w:hanging="0"/>
        <w:jc w:val="both"/>
        <w:rPr/>
      </w:pPr>
      <w:r>
        <w:rPr>
          <w:rStyle w:val="FontStyle63"/>
        </w:rPr>
        <w:t xml:space="preserve">В декоративной лепке лепить посуду разными способами (ленточным и путём вдавливания); побуждать украшать вылепленную посуду налепом или наносить рисунок стекой. </w:t>
      </w:r>
    </w:p>
    <w:p>
      <w:pPr>
        <w:pStyle w:val="Normal"/>
        <w:numPr>
          <w:ilvl w:val="0"/>
          <w:numId w:val="115"/>
        </w:numPr>
        <w:ind w:left="426" w:hanging="0"/>
        <w:jc w:val="both"/>
        <w:rPr>
          <w:sz w:val="22"/>
          <w:szCs w:val="22"/>
        </w:rPr>
      </w:pPr>
      <w:r>
        <w:rPr>
          <w:rStyle w:val="FontStyle63"/>
        </w:rPr>
        <w:t>Содействовать расширению тематики в согласовании с содержанием других образовательных областей и побуждать детей рассказывать о своих работах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удожественном труде:</w:t>
      </w:r>
    </w:p>
    <w:p>
      <w:pPr>
        <w:pStyle w:val="Normal"/>
        <w:numPr>
          <w:ilvl w:val="0"/>
          <w:numId w:val="1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овые способы создания образов: накладная аппликация для получения многоцветных образов, несложный прорезной дектор для изготовления ажурных изделий ( салфетки, занавески, одежда для кукол);</w:t>
      </w:r>
    </w:p>
    <w:p>
      <w:pPr>
        <w:pStyle w:val="Normal"/>
        <w:numPr>
          <w:ilvl w:val="0"/>
          <w:numId w:val="1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оздавать из бумаги объемные фигуры; делить квадратный лист на несколько равных частей, сглаживать сгибы, надрезть по сгибам ( домик, корзинка, кубик);</w:t>
      </w:r>
    </w:p>
    <w:p>
      <w:pPr>
        <w:pStyle w:val="Normal"/>
        <w:numPr>
          <w:ilvl w:val="0"/>
          <w:numId w:val="1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обучать детей делать игрушки, сувениры из природного ( шишки, ветки, ягоды) и других материалов, прочно соединяя части;</w:t>
      </w:r>
    </w:p>
    <w:p>
      <w:pPr>
        <w:pStyle w:val="Normal"/>
        <w:numPr>
          <w:ilvl w:val="0"/>
          <w:numId w:val="1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лать из поролона и пенопласта несложные игрушки ( снеговик, цыпленок, кораблик);</w:t>
      </w:r>
    </w:p>
    <w:p>
      <w:pPr>
        <w:pStyle w:val="Normal"/>
        <w:numPr>
          <w:ilvl w:val="0"/>
          <w:numId w:val="16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лать поделки способом оригам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детского творчества:</w:t>
      </w:r>
    </w:p>
    <w:p>
      <w:pPr>
        <w:pStyle w:val="Normal"/>
        <w:numPr>
          <w:ilvl w:val="0"/>
          <w:numId w:val="46"/>
        </w:numPr>
        <w:ind w:left="426" w:hanging="0"/>
        <w:jc w:val="both"/>
        <w:rPr/>
      </w:pPr>
      <w:r>
        <w:rPr>
          <w:sz w:val="22"/>
          <w:szCs w:val="22"/>
        </w:rPr>
        <w:t>Развивать эстетическое восприятие, учить созерцать красоту окружающего мира;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художественно-творческие способности детей;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енсорный опыт детей, закреплять знание основных форм предметов и объектов природы;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вободного, самостоятельного, разнопланового экспериментирования с художественными материалами ( бумага белая и цветная, краски, картон, ткань, пластилин), инструментами ( кисть, карандаши, ножницы, стека), изобразительными техникам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изобразительному искусству:</w:t>
      </w:r>
    </w:p>
    <w:p>
      <w:pPr>
        <w:pStyle w:val="Normal"/>
        <w:numPr>
          <w:ilvl w:val="0"/>
          <w:numId w:val="13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азличными живописными жанрами ( портрет, натюрморт, графика);</w:t>
      </w:r>
    </w:p>
    <w:p>
      <w:pPr>
        <w:pStyle w:val="Normal"/>
        <w:numPr>
          <w:ilvl w:val="0"/>
          <w:numId w:val="13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с произведениями живописи ( И.Шишкин, И.Левитан, В.Серов, И.Грабарь, П.Кончаловский) и др.; </w:t>
      </w:r>
    </w:p>
    <w:p>
      <w:pPr>
        <w:pStyle w:val="Normal"/>
        <w:numPr>
          <w:ilvl w:val="0"/>
          <w:numId w:val="13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о графике иллюстраторов детской книги ( Ю.Васнецов, Е.Чарушин, Е.Чарушин, И.Билибин и др.), ее выразительных средствах;</w:t>
      </w:r>
    </w:p>
    <w:p>
      <w:pPr>
        <w:pStyle w:val="Normal"/>
        <w:numPr>
          <w:ilvl w:val="0"/>
          <w:numId w:val="13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с народным декоративно-прикладным искусством ( Городец, Полхов – Майдан, Гжель),  расширять представления о народных игрушках ( матрешка, дымковская игрушка, богородская резная игрушка, филимоновская игрушка – свистулька) с другими изделиями декоративно-прикладного искусство ( фарфоровые и керамические изделия, скульптура малых форм);</w:t>
      </w:r>
    </w:p>
    <w:p>
      <w:pPr>
        <w:pStyle w:val="Normal"/>
        <w:numPr>
          <w:ilvl w:val="0"/>
          <w:numId w:val="13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 детей с разными видами архитектуры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6-7 лет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бразовательные задачи: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наблюдательность, умение видеть характерные эстетические признаки окружающих объектов, сравнивать их. Знакомить детей с произведениями изобразительного искусства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личностную позицию как при восприятии произведений изобразительного искусства, так и в процессе творчества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, систематизировать и детализировать содержание изобразительной деятельности детей; активизировать выбор сюжетов о семье, жизни в детском саду, а также о бытовых, общественных и природных явлениях; поощрять интерес к изображению человека; при создании пейзажей и сюжетов на тему природы поддерживать желание детей изображать животных с детёнышами в движении; учить передавать своё представление об историческом прошлом родины посредством изображения характерных костюмов, интерьеров, предметов быта; показать возможность создания сказочных образов на основе фантазийного преобразования образов реальных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амостоятельное конструирование детьми карнавальных и праздничных костюмов, атрибутов для игры, моделирование одежды для кукол и использование их по назначению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детей к основам рукоделий. Учить создавать оригинальные аранжировки из природных и искусственных материалов, используя их для украшения одежды и комнат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коллективное сюжетное конструирование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стремление ребёнка к дизайн-деятельности по благоустройству и декоративному оформлению интерьера (кукольного, детского, взрослого)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выставки детских работ; украшать ими интерьеры детского сада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вести ребёнка в мир искусства, развивать его художественную культуру в условиях социокультурной среды музея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«образ музея» как собрания предметов красоты культурно-исторического значения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художественное восприятие, понимание языка искусства, образное мышление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отражения впечатлений от посещения музея в художественной деятельности детей; организовывать тематические экспозиции в детском саду, проводить беседы и игры по тематике художественного музея, консультировать родителей.</w:t>
      </w:r>
    </w:p>
    <w:p>
      <w:pPr>
        <w:pStyle w:val="Normal"/>
        <w:numPr>
          <w:ilvl w:val="0"/>
          <w:numId w:val="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ть желание детей к повторным посещениям музеев и выставок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исовании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мение изображать предметы по памяти и с натуры, развивать наблюдательность, способность замечать характерные особенности предметов и передавать их средствами рисунка ( форма, пропорции, расположение на листе бумаги)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детей сюжетному рисованию, размещая изображения на листе в соответствии  с их реальным расположением ( ближе или дальше от рисующего, ближе к нижнему краю листа или дальше от него)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соотношение изображений по величине ( дерево высокое, цветок ниже дерева; воробышек маленький, ворона большая и т.п.). Формировать композиционные умения, умение передавать движения людей, животных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набор материалов ( краски – гуашь, акварель, восковые мелки, фломастеры, цветные карандаши),  учить соединять в одном рисунке разные материалы для создания выразительного образа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при рисовании завитков в разном направлении ( от веточки 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– при рисовании форм небольшого размера и мелких деталей, коротких линий, штрихов, травки ( хохлома), оживок ( городец) и др.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, обучать созданию цветов и оттенков;</w:t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на изменчивость цвета предметов ( например, при созревании помидоры зеленые, а созревшие – красные). Учить замечать изменение цвета в природе в связи с изменением  погоды ( небо голубое в солнечный день и серое в пасмурный). Развивать цветовое восприятие с целью обогащения колористической гаммы рисунк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лепке</w:t>
      </w:r>
    </w:p>
    <w:p>
      <w:pPr>
        <w:pStyle w:val="Normal"/>
        <w:numPr>
          <w:ilvl w:val="0"/>
          <w:numId w:val="38"/>
        </w:numPr>
        <w:ind w:left="426" w:hanging="0"/>
        <w:jc w:val="both"/>
        <w:rPr/>
      </w:pPr>
      <w:r>
        <w:rPr>
          <w:sz w:val="22"/>
          <w:szCs w:val="22"/>
        </w:rPr>
        <w:t>побуждать детей создавать и видоизменять объемные формы многофигурные композиции, лепить по образцам ( игрушки, бытовые предметы, народные промысли);</w:t>
      </w:r>
    </w:p>
    <w:p>
      <w:pPr>
        <w:pStyle w:val="Normal"/>
        <w:numPr>
          <w:ilvl w:val="0"/>
          <w:numId w:val="3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крашивать изготовленные предметы различными красками;</w:t>
      </w:r>
    </w:p>
    <w:p>
      <w:pPr>
        <w:pStyle w:val="Normal"/>
        <w:numPr>
          <w:ilvl w:val="0"/>
          <w:numId w:val="3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создавать динамичные выразительные образы ( птичка подняла крылышки, приготовилась улететь и др.) и коллективные сюжетные композиции;</w:t>
      </w:r>
    </w:p>
    <w:p>
      <w:pPr>
        <w:pStyle w:val="Normal"/>
        <w:numPr>
          <w:ilvl w:val="0"/>
          <w:numId w:val="38"/>
        </w:numPr>
        <w:ind w:left="426" w:hanging="0"/>
        <w:jc w:val="both"/>
        <w:rPr/>
      </w:pPr>
      <w:r>
        <w:rPr>
          <w:sz w:val="22"/>
          <w:szCs w:val="22"/>
        </w:rPr>
        <w:t>побуждать самостоятельно выбирать тему ( зоопарк, игрушки, сервиз, натюрморт), материал ( пластилин, соленое тесто), способы лепки ( скульптурный, комбинированный, конструктивный, модульный, рельефный), приемы декорирования образа;</w:t>
      </w:r>
    </w:p>
    <w:p>
      <w:pPr>
        <w:pStyle w:val="Normal"/>
        <w:numPr>
          <w:ilvl w:val="0"/>
          <w:numId w:val="3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ппликации</w:t>
      </w:r>
    </w:p>
    <w:p>
      <w:pPr>
        <w:pStyle w:val="Normal"/>
        <w:numPr>
          <w:ilvl w:val="0"/>
          <w:numId w:val="6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ировать самостоятельный выбор детьми разных способов создания выразительного образа ( обрывание, выщипывание или сминание бумажной формы для передачи фактуры, вырезание симметричное, силуэтное);</w:t>
      </w:r>
    </w:p>
    <w:p>
      <w:pPr>
        <w:pStyle w:val="Normal"/>
        <w:numPr>
          <w:ilvl w:val="0"/>
          <w:numId w:val="6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мозаичному способу изображения с предварительным легким обозначением карандашом формы частей и деталей картинки;</w:t>
      </w:r>
    </w:p>
    <w:p>
      <w:pPr>
        <w:pStyle w:val="Normal"/>
        <w:numPr>
          <w:ilvl w:val="0"/>
          <w:numId w:val="6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ленточным способом вырезания для получения многофигурных симметричных изображений ( зайчики пляшут, хоровод елочек, грибная полянка);</w:t>
      </w:r>
    </w:p>
    <w:p>
      <w:pPr>
        <w:pStyle w:val="Normal"/>
        <w:numPr>
          <w:ilvl w:val="0"/>
          <w:numId w:val="61"/>
        </w:numPr>
        <w:ind w:left="426" w:hanging="0"/>
        <w:jc w:val="both"/>
        <w:rPr/>
      </w:pPr>
      <w:r>
        <w:rPr>
          <w:sz w:val="22"/>
          <w:szCs w:val="22"/>
        </w:rPr>
        <w:t>показать способ вырезания из бумаги, сложенной несколько раз по диагонали ( снежинки, цветы, звездочки);</w:t>
      </w:r>
    </w:p>
    <w:p>
      <w:pPr>
        <w:pStyle w:val="Normal"/>
        <w:numPr>
          <w:ilvl w:val="0"/>
          <w:numId w:val="6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новыми видами аппликации из ткани, природного материала ( осенних листьев, цветочных лепестков, семян, соломки, бересты);</w:t>
      </w:r>
    </w:p>
    <w:p>
      <w:pPr>
        <w:pStyle w:val="Normal"/>
        <w:numPr>
          <w:ilvl w:val="0"/>
          <w:numId w:val="61"/>
        </w:numPr>
        <w:ind w:left="426" w:hanging="0"/>
        <w:jc w:val="both"/>
        <w:rPr/>
      </w:pPr>
      <w:r>
        <w:rPr>
          <w:sz w:val="22"/>
          <w:szCs w:val="22"/>
        </w:rPr>
        <w:t>продолжать развивать чувство цвета, колорита, композиции ( красиво располагать фигуры на листе бумаги формата, соответствующего пропорциям изображаемых предметов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удожественном труде</w:t>
      </w:r>
    </w:p>
    <w:p>
      <w:pPr>
        <w:pStyle w:val="Normal"/>
        <w:numPr>
          <w:ilvl w:val="0"/>
          <w:numId w:val="5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влекать детей в коллективные формы изобразительной деятельности ( создание панно, декораций);</w:t>
      </w:r>
    </w:p>
    <w:p>
      <w:pPr>
        <w:pStyle w:val="Normal"/>
        <w:numPr>
          <w:ilvl w:val="0"/>
          <w:numId w:val="5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( короны, кокошники, шляпы) и украшений к праздникам;</w:t>
      </w:r>
    </w:p>
    <w:p>
      <w:pPr>
        <w:pStyle w:val="Normal"/>
        <w:numPr>
          <w:ilvl w:val="0"/>
          <w:numId w:val="5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использовать в качестве образца рисунок;</w:t>
      </w:r>
    </w:p>
    <w:p>
      <w:pPr>
        <w:pStyle w:val="Normal"/>
        <w:numPr>
          <w:ilvl w:val="0"/>
          <w:numId w:val="5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создавать объемные игрушки в технике оригами;</w:t>
      </w:r>
    </w:p>
    <w:p>
      <w:pPr>
        <w:pStyle w:val="Normal"/>
        <w:numPr>
          <w:ilvl w:val="0"/>
          <w:numId w:val="56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искусством аранжировки, составление оригинальных композиций из природного материала  ( цветочные вазы и корзины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азвитию детского творчества: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 условия для самореализации каждого ребенка в коллективных формах изобразительной деятельности ( совместно с детьми создавать и обсуждать замысел, подбирать и изготавливать элементы, распределять задачи и т.п.);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декоративное творчество детей, закреплять умение при составлении декоративной композиции на основе того или иного вида народного искусства использовать характерные для них элементы узора и цветовую гамму;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тво детей в процессе занятий лепкой, свободно использовать для создания образов предметов, объектов природы, сказочных персонажей разнообразные приемы, усвоенные ранее;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свободного, самостоятельного, разнопланового экспериментирования с художественными материалами ( бумага белая и цветная, краски, картон, ткань, пластилин, тесто), инструментами ( кисть, карандаш, ножницы, стеки), изобразительными техникам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иобщению к изобразительному искусству:</w:t>
      </w:r>
    </w:p>
    <w:p>
      <w:pPr>
        <w:pStyle w:val="Normal"/>
        <w:numPr>
          <w:ilvl w:val="0"/>
          <w:numId w:val="157"/>
        </w:numPr>
        <w:ind w:left="426" w:hanging="0"/>
        <w:jc w:val="both"/>
        <w:rPr/>
      </w:pPr>
      <w:r>
        <w:rPr>
          <w:sz w:val="22"/>
          <w:szCs w:val="22"/>
        </w:rPr>
        <w:t>Расширять знания детей об изобразительном искусстве, его жанрах и видах, развивать художественное восприятие произведений изобразительного искусства. Продолжать знакомить детей с произведениями  живописи: И.Шишкин («Рожь», «На севере диком»), И.Левитан ( «Золотая осень», «Весна. Большая вода»), А.Саврасов ( «Грачи прилетели»), В.Васнецов ( «Аленушка», «Богатыри», «Иван Царевич на сером волке»), Юон К. («Купола и ласточки»), Поленов В. ( «Московский дворик») и др.; рассказывать о замысле и творческих поисках художника при создании произведения, о том, какими художественными средствами передается настроение людей и состояние природы.</w:t>
      </w:r>
    </w:p>
    <w:p>
      <w:pPr>
        <w:pStyle w:val="Normal"/>
        <w:numPr>
          <w:ilvl w:val="0"/>
          <w:numId w:val="1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е детей о художниках – иллюстраторах детской книги детской книги ( Ю.Васнецов, В.Конашевич, Е.Чарушин).</w:t>
      </w:r>
    </w:p>
    <w:p>
      <w:pPr>
        <w:pStyle w:val="Normal"/>
        <w:numPr>
          <w:ilvl w:val="0"/>
          <w:numId w:val="157"/>
        </w:numPr>
        <w:ind w:left="426" w:hanging="0"/>
        <w:jc w:val="both"/>
        <w:rPr/>
      </w:pPr>
      <w:r>
        <w:rPr>
          <w:sz w:val="22"/>
          <w:szCs w:val="22"/>
        </w:rPr>
        <w:t>Расширять представление о скульптуре малых форм, выделяя образные средства выразительности ( форма, пропорции, цвет, характерные детали).</w:t>
      </w:r>
    </w:p>
    <w:p>
      <w:pPr>
        <w:pStyle w:val="Normal"/>
        <w:numPr>
          <w:ilvl w:val="0"/>
          <w:numId w:val="157"/>
        </w:numPr>
        <w:ind w:left="426" w:hanging="0"/>
        <w:jc w:val="both"/>
        <w:rPr/>
      </w:pPr>
      <w:r>
        <w:rPr>
          <w:sz w:val="22"/>
          <w:szCs w:val="22"/>
        </w:rPr>
        <w:t>Продолжать знакомить с народным декоративно-прикладным искусством ( гжель, хохлома, жестовская, мезенская роспись), с керамическими изделиями, народными игрушками.</w:t>
      </w:r>
    </w:p>
    <w:p>
      <w:pPr>
        <w:pStyle w:val="Normal"/>
        <w:numPr>
          <w:ilvl w:val="0"/>
          <w:numId w:val="15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детей с архитектурой, закреплять и обогащать представления и знания  детей о том, что существуют здания различного назначения ( жилые дома, магазины, кинотеатры, детские сады, школы и д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рганизация деятельности в  образовательной области «Художественное творчество»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188"/>
        <w:gridCol w:w="272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в совместной с воспитателем деятельност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стетически привлекательных,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, произведений искусств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 процессе которых дети осуществляют выбор наиболее привлекательных предметов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ой ситуации побуждения к сопереживанию, эмоциональной отзывчивости на прекрасное  в окружающем мир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, лепка, аппликация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иемов рабо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, художественный труд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в совместной с воспитателем деятельност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артин, репродукций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иемов рабо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ов, коллекций и их оформл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предметов для личного пользова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Организация выставок работ народных мастеров и произведений декоративно-прикладного искусства, книг с иллюстрациями художников, репродукций произведений живописи и книжной графики, тематических выставок ( по временам года, настроению и др.)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( произведений искусства, средств выразительности и др.)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 и их оформ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 в самостоятельной деятельности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тской деятельност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ворчества с педагогом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 ситуации эстетического выбора, направленные на формирование эстетического вкуса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, художественный труд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е  поисковые ситуации эстетического выбора, направленные на формирование эстетического вкуса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0.Образовательная область «Музык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sz w:val="22"/>
          <w:szCs w:val="22"/>
        </w:rPr>
        <w:t>-   развитие музыкально-художественной деятельности;</w:t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sz w:val="22"/>
          <w:szCs w:val="22"/>
        </w:rPr>
        <w:t>-    приобщение к музыкальному искусству.;</w:t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sz w:val="22"/>
          <w:szCs w:val="22"/>
        </w:rPr>
        <w:t>-    развитие музыкальности детей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развитие способности эмоционально воспринимать музыку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Основные общеобразовательные программы содержат перечень необходимых для осуществления      воспитательно-образовательного процесса программ, технологий, методических пособий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 создают условия для развития у детей музыкальных способ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ют у детей музыкальный слух: звуковысотный,  ритмический, тембровый и т.д. (используют музыкальные     дидактические игры, приемы моделирования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ют у детей певческие способнос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особствуют овладению детьми элементарной игрой на музыкальных инструментах (металлофон, бубен,   погремушки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ют у детей музыкально-ритмические движения   в соответствии с характером музы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 приобщают детей к мировой и национальной   музыкальной культур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ят детей с произведениями классической музыки (организуют прослушивание музыкальных произведений,  беседуют об их содержании, композиторах и т.п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ят детей с произведениями народной музыки и песенного фольклора (организуют их прослушивание   и исполнение; знакомят с частушками, колядками; водят  хороводы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ют представления у детей о различных видах музыкального искусства (опера, балет и т.д.) и различных  жанрах музыкальных произведений (вальс, марш, колыбельная   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ят детей с различными выразительными средствами     в музыке (лад, мелодия, тембр, темп, сила, высота, длительность звука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ят детей с различными, в том числе классическими    и народными музыкальными инструментами (рассказывают   о старинных и современных музыкальных инструментах, знакомят с их внешним видом и звучанием; учат узнавать  и выделять звучание отдельных инструментов и т.п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 создают условия для развития творческой активности детей в музыкальной деятельнос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ощряют импровизацию детей в пении, танцах, игре на музыкальных инструментах и пр. (побуждают детей   передавать музыкальными средствами характерные  особенности различных персонажей, свои эмоциональные  переживания и настроения и т.п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ют детям право выбора средств для импровизации и самовыражения (музыкальных инструментов, роли, сюжетов;    видов деятельности - пение, танец, ритмические движения  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Создают условия для развития музыкального творчества  детей на основе синтеза искусств, используя сочетание  разных видов деятельности - музыкальной, изобразительной,  художественно-речевой, игр-драматизаций и т.п. 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ощряют исполнительское творчество детей в музыкальной    деятельности (участие в музыкальных спектаклях, концертах   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 организуют совместную музыкальную деятельность детей и взрослых (создают хор, оркестр, танцевальный   ансамбль с участием детей; проводят совместные праздники  детей, родителей и сотрудников и т.д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В дошкольном образовательном учреждении  создана музыкальная среда, способствующая эстетическому развитию и эмоциональному благополучию  де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зыка органично включается в различные виды деятельности   (при проведении зарядки, на занятиях изобразительной  деятельностью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организации режимных моментов используется  соответствующее музыкальное сопровождение (колыбельная  перед сном, веселая музыка на прогулке и пр.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280"/>
        <w:ind w:left="426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й дошкольный возраст (3 – 5 лет).</w:t>
      </w:r>
    </w:p>
    <w:p>
      <w:pPr>
        <w:pStyle w:val="Style22"/>
        <w:spacing w:before="0" w:after="280"/>
        <w:ind w:left="426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младшая группа (3-4 лет).</w:t>
      </w:r>
    </w:p>
    <w:p>
      <w:pPr>
        <w:pStyle w:val="ConsPlusNormal1"/>
        <w:widowControl/>
        <w:spacing w:before="0" w:after="2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лушание музыки:</w:t>
      </w:r>
    </w:p>
    <w:p>
      <w:pPr>
        <w:pStyle w:val="ConsPlusNormal1"/>
        <w:widowControl/>
        <w:numPr>
          <w:ilvl w:val="0"/>
          <w:numId w:val="99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музыкальные впечатления, а также представления о малых жанрах музыки ( песня, танец, марш) и отдельных видов песни ( колыбельная, плясовая);</w:t>
      </w:r>
    </w:p>
    <w:p>
      <w:pPr>
        <w:pStyle w:val="ConsPlusNormal1"/>
        <w:widowControl/>
        <w:numPr>
          <w:ilvl w:val="0"/>
          <w:numId w:val="99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представления об образной природе музыки ( образ без развития);</w:t>
      </w:r>
    </w:p>
    <w:p>
      <w:pPr>
        <w:pStyle w:val="ConsPlusNormal1"/>
        <w:widowControl/>
        <w:numPr>
          <w:ilvl w:val="0"/>
          <w:numId w:val="99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целостное музыкально-эстетическое восприятие произведений: настроение, характер музыки, отдельные яркие интонации ( вопрос-ответ), музыкальный образ;</w:t>
      </w:r>
    </w:p>
    <w:p>
      <w:pPr>
        <w:pStyle w:val="ConsPlusNormal1"/>
        <w:widowControl/>
        <w:numPr>
          <w:ilvl w:val="0"/>
          <w:numId w:val="99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дифференцированное музыкальное восприятие произведений, учить различать изобразительные особенности музыки ( темп, регистр, динамика);</w:t>
      </w:r>
    </w:p>
    <w:p>
      <w:pPr>
        <w:pStyle w:val="ConsPlusNormal1"/>
        <w:widowControl/>
        <w:numPr>
          <w:ilvl w:val="0"/>
          <w:numId w:val="99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ть умение различать звучание знакомых детских музыкальных инструментов и игрушек;</w:t>
      </w:r>
    </w:p>
    <w:p>
      <w:pPr>
        <w:pStyle w:val="ConsPlusNormal1"/>
        <w:widowControl/>
        <w:numPr>
          <w:ilvl w:val="0"/>
          <w:numId w:val="99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к музыкально-творческим проявлениям ( передавать характер марша, веселой пляски, колыбельной песни в пластических импровизациях).</w:t>
      </w:r>
    </w:p>
    <w:p>
      <w:pPr>
        <w:pStyle w:val="ConsPlusNormal1"/>
        <w:widowControl/>
        <w:spacing w:before="0" w:after="2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зыкально-ритмическое движение:</w:t>
      </w:r>
    </w:p>
    <w:p>
      <w:pPr>
        <w:pStyle w:val="ConsPlusNormal1"/>
        <w:widowControl/>
        <w:numPr>
          <w:ilvl w:val="0"/>
          <w:numId w:val="2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интерес к восприятию упражнений, танцев, хороводов и игр;</w:t>
      </w:r>
    </w:p>
    <w:p>
      <w:pPr>
        <w:pStyle w:val="ConsPlusNormal1"/>
        <w:widowControl/>
        <w:numPr>
          <w:ilvl w:val="0"/>
          <w:numId w:val="2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целостное восприятие музыки и движений ( учить воспринимать их выразительность, побуждать воспринимать и понимать сюжетное содержание);</w:t>
      </w:r>
    </w:p>
    <w:p>
      <w:pPr>
        <w:pStyle w:val="ConsPlusNormal1"/>
        <w:widowControl/>
        <w:numPr>
          <w:ilvl w:val="0"/>
          <w:numId w:val="23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ь основным и танцевальным движениям: марш, ходьба спокойная, легкий бег, прыжки энергичных на двух ногах на месте и с продвижением, ходьба на носках, хороводный шаг, пружинки, выставление ноги на пятку, на носок, притопы, кружение по одному и в парах, прямой галоп);</w:t>
      </w:r>
    </w:p>
    <w:p>
      <w:pPr>
        <w:pStyle w:val="ConsPlusNormal1"/>
        <w:widowControl/>
        <w:numPr>
          <w:ilvl w:val="0"/>
          <w:numId w:val="2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ь ориентироваться в пространстве: по одному по прямой, по кругу, врассыпную и в парах по кругу;</w:t>
      </w:r>
    </w:p>
    <w:p>
      <w:pPr>
        <w:pStyle w:val="ConsPlusNormal1"/>
        <w:widowControl/>
        <w:numPr>
          <w:ilvl w:val="0"/>
          <w:numId w:val="23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к творческому самовыражению в музыкальных играх, плясках, этюдах, упражнениях.</w:t>
      </w:r>
    </w:p>
    <w:p>
      <w:pPr>
        <w:pStyle w:val="ConsPlusNormal1"/>
        <w:widowControl/>
        <w:spacing w:before="0" w:after="2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ние:</w:t>
      </w:r>
    </w:p>
    <w:p>
      <w:pPr>
        <w:pStyle w:val="ConsPlusNormal1"/>
        <w:widowControl/>
        <w:numPr>
          <w:ilvl w:val="0"/>
          <w:numId w:val="15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к целостному ( настроение, характер, интонации) и дифференцированному ( куплетная форма) восприятию песен;</w:t>
      </w:r>
    </w:p>
    <w:p>
      <w:pPr>
        <w:pStyle w:val="ConsPlusNormal1"/>
        <w:widowControl/>
        <w:numPr>
          <w:ilvl w:val="0"/>
          <w:numId w:val="15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музыкально-сенсорное восприятие;</w:t>
      </w:r>
    </w:p>
    <w:p>
      <w:pPr>
        <w:pStyle w:val="ConsPlusNormal1"/>
        <w:widowControl/>
        <w:numPr>
          <w:ilvl w:val="0"/>
          <w:numId w:val="150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ствовать развитию певческих навыков: петь без напряжения в диапазоне ре-ля с инструментальным сопровождением и без него, четко произносить слова, передавать характер песни, в коллективе петь слаженно, не отставая и не опережая других;</w:t>
      </w:r>
    </w:p>
    <w:p>
      <w:pPr>
        <w:pStyle w:val="ConsPlusNormal1"/>
        <w:widowControl/>
        <w:numPr>
          <w:ilvl w:val="0"/>
          <w:numId w:val="150"/>
        </w:numPr>
        <w:spacing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уждать к песенному творчеству (импровизировать свое имя, колыбельные песенки, интонации вопроса-ответа).</w:t>
      </w:r>
    </w:p>
    <w:p>
      <w:pPr>
        <w:pStyle w:val="ConsPlusNormal1"/>
        <w:widowControl/>
        <w:spacing w:before="0" w:after="2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гра на детских музыкальных инструментах:</w:t>
      </w:r>
    </w:p>
    <w:p>
      <w:pPr>
        <w:pStyle w:val="ConsPlusNormal1"/>
        <w:widowControl/>
        <w:numPr>
          <w:ilvl w:val="0"/>
          <w:numId w:val="10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ть знакомить с детскими музыкальными инструментами ( треугольник, бубен, барабан, колокольчики), учить способам игры на них;</w:t>
      </w:r>
    </w:p>
    <w:p>
      <w:pPr>
        <w:pStyle w:val="ConsPlusNormal1"/>
        <w:widowControl/>
        <w:numPr>
          <w:ilvl w:val="0"/>
          <w:numId w:val="108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чувство темпа, ритма;</w:t>
      </w:r>
    </w:p>
    <w:p>
      <w:pPr>
        <w:pStyle w:val="ConsPlusNormal1"/>
        <w:widowControl/>
        <w:numPr>
          <w:ilvl w:val="0"/>
          <w:numId w:val="108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к творческим импровизациям.</w:t>
      </w:r>
    </w:p>
    <w:p>
      <w:pPr>
        <w:pStyle w:val="ConsPlusNormal1"/>
        <w:widowControl/>
        <w:spacing w:before="0" w:after="2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атрализованная игра:</w:t>
      </w:r>
    </w:p>
    <w:p>
      <w:pPr>
        <w:pStyle w:val="ConsPlusNormal1"/>
        <w:widowControl/>
        <w:numPr>
          <w:ilvl w:val="0"/>
          <w:numId w:val="12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ть несложные, понятные и  интересные детям сюжеты для игры-драматизации;</w:t>
      </w:r>
    </w:p>
    <w:p>
      <w:pPr>
        <w:pStyle w:val="ConsPlusNormal1"/>
        <w:widowControl/>
        <w:numPr>
          <w:ilvl w:val="0"/>
          <w:numId w:val="12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ать разыгрывание несложных сценок из жизни кукольных персонажей;</w:t>
      </w:r>
    </w:p>
    <w:p>
      <w:pPr>
        <w:pStyle w:val="ConsPlusNormal1"/>
        <w:widowControl/>
        <w:numPr>
          <w:ilvl w:val="0"/>
          <w:numId w:val="12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ать детей к совместной согласованной игре, включающей индивидуальные реплики, эмоциональное представление персонажей;</w:t>
      </w:r>
    </w:p>
    <w:p>
      <w:pPr>
        <w:pStyle w:val="ConsPlusNormal1"/>
        <w:widowControl/>
        <w:numPr>
          <w:ilvl w:val="0"/>
          <w:numId w:val="12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детей сочувствовать персонажам игры-драматизации или кукольного спектакля;</w:t>
      </w:r>
    </w:p>
    <w:p>
      <w:pPr>
        <w:pStyle w:val="ConsPlusNormal1"/>
        <w:widowControl/>
        <w:numPr>
          <w:ilvl w:val="0"/>
          <w:numId w:val="121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ать детей к культурным формам досуга.</w:t>
      </w:r>
    </w:p>
    <w:p>
      <w:pPr>
        <w:pStyle w:val="Style271"/>
        <w:widowControl/>
        <w:spacing w:lineRule="exact" w:line="317"/>
        <w:ind w:left="426" w:hanging="0"/>
        <w:rPr/>
      </w:pPr>
      <w:r>
        <w:rPr>
          <w:rStyle w:val="FontStyle61"/>
        </w:rPr>
        <w:t>Творчество:</w:t>
      </w:r>
    </w:p>
    <w:p>
      <w:pPr>
        <w:pStyle w:val="Style35"/>
        <w:widowControl/>
        <w:tabs>
          <w:tab w:val="clear" w:pos="708"/>
          <w:tab w:val="left" w:pos="840" w:leader="none"/>
        </w:tabs>
        <w:spacing w:lineRule="exact" w:line="317"/>
        <w:ind w:left="426" w:hanging="0"/>
        <w:rPr/>
      </w:pPr>
      <w:r>
        <w:rPr>
          <w:rStyle w:val="FontStyle63"/>
        </w:rPr>
        <w:t>•</w:t>
      </w:r>
      <w:r>
        <w:rPr>
          <w:rStyle w:val="FontStyle63"/>
        </w:rPr>
        <w:tab/>
        <w:t>развивать и обогащать умение импровизировать простейшие музыкально-художественные образы в музыкальных играх и танцах в процессе совместной деятельности педагога и детей</w:t>
      </w:r>
    </w:p>
    <w:p>
      <w:pPr>
        <w:pStyle w:val="Normal"/>
        <w:ind w:left="426" w:hanging="0"/>
        <w:jc w:val="both"/>
        <w:rPr>
          <w:rStyle w:val="FontStyle63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руппа (4-5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шание музыки:</w:t>
      </w:r>
    </w:p>
    <w:p>
      <w:pPr>
        <w:pStyle w:val="Normal"/>
        <w:numPr>
          <w:ilvl w:val="0"/>
          <w:numId w:val="159"/>
        </w:numPr>
        <w:ind w:left="426" w:hanging="0"/>
        <w:jc w:val="both"/>
        <w:rPr/>
      </w:pPr>
      <w:r>
        <w:rPr>
          <w:sz w:val="22"/>
          <w:szCs w:val="22"/>
        </w:rPr>
        <w:t>Приобщать детей к мировой и национальной музыкальной культуре (знакомить с произведениями классической музыки, беседовать о содержании, композиторах, знакомить с произведениями народной музыки и песенного фольклора);</w:t>
      </w:r>
    </w:p>
    <w:p>
      <w:pPr>
        <w:pStyle w:val="Normal"/>
        <w:numPr>
          <w:ilvl w:val="0"/>
          <w:numId w:val="1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культуру слушания музыки ( слушать внимательно, не отвлекаясь), побуждать детей говорить о ее возможном содержании, делиться своими впечатлениями;</w:t>
      </w:r>
    </w:p>
    <w:p>
      <w:pPr>
        <w:pStyle w:val="Normal"/>
        <w:numPr>
          <w:ilvl w:val="0"/>
          <w:numId w:val="159"/>
        </w:numPr>
        <w:ind w:left="426" w:hanging="0"/>
        <w:jc w:val="both"/>
        <w:rPr/>
      </w:pPr>
      <w:r>
        <w:rPr>
          <w:sz w:val="22"/>
          <w:szCs w:val="22"/>
        </w:rPr>
        <w:t>Развивать целостное  музыкально-эстетическое восприятие произведений: настроение, интонации в музыке, сходство и различие музыкальных образов;</w:t>
      </w:r>
    </w:p>
    <w:p>
      <w:pPr>
        <w:pStyle w:val="Normal"/>
        <w:numPr>
          <w:ilvl w:val="0"/>
          <w:numId w:val="159"/>
        </w:numPr>
        <w:ind w:left="426" w:hanging="0"/>
        <w:jc w:val="both"/>
        <w:rPr/>
      </w:pPr>
      <w:r>
        <w:rPr>
          <w:sz w:val="22"/>
          <w:szCs w:val="22"/>
        </w:rPr>
        <w:t>Развивать дифференцированное музыкальное восприятие (средства музыкальной выразительности, форма произведения, узнавать солирующие инструменты);</w:t>
      </w:r>
    </w:p>
    <w:p>
      <w:pPr>
        <w:pStyle w:val="Normal"/>
        <w:numPr>
          <w:ilvl w:val="0"/>
          <w:numId w:val="15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инструментами народного оркестра ( балалайка, гармошка, ложки, трещотки)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-ритмическое  движение: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воспроизводить в движениях характер менее контрастной двух- и трехчастной музыки; самостоятельно определять жанры марша и танца и выбирать соответствующие движения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у детей музыкальное восприятие средствами музыкального движения: воспроизводить в движениях более широкий спектр средств музыкальной выразительности ( тембровые, динамические и темповые изменения, элементарные ритмические рисунки)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танцевальными жанрами ( пляска, хоровод, полька)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сновным и танцевальным движениям: ходьба с высоким шагом, прямой галоп, подскоки, высокий бег, дробный шаг, переменный шаг с пятки на носок, ковырялочка ( девочки), вприсядку ( мальчики), хлопки с разведением рук в стороны; развивать свободу и выразительную пластику рук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ориентировку в пространстве: двигаться в хороводе, змейкой, бегать по кругу и врассыпную;</w:t>
      </w:r>
    </w:p>
    <w:p>
      <w:pPr>
        <w:pStyle w:val="Normal"/>
        <w:numPr>
          <w:ilvl w:val="0"/>
          <w:numId w:val="1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танцевальному и музыкально-игровому творчеству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ние:</w:t>
      </w:r>
    </w:p>
    <w:p>
      <w:pPr>
        <w:pStyle w:val="Normal"/>
        <w:numPr>
          <w:ilvl w:val="0"/>
          <w:numId w:val="40"/>
        </w:numPr>
        <w:ind w:left="426" w:hanging="0"/>
        <w:jc w:val="both"/>
        <w:rPr/>
      </w:pPr>
      <w:r>
        <w:rPr>
          <w:sz w:val="22"/>
          <w:szCs w:val="22"/>
        </w:rPr>
        <w:t>Развивать чувство целостного восприятия песни, побуждая воспринимать характер, интонации, динамику развития образа;</w:t>
      </w:r>
    </w:p>
    <w:p>
      <w:pPr>
        <w:pStyle w:val="Normal"/>
        <w:numPr>
          <w:ilvl w:val="0"/>
          <w:numId w:val="4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дифференцированное восприятие ( знать форму песни и различать ее части);</w:t>
      </w:r>
    </w:p>
    <w:p>
      <w:pPr>
        <w:pStyle w:val="Normal"/>
        <w:numPr>
          <w:ilvl w:val="0"/>
          <w:numId w:val="4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узыкально-сенсорное восприятие, музыкальный слух: звуковысотный, ритмический, тембровый;</w:t>
      </w:r>
    </w:p>
    <w:p>
      <w:pPr>
        <w:pStyle w:val="Normal"/>
        <w:numPr>
          <w:ilvl w:val="0"/>
          <w:numId w:val="40"/>
        </w:numPr>
        <w:ind w:left="426" w:hanging="0"/>
        <w:jc w:val="both"/>
        <w:rPr/>
      </w:pPr>
      <w:r>
        <w:rPr>
          <w:sz w:val="22"/>
          <w:szCs w:val="22"/>
        </w:rPr>
        <w:t>Продолжать формировать певческие навыки и умения (правильная осанка, интонирование в пределах квинты, напевное и отрывистое пение, дикция, непрерывное дыхание на коротких фразах);</w:t>
      </w:r>
    </w:p>
    <w:p>
      <w:pPr>
        <w:pStyle w:val="Normal"/>
        <w:numPr>
          <w:ilvl w:val="0"/>
          <w:numId w:val="4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к песенному творчеству ( придумай песенку солнышка, птички, киски…)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на детских музыкальных инструментах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2"/>
          <w:szCs w:val="22"/>
        </w:rPr>
        <w:t>Познакомить детей с инструментами, имеющих мелодический ряд (металлофон, ксилофон), учить способам игры на них на одном звук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у детей тембровый, динамический слух и чувство ритма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играть в ансамбле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к импровизации на инструменте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атрализованная игра:</w:t>
      </w:r>
    </w:p>
    <w:p>
      <w:pPr>
        <w:pStyle w:val="Normal"/>
        <w:numPr>
          <w:ilvl w:val="0"/>
          <w:numId w:val="9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желание детей участвовать в музыкальной игре-драматизации, решать игровые задачи; учить их следить за развитием сюжета и вовремя включаться в действие;</w:t>
      </w:r>
    </w:p>
    <w:p>
      <w:pPr>
        <w:pStyle w:val="Normal"/>
        <w:numPr>
          <w:ilvl w:val="0"/>
          <w:numId w:val="9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детям воплощать каждый образ в движениях, обсуждать варианты исполнения ( медведь угрюмый, любопытный, задумчивый и т.д.), поддерживать каждую творческую находку ребенка;</w:t>
      </w:r>
    </w:p>
    <w:p>
      <w:pPr>
        <w:pStyle w:val="Normal"/>
        <w:numPr>
          <w:ilvl w:val="0"/>
          <w:numId w:val="9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театрализованной игре элементы музыкальной игры-драматизации;</w:t>
      </w:r>
    </w:p>
    <w:p>
      <w:pPr>
        <w:pStyle w:val="Normal"/>
        <w:numPr>
          <w:ilvl w:val="0"/>
          <w:numId w:val="9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ых игровых задач, индивидуальное и творческое исполнение своей роли, выразительной ролевой диалог;</w:t>
      </w:r>
    </w:p>
    <w:p>
      <w:pPr>
        <w:pStyle w:val="Normal"/>
        <w:numPr>
          <w:ilvl w:val="0"/>
          <w:numId w:val="97"/>
        </w:numPr>
        <w:ind w:left="426" w:hanging="0"/>
        <w:jc w:val="both"/>
        <w:rPr/>
      </w:pPr>
      <w:r>
        <w:rPr>
          <w:sz w:val="22"/>
          <w:szCs w:val="22"/>
        </w:rPr>
        <w:t>Поощрять инициативу участников, оставляя за собой «режиссерскую» функцию.</w:t>
      </w:r>
    </w:p>
    <w:p>
      <w:pPr>
        <w:pStyle w:val="Style271"/>
        <w:widowControl/>
        <w:spacing w:lineRule="exact" w:line="317"/>
        <w:ind w:left="426" w:hanging="0"/>
        <w:rPr/>
      </w:pPr>
      <w:r>
        <w:rPr>
          <w:rStyle w:val="FontStyle61"/>
        </w:rPr>
        <w:t>Творчество:</w:t>
      </w:r>
    </w:p>
    <w:p>
      <w:pPr>
        <w:pStyle w:val="Style35"/>
        <w:widowControl/>
        <w:tabs>
          <w:tab w:val="clear" w:pos="708"/>
          <w:tab w:val="left" w:pos="778" w:leader="none"/>
        </w:tabs>
        <w:spacing w:lineRule="auto" w:line="240"/>
        <w:ind w:left="426" w:hanging="0"/>
        <w:rPr/>
      </w:pPr>
      <w:r>
        <w:rPr>
          <w:rStyle w:val="FontStyle63"/>
        </w:rPr>
        <w:t>•</w:t>
      </w:r>
      <w:r>
        <w:rPr>
          <w:rStyle w:val="FontStyle63"/>
        </w:rPr>
        <w:tab/>
        <w:t>развивать и обогащать потребность и желание пробовать себя в попытках самостоятельного исполнительства, выбора предпочитаемого вида исполнительства, переноса полученных знаний и умений в самостоятельную деятельность, импровизировать, проявляя творчество в процессе исполнения музыки в совместной деятельности педагога и детей, творческих заданиях, концертах-импровизациях.</w:t>
      </w:r>
    </w:p>
    <w:p>
      <w:pPr>
        <w:pStyle w:val="Normal"/>
        <w:ind w:left="426" w:hanging="0"/>
        <w:jc w:val="both"/>
        <w:rPr>
          <w:rStyle w:val="FontStyle63"/>
          <w:b/>
          <w:b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рганизация деятельности в  образовательной области «Музыка»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84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досуги, концерт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й оркестр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музыкальных игр и танцев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пение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 индивидуальное музыкальное исполнени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и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, пластические, танцевальные этюд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ы-импров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одвижные игры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ая детская деятельность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-импровизации ( в группе и на прогул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Музыкально-художественная деятельность (в разных видах самостоятельной детской деятельности)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й дошкольный возраст (5 – 7 лет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( 5-6 лет)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шание музыки: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детей к мировой и национальной музыкальной культуре ( знакомить с произведениями классической музыки, беседовать о содержании, композиторах, знакомить с произведениями народной музыки и песенного фольклора);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капливать опыт музыкальных впечатлений в процессе слушания более сложных произведений народной, классической, современной музыки; знакомить детей с некоторыми  моментами жизни композиторов;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представления о первичных жанрах музыки ( песня, танец, марш) и их видах: песни – плясовые, хороводные, танцы – вальс, полька, народная пляска, марши – марш для игрушек, солдатский марш;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инструментами симфонического оркестра (скрипка, труба, флейта, саксофон), узнавать их внешний вид и звучание;</w:t>
      </w:r>
    </w:p>
    <w:p>
      <w:pPr>
        <w:pStyle w:val="Normal"/>
        <w:numPr>
          <w:ilvl w:val="0"/>
          <w:numId w:val="122"/>
        </w:numPr>
        <w:ind w:left="426" w:hanging="0"/>
        <w:jc w:val="both"/>
        <w:rPr/>
      </w:pPr>
      <w:r>
        <w:rPr>
          <w:sz w:val="22"/>
          <w:szCs w:val="22"/>
        </w:rPr>
        <w:t>Продолжать развивать целостное музыкально-эстетическое восприятие произведений ( сравнение контрастных образов, смена характера и т.д.);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дифференцированное восприятие ( понимать одно-, двухчастную форму, различать изменения средств музыкальной выразительности, сравнивать их, развивать способности элементарного анализа музыкального произведения, видения разницы в передаче одного и того же образа, явления в разных произведениях или определение различий характеров музыкальных произведений одного названия);</w:t>
      </w:r>
    </w:p>
    <w:p>
      <w:pPr>
        <w:pStyle w:val="Normal"/>
        <w:numPr>
          <w:ilvl w:val="0"/>
          <w:numId w:val="12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словарный запас для определения характера музыкального произведения;</w:t>
      </w:r>
    </w:p>
    <w:p>
      <w:pPr>
        <w:pStyle w:val="Normal"/>
        <w:numPr>
          <w:ilvl w:val="0"/>
          <w:numId w:val="122"/>
        </w:numPr>
        <w:ind w:left="426" w:hanging="0"/>
        <w:jc w:val="both"/>
        <w:rPr/>
      </w:pPr>
      <w:r>
        <w:rPr>
          <w:sz w:val="22"/>
          <w:szCs w:val="22"/>
        </w:rPr>
        <w:t>Развивать умение выражать свои музыкальные впечатления в эстетических суждениях, музыкальном движении, рисунке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ние: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целостное восприятие песен более сложного содержания и формы ( например, не куплетная), воспринимать настроение, различные интонации, учить сравнивать их;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ать развивать дифференцированное музыкальное восприятие ( определять форму, различать средства музыкальной выразительности – смена звуковедения, замедления – ускорения, динамические нарастания);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  певческие навыки: интонирование в диапазоне ре 1 – до 2 не напрягаясь и не форсируя звук, звукоизвлечение, ощущение музыкальной фразы и свободное распределение дыхания);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ь передавать в пении свое отношение к музыкальному образу, содержанию песни, используя средства музыкальной выразительности;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восприятие певческой техники: коллективное пение с солистом, песни-диалоги, исполнение песен по фразам, частям;</w:t>
      </w:r>
    </w:p>
    <w:p>
      <w:pPr>
        <w:pStyle w:val="Normal"/>
        <w:numPr>
          <w:ilvl w:val="0"/>
          <w:numId w:val="13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воображение, побуждать к творческой самореализации в пении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-ритмическое  движение:</w:t>
      </w:r>
    </w:p>
    <w:p>
      <w:pPr>
        <w:pStyle w:val="Normal"/>
        <w:numPr>
          <w:ilvl w:val="0"/>
          <w:numId w:val="1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вать целостное восприятие музыкально-ритмического репертуара ( учить различать основные его виды, слышать в музыке не только ее общее настроение, но и темп, динамику, яркий ритмический рисунок, форму, поощрять ее выразительное воплощение в движениях);</w:t>
      </w:r>
    </w:p>
    <w:p>
      <w:pPr>
        <w:pStyle w:val="Normal"/>
        <w:numPr>
          <w:ilvl w:val="0"/>
          <w:numId w:val="1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чувство музыкального ритма;</w:t>
      </w:r>
    </w:p>
    <w:p>
      <w:pPr>
        <w:pStyle w:val="Normal"/>
        <w:numPr>
          <w:ilvl w:val="0"/>
          <w:numId w:val="134"/>
        </w:numPr>
        <w:ind w:left="426" w:hanging="0"/>
        <w:jc w:val="both"/>
        <w:rPr/>
      </w:pPr>
      <w:r>
        <w:rPr>
          <w:sz w:val="22"/>
          <w:szCs w:val="22"/>
        </w:rPr>
        <w:t>Учить основным, сюжетно-образным и танцевальным движениям: ходьба спортивная, торжественная, пружинистым шагом, бег пружинистый, широкий, высокий и стремительный, легкий с закидыванием пятки, подскоки на месте, прыжки со сменой ног вперед-назад, шаг с притопом, боковой галоп, шаги, имитирующие повадки животных, движения современных танцев;</w:t>
      </w:r>
    </w:p>
    <w:p>
      <w:pPr>
        <w:pStyle w:val="Normal"/>
        <w:numPr>
          <w:ilvl w:val="0"/>
          <w:numId w:val="1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ориентировке в пространстве ( перестраиваться из пар в две колонны, из двух колонн в один-два круга, двигаться змейкой, по спирали);</w:t>
      </w:r>
    </w:p>
    <w:p>
      <w:pPr>
        <w:pStyle w:val="Normal"/>
        <w:numPr>
          <w:ilvl w:val="0"/>
          <w:numId w:val="13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проявлять творчество в танцевальных композициях, инсценировать простые песенки, в которых есть развитие сюжета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гра на детских музыкальных инструментах:</w:t>
      </w:r>
    </w:p>
    <w:p>
      <w:pPr>
        <w:pStyle w:val="Normal"/>
        <w:numPr>
          <w:ilvl w:val="0"/>
          <w:numId w:val="4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классическими и народными инструментами ( рассказывать о старинных и современных инструментах, знакомить с их внешним видом и звучанием, учить узнавать и выделять звучание отдельных инструментов;</w:t>
      </w:r>
    </w:p>
    <w:p>
      <w:pPr>
        <w:pStyle w:val="Normal"/>
        <w:numPr>
          <w:ilvl w:val="0"/>
          <w:numId w:val="4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узыкально-сенсорное восприятие основных отношений музыкальных звуков;</w:t>
      </w:r>
    </w:p>
    <w:p>
      <w:pPr>
        <w:pStyle w:val="Normal"/>
        <w:numPr>
          <w:ilvl w:val="0"/>
          <w:numId w:val="4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способам игры на металлофоне, ксилофоне…</w:t>
      </w:r>
    </w:p>
    <w:p>
      <w:pPr>
        <w:pStyle w:val="Normal"/>
        <w:numPr>
          <w:ilvl w:val="0"/>
          <w:numId w:val="4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ть игре в оркестре на инструментах, не имеющих звукоряда;</w:t>
      </w:r>
    </w:p>
    <w:p>
      <w:pPr>
        <w:pStyle w:val="Normal"/>
        <w:numPr>
          <w:ilvl w:val="0"/>
          <w:numId w:val="4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к творческим музыкальным импровизациям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атрализованная игра:</w:t>
      </w:r>
    </w:p>
    <w:p>
      <w:pPr>
        <w:pStyle w:val="Normal"/>
        <w:numPr>
          <w:ilvl w:val="0"/>
          <w:numId w:val="15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исполнительское творчество детей ( исполнение различных ролей в спектаклях и постановках, выразительное чтение на проектах и др.); развивать у детей способность свободно и раскрепощено держаться при выступлении перед взрослыми и сверстниками;</w:t>
      </w:r>
    </w:p>
    <w:p>
      <w:pPr>
        <w:pStyle w:val="Normal"/>
        <w:numPr>
          <w:ilvl w:val="0"/>
          <w:numId w:val="15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детей к импровизации средствами пантомимы, выразительных движений и интонаций ( при передаче характерных особенностей различных персонажей своих эмоциональных состояний, переживаний), учить детей различать настроения, переживания, эмоциональные состояния персонажей, передаваемые различными средствами драматизации;</w:t>
      </w:r>
    </w:p>
    <w:p>
      <w:pPr>
        <w:pStyle w:val="Normal"/>
        <w:numPr>
          <w:ilvl w:val="0"/>
          <w:numId w:val="15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етям право выбора средствами импровизации и самовыражения ( в том числе сюжетов драматизации, ролей, атрибутов, костюмов, видов театров);</w:t>
      </w:r>
    </w:p>
    <w:p>
      <w:pPr>
        <w:pStyle w:val="Normal"/>
        <w:numPr>
          <w:ilvl w:val="0"/>
          <w:numId w:val="152"/>
        </w:numPr>
        <w:ind w:left="426" w:hanging="0"/>
        <w:jc w:val="both"/>
        <w:rPr/>
      </w:pPr>
      <w:r>
        <w:rPr>
          <w:sz w:val="22"/>
          <w:szCs w:val="22"/>
        </w:rPr>
        <w:t>Приобщать детей к театральной культуре: знакомить детей с устройством театра – сценой, занавесом, зрительным залом, гримерной, рассказывать детям о театральных жанрах ( драматическом, музыкальном, кукольном театрах, театре зверей, клоунаде и пр.), знакомить детей разными видами кукольных театров – би-ба-ба, настольным, теневым, пальчиковым;</w:t>
      </w:r>
    </w:p>
    <w:p>
      <w:pPr>
        <w:pStyle w:val="Normal"/>
        <w:numPr>
          <w:ilvl w:val="0"/>
          <w:numId w:val="15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 создают условия для совместной деятельности детей и взрослых ( ставят совместные спектакли с участием детей, родителей, сотрудников; организуют выступления детей старших групп перед малышами и пр.);</w:t>
      </w:r>
    </w:p>
    <w:p>
      <w:pPr>
        <w:pStyle w:val="Normal"/>
        <w:numPr>
          <w:ilvl w:val="0"/>
          <w:numId w:val="15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творческой активности детей в театрализованной деятельности.</w:t>
      </w:r>
    </w:p>
    <w:p>
      <w:pPr>
        <w:pStyle w:val="Style101"/>
        <w:widowControl/>
        <w:spacing w:lineRule="exact" w:line="317"/>
        <w:ind w:left="426" w:hanging="0"/>
        <w:rPr/>
      </w:pPr>
      <w:r>
        <w:rPr>
          <w:rStyle w:val="FontStyle61"/>
        </w:rPr>
        <w:t>Творчество:</w:t>
      </w:r>
    </w:p>
    <w:p>
      <w:pPr>
        <w:pStyle w:val="Style35"/>
        <w:widowControl/>
        <w:tabs>
          <w:tab w:val="clear" w:pos="708"/>
          <w:tab w:val="left" w:pos="629" w:leader="none"/>
        </w:tabs>
        <w:spacing w:lineRule="auto" w:line="240"/>
        <w:ind w:left="426" w:hanging="0"/>
        <w:rPr/>
      </w:pPr>
      <w:r>
        <w:rPr>
          <w:rStyle w:val="FontStyle63"/>
        </w:rPr>
        <w:t>•</w:t>
      </w:r>
      <w:r>
        <w:rPr>
          <w:rStyle w:val="FontStyle63"/>
        </w:rPr>
        <w:tab/>
        <w:t>развивать и обогащать самостоятельное, сольное исполнение, умения импровизировать, проявляя творчество в процессе изменения окончания музыкальных произведений, разворачивать игровые сюжеты по мотивам музыкальных произведений в процессе совместной деятельности педагога и детей, творческих заданиях, концертах-импровизациях, музыкальных сюжетных играх.</w:t>
      </w:r>
    </w:p>
    <w:p>
      <w:pPr>
        <w:pStyle w:val="Normal"/>
        <w:ind w:left="426" w:hanging="0"/>
        <w:jc w:val="both"/>
        <w:rPr>
          <w:rStyle w:val="FontStyle63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к школе группа ( 6-7 лет)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шание музыки:</w:t>
      </w:r>
    </w:p>
    <w:p>
      <w:pPr>
        <w:pStyle w:val="Normal"/>
        <w:numPr>
          <w:ilvl w:val="0"/>
          <w:numId w:val="43"/>
        </w:numPr>
        <w:ind w:left="426" w:hanging="0"/>
        <w:jc w:val="both"/>
        <w:rPr/>
      </w:pPr>
      <w:r>
        <w:rPr>
          <w:sz w:val="22"/>
          <w:szCs w:val="22"/>
        </w:rPr>
        <w:t>Приобщать детей к мировой и национальной музыкальной культуре ( знакомить с произведениями классической музыки, беседовать о содержании, композиторах, знакомить с произведениями народной музыки и песенного фольклора);</w:t>
      </w:r>
    </w:p>
    <w:p>
      <w:pPr>
        <w:pStyle w:val="Normal"/>
        <w:numPr>
          <w:ilvl w:val="0"/>
          <w:numId w:val="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обогащать музыкальные впечатления детей и формировать у них эстетический вкус;</w:t>
      </w:r>
    </w:p>
    <w:p>
      <w:pPr>
        <w:pStyle w:val="Normal"/>
        <w:numPr>
          <w:ilvl w:val="0"/>
          <w:numId w:val="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музыкального мышления, слуха, памяти, воображения;</w:t>
      </w:r>
    </w:p>
    <w:p>
      <w:pPr>
        <w:pStyle w:val="Normal"/>
        <w:numPr>
          <w:ilvl w:val="0"/>
          <w:numId w:val="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щать словарный запас для определения характера музыкального произведения;</w:t>
      </w:r>
    </w:p>
    <w:p>
      <w:pPr>
        <w:pStyle w:val="Normal"/>
        <w:numPr>
          <w:ilvl w:val="0"/>
          <w:numId w:val="43"/>
        </w:numPr>
        <w:ind w:left="426" w:hanging="0"/>
        <w:jc w:val="both"/>
        <w:rPr/>
      </w:pPr>
      <w:r>
        <w:rPr>
          <w:sz w:val="22"/>
          <w:szCs w:val="22"/>
        </w:rPr>
        <w:t>Знакомить с музыкальными понятиями: регистр, темп, ритм, вокальная, инструментальная, оркестровая музыка, композитор, исполнитель, дирижер, разными средствами  выразительности в музыке ( лад, мелодия, тембр, темп, сила, высота, длительность звука);</w:t>
      </w:r>
    </w:p>
    <w:p>
      <w:pPr>
        <w:pStyle w:val="Normal"/>
        <w:numPr>
          <w:ilvl w:val="0"/>
          <w:numId w:val="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различных жанрах в музыке ( в том числе, театрально-драматических: опера, балет);</w:t>
      </w:r>
    </w:p>
    <w:p>
      <w:pPr>
        <w:pStyle w:val="Normal"/>
        <w:numPr>
          <w:ilvl w:val="0"/>
          <w:numId w:val="4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знакомить с музыкальными инструментами: арфа, гитара. Знать название, узнавать по внешнему виду и звучанию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-ритмическое  движение:</w:t>
      </w:r>
    </w:p>
    <w:p>
      <w:pPr>
        <w:pStyle w:val="Normal"/>
        <w:numPr>
          <w:ilvl w:val="0"/>
          <w:numId w:val="2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лнять у детей запас основных и танцевальных движений ( припадание, шаг польки, козлик, шаг вальса, выбрасывание ног в прыжке, переменный шаг), побуждать к пониманию особенностей движений, добиваясь точности, ритмичности, пластичности, легкости исполнения;</w:t>
      </w:r>
    </w:p>
    <w:p>
      <w:pPr>
        <w:pStyle w:val="Normal"/>
        <w:numPr>
          <w:ilvl w:val="0"/>
          <w:numId w:val="2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детей народным и бальным танцам ( полька, галоп), развивать эмоциональное общение в них;</w:t>
      </w:r>
    </w:p>
    <w:p>
      <w:pPr>
        <w:pStyle w:val="Normal"/>
        <w:numPr>
          <w:ilvl w:val="0"/>
          <w:numId w:val="2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выражать в свободных, естественных пантомимических движениях динамику развития музыкального образа;</w:t>
      </w:r>
    </w:p>
    <w:p>
      <w:pPr>
        <w:pStyle w:val="Normal"/>
        <w:numPr>
          <w:ilvl w:val="0"/>
          <w:numId w:val="27"/>
        </w:numPr>
        <w:ind w:left="426" w:hanging="0"/>
        <w:jc w:val="both"/>
        <w:rPr/>
      </w:pPr>
      <w:r>
        <w:rPr>
          <w:sz w:val="22"/>
          <w:szCs w:val="22"/>
        </w:rPr>
        <w:t>Продолжать работать над развитием ориентировки в пространстве, предлагая детям роли ведущих, организующих передвижение в зале ( в хороводах – спираль, воротки);</w:t>
      </w:r>
    </w:p>
    <w:p>
      <w:pPr>
        <w:pStyle w:val="Normal"/>
        <w:numPr>
          <w:ilvl w:val="0"/>
          <w:numId w:val="27"/>
        </w:numPr>
        <w:ind w:left="426" w:hanging="0"/>
        <w:jc w:val="both"/>
        <w:rPr/>
      </w:pPr>
      <w:r>
        <w:rPr>
          <w:sz w:val="22"/>
          <w:szCs w:val="22"/>
        </w:rPr>
        <w:t>Включать игровые упражнения и этюды с использованием воображаемых предметов и ситуаций; способствовать развитию музыкально-двигательной импровизации в сюжетных этюдах; стимулировать создание развернутых творческих композиций; формировать у детей на этой основе воображение и творческое мышление;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ние:</w:t>
      </w:r>
    </w:p>
    <w:p>
      <w:pPr>
        <w:pStyle w:val="Normal"/>
        <w:numPr>
          <w:ilvl w:val="0"/>
          <w:numId w:val="8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узыкально-эстетическое восприятие песен народного, классического, современного репертуара, разного по характеру и содержанию;</w:t>
      </w:r>
    </w:p>
    <w:p>
      <w:pPr>
        <w:pStyle w:val="Normal"/>
        <w:numPr>
          <w:ilvl w:val="0"/>
          <w:numId w:val="8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певческий голос и вокально-слуховую координацию;</w:t>
      </w:r>
    </w:p>
    <w:p>
      <w:pPr>
        <w:pStyle w:val="Normal"/>
        <w:numPr>
          <w:ilvl w:val="0"/>
          <w:numId w:val="8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практические навыки выразительного исполнения песен в диапазоне до 1 – ре2;</w:t>
      </w:r>
    </w:p>
    <w:p>
      <w:pPr>
        <w:pStyle w:val="Normal"/>
        <w:numPr>
          <w:ilvl w:val="0"/>
          <w:numId w:val="8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е петь самостоятельно, индивидуально и коллективно, с музыкальным сопровождением и без него;</w:t>
      </w:r>
    </w:p>
    <w:p>
      <w:pPr>
        <w:pStyle w:val="Normal"/>
        <w:numPr>
          <w:ilvl w:val="0"/>
          <w:numId w:val="80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не только вокальные, но и музыкальные, и актерские способности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Игра на детских музыкальных инструментах:</w:t>
      </w:r>
    </w:p>
    <w:p>
      <w:pPr>
        <w:pStyle w:val="Normal"/>
        <w:numPr>
          <w:ilvl w:val="0"/>
          <w:numId w:val="3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детей с классическими и народными инструментами ( рассказывать о старинных и современных инструментах, знакомить с их внешним видом и звучанием, учить узнавать и выделять звучание отдельных  инструментов);</w:t>
      </w:r>
    </w:p>
    <w:p>
      <w:pPr>
        <w:pStyle w:val="Normal"/>
        <w:numPr>
          <w:ilvl w:val="0"/>
          <w:numId w:val="3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детьми в оркестре и ансамблях детских музыкальных инструментов; закреплять у них навыки совместной игры, развивать чувство ансамбля;</w:t>
      </w:r>
    </w:p>
    <w:p>
      <w:pPr>
        <w:pStyle w:val="Normal"/>
        <w:numPr>
          <w:ilvl w:val="0"/>
          <w:numId w:val="39"/>
        </w:numPr>
        <w:ind w:left="426" w:hanging="0"/>
        <w:jc w:val="both"/>
        <w:rPr/>
      </w:pPr>
      <w:r>
        <w:rPr>
          <w:sz w:val="22"/>
          <w:szCs w:val="22"/>
        </w:rPr>
        <w:t>Развивать мелодический слух ( побуждать подбирать знакомые подпевки на инструментах  со звукорядом), чувство ритма;</w:t>
      </w:r>
    </w:p>
    <w:p>
      <w:pPr>
        <w:pStyle w:val="Normal"/>
        <w:numPr>
          <w:ilvl w:val="0"/>
          <w:numId w:val="39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творческую активность, мышление и воображение в процессе инструментальной импровизации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атрализованная игра:</w:t>
      </w:r>
    </w:p>
    <w:p>
      <w:pPr>
        <w:pStyle w:val="Normal"/>
        <w:numPr>
          <w:ilvl w:val="0"/>
          <w:numId w:val="44"/>
        </w:numPr>
        <w:ind w:left="426" w:hanging="0"/>
        <w:jc w:val="both"/>
        <w:rPr/>
      </w:pPr>
      <w:r>
        <w:rPr>
          <w:sz w:val="22"/>
          <w:szCs w:val="22"/>
        </w:rPr>
        <w:t>Поощрять исполнительское творчество детей ( исполнение различных ролей в спектаклях и постановках, выразительное чтение на занятиях и др.); развивать у детей способность свободно и раскрепощено  держаться при выступлении перед взрослыми и сверстниками;</w:t>
      </w:r>
    </w:p>
    <w:p>
      <w:pPr>
        <w:pStyle w:val="Normal"/>
        <w:numPr>
          <w:ilvl w:val="0"/>
          <w:numId w:val="44"/>
        </w:numPr>
        <w:ind w:left="426" w:hanging="0"/>
        <w:jc w:val="both"/>
        <w:rPr/>
      </w:pPr>
      <w:r>
        <w:rPr>
          <w:sz w:val="22"/>
          <w:szCs w:val="22"/>
        </w:rPr>
        <w:t>Побуждать детей к импровизаций средствами мимики, пантомимы, выразительных движений и интонаций ( при передаче характерных особенностей различных персонажей, своих эмоциональных состояний, переживаний), учить детей различать настроения, переживания, эмоциональные состояния персонажей, передаваемые различными средствами драматизации;</w:t>
      </w:r>
    </w:p>
    <w:p>
      <w:pPr>
        <w:pStyle w:val="Normal"/>
        <w:numPr>
          <w:ilvl w:val="0"/>
          <w:numId w:val="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етям право выбора средств для импровизации и самовыражения ( в том числе сюжетов драматизации, ролей, автобусов, костюмов, видов театров и пр.);</w:t>
      </w:r>
    </w:p>
    <w:p>
      <w:pPr>
        <w:pStyle w:val="Normal"/>
        <w:numPr>
          <w:ilvl w:val="0"/>
          <w:numId w:val="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ать детей к театральной культуре: знакомить детей с устройством театра – сценой, занавесом, зрительным залом, гримерной, рассказывать детям о театральных жанрах ( драматическом, музыкальном, кукольном театрах, театре зверей, клоунаде и пр.), знакомить детей с разными видами кукольных театров – би-ба-бо, настольным, теневым, пальчиковым;</w:t>
      </w:r>
    </w:p>
    <w:p>
      <w:pPr>
        <w:pStyle w:val="Normal"/>
        <w:numPr>
          <w:ilvl w:val="0"/>
          <w:numId w:val="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 создают условия для совместной театрализованной деятельности детей и взрослых ( ставят совместные спектакли с участием детей, родителей, сотрудников; организуют выступления детей старших групп перед малышами и пр.);</w:t>
      </w:r>
    </w:p>
    <w:p>
      <w:pPr>
        <w:pStyle w:val="Normal"/>
        <w:numPr>
          <w:ilvl w:val="0"/>
          <w:numId w:val="4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творческой активности в театрализованной деятельности.</w:t>
      </w:r>
    </w:p>
    <w:p>
      <w:pPr>
        <w:pStyle w:val="Style38"/>
        <w:widowControl/>
        <w:ind w:left="426" w:hanging="0"/>
        <w:rPr/>
      </w:pPr>
      <w:r>
        <w:rPr>
          <w:rStyle w:val="FontStyle61"/>
        </w:rPr>
        <w:t>Творчество: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exact" w:line="317" w:before="0" w:after="240"/>
        <w:ind w:left="426" w:hanging="0"/>
        <w:rPr/>
      </w:pPr>
      <w:r>
        <w:rPr>
          <w:rStyle w:val="FontStyle63"/>
        </w:rPr>
        <w:t>•</w:t>
      </w:r>
      <w:r>
        <w:rPr>
          <w:rStyle w:val="FontStyle63"/>
        </w:rPr>
        <w:tab/>
        <w:t>развивать и обогащать умение организации самостоятельной деятельности по подготовке и исполнению задуманного музыкального образа, умения комбинировать и создавать элементарные оригинальные фрагменты мелодий, танцев в процессе совместной деятельности педагога и детей, в творческих заданиях, концертах-импровизациях, музыкальных сюжетных играх.</w:t>
      </w:r>
    </w:p>
    <w:p>
      <w:pPr>
        <w:pStyle w:val="Normal"/>
        <w:spacing w:before="0" w:after="240"/>
        <w:ind w:left="426" w:hanging="0"/>
        <w:jc w:val="both"/>
        <w:rPr>
          <w:rStyle w:val="FontStyle63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рганизация деятельности в  образовательной области «Музыка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680"/>
        <w:gridCol w:w="2340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93" w:right="75" w:firstLine="3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426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досуги, концерты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тегративного характера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элементарного музыковедческого содержания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тская деятельность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 индивидуальное музыкальное исполнение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ые, пластические, танцевальные этюды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ы-импровизации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сюжетные игры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теат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сопровождающей проведение режимных моментов ( колыбельная перед сном, веселая музыка на прогулке, музыка на зарядке, на занятиях по изобразительной деятельности)</w:t>
            </w:r>
          </w:p>
          <w:p>
            <w:pPr>
              <w:pStyle w:val="Normal"/>
              <w:ind w:left="93"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одвижные игры</w:t>
            </w:r>
          </w:p>
          <w:p>
            <w:pPr>
              <w:pStyle w:val="Normal"/>
              <w:ind w:left="93"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тивная детская деятельность </w:t>
            </w:r>
          </w:p>
          <w:p>
            <w:pPr>
              <w:pStyle w:val="Normal"/>
              <w:ind w:left="93"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-импровизации ( в группе и на прогул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firstLine="320"/>
              <w:jc w:val="both"/>
              <w:rPr/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ind w:left="106"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 деятельность ( в разных видах самостоятельной десткой деятельност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426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1"/>
        </w:numPr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ируемые промежуточные результаты освоения Программы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межуточные результаты освоения Программы формулируются в соответствии с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торая младшая группа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от 3 до 4 лет)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четы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Физически развитый,  основными культурно-гигиеническим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тропометрические показатели (рост, вес) в норм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соответствующими возрасту основными движения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интерес к участию в совместных играх и физических упражнен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уется физкультурным оборудованием вне занятий (в свободное грем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выполняет доступные возрасту гигиенические процедур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Любознательный, активный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интерес к различным видам игр, к участию в совместных игра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ресуется предметами ближайшего окружения, их назначением, свойства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адает вопросы взрослому, ребенку старшего возраста, слушает рассказ воспитателя о забавных случаях из жизн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т слушать новые сказки, рассказы, стихи; участвует в обсуждения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ытается петь, подпевать, двигаться под музык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интерес к участию в праздниках, постановках, совместных досугах и развлечен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Эмоционально отзывчивый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эмоциональную отзывчивость на доступные возрасту музыкальные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ытается отражать полученные впечатления в речи и продуктивных видах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делиться своими впечатлениями с воспитателями и родителя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ается к воспитателю по имени и отче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грушками, книгами, помогать друг друг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замечать непорядок в одежде и устранять его при небольшой помощи взрослы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решать интеллектуальные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 личностные задачи (проблемы), адекватные возрасту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разные способы обследования предметов, включая простейшие опыт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устанавливать простейшие связи между предметами и явлениями</w:t>
      </w:r>
      <w:r>
        <w:rPr>
          <w:rFonts w:eastAsia="Calibri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делать простейшие обобщ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желание сооружать постройки по собственному замысл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занимать себя игрой, самостоятельной художественной деятельностью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ервичные представления о себе: знает свое имя, возраст, по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ервичные гендерные представления (мужчины смелые, сильные; женщины нежные, заботливы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членов своей семьи, их имена. Знает название родного города (поселка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ком с некоторыми профессиями (воспитатель, врач, продавец, повар, шофер, строитель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остейшие навыки организованного поведения в детском саду, дома, на улиц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амостоятельно выполнять элементарные поручения, преодолевать небольшие труд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роблемной ситуации обращается за помощью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интерес к книгам, к рассматриванию иллюстраций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Здоровь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простейшими навыками поведения во время еды, умыва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Физическая культура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ходить прямо, не шаркая ногами, сохраняя заданное воспитателем направл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Социализ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придерживаться игровых правил в дидактических игра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ыгрывает по просьбе взрослого и самостоятельно небольшие отрывки из знакомых сказок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итирует движения, мимику, интонацию изображаемых героев. Может принимать участие в беседах о театре (театр-актеры-зрители, поведение людей в зрительном зал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Труд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омочь накрыть стол к обед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мит рыб и птиц (с помощью воспитател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Безопасность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элементарные представления о правилах дорожного дви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Познани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дуктивная (конструктивная) деятельность. </w:t>
      </w:r>
      <w:r>
        <w:rPr>
          <w:rFonts w:eastAsia="Calibri"/>
          <w:sz w:val="22"/>
          <w:szCs w:val="22"/>
          <w:lang w:eastAsia="en-US"/>
        </w:rPr>
        <w:t xml:space="preserve">Знает, называет и правильно использует детали строительного материала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меет располагать кирпичики, пластины вертикально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яет постройки, надстраивая или заменяя одни детали други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элементарных математических представлений. </w:t>
      </w:r>
      <w:r>
        <w:rPr>
          <w:rFonts w:eastAsia="Calibri"/>
          <w:sz w:val="22"/>
          <w:szCs w:val="22"/>
          <w:lang w:eastAsia="en-US"/>
        </w:rPr>
        <w:t>Умеет группировать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ы по цвету, размеру, форме (отбирать все красные, все большие, все круглые предметы и т.д.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находить в окружающей обстановке один и много одинаковых предмет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круг, квадрат, треугольник, предметы, имеющие углы и крутую форм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нимает смысл обозначений: вверху — внизу, впереди — сзади, слева — справа, на, над - под, верхняя -нижняя (полоска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ет смысл слов: «утро», «вечер», «день», «ночь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целостной картины мира. </w:t>
      </w:r>
      <w:r>
        <w:rPr>
          <w:rFonts w:eastAsia="Calibri"/>
          <w:sz w:val="22"/>
          <w:szCs w:val="22"/>
          <w:lang w:eastAsia="en-US"/>
        </w:rPr>
        <w:t>Называет знакомые предметы, объясняет их назначение, выделяет и называет признаки (цвет, форма, материал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уется в помещениях детского сад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свой город (поселок, село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и называет некоторые растения, животных и их детеныш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ет наиболее характерные сезонные изменения в природ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бережное отношение к природ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Коммуник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атривает сюжетные картинк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ет на разнообразные вопросы взрослого, касающегося ближайшего окру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Чтение художественной литературы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произведение (в произвольном изложении), прослушав отрывок из нег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рочитать наизусть небольшое стихотворение при помощи взрослого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Художественное творчество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исование. </w:t>
      </w:r>
      <w:r>
        <w:rPr>
          <w:rFonts w:eastAsia="Calibri"/>
          <w:sz w:val="22"/>
          <w:szCs w:val="22"/>
          <w:lang w:eastAsia="en-US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бирает цвета, соответствующие изображаемым предмета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пользуется карандашами, фломастерами, кистью и краска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Лепка. </w:t>
      </w:r>
      <w:r>
        <w:rPr>
          <w:rFonts w:eastAsia="Calibri"/>
          <w:sz w:val="22"/>
          <w:szCs w:val="22"/>
          <w:lang w:eastAsia="en-US"/>
        </w:rPr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Лепит различные предметы, состоящие из 1-3 частей, используя разнообразные приемы леп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Аппликация. </w:t>
      </w:r>
      <w:r>
        <w:rPr>
          <w:rFonts w:eastAsia="Calibri"/>
          <w:sz w:val="22"/>
          <w:szCs w:val="22"/>
          <w:lang w:eastAsia="en-US"/>
        </w:rPr>
        <w:t>Создает изображения предметов из готовых фигур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рашает заготовки из бумаги разной форм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≪</w:t>
      </w:r>
      <w:r>
        <w:rPr>
          <w:rFonts w:eastAsia="Calibri"/>
          <w:b/>
          <w:sz w:val="22"/>
          <w:szCs w:val="22"/>
          <w:lang w:eastAsia="en-US"/>
        </w:rPr>
        <w:t>Музыка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≫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шает музыкальное произведение до конц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знает знакомые песн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звуки по высоте (в пределах октавы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чает изменения в звучании (тихо — громко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ет, не отставая и не опережая други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и называет детские музыкальные инструменты (металлофон, барабан и др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редняя группа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от 4 до 5 лет)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яти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тропометрические показатели (рост, вес) в норм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ладеет в соответствии с возрастом основными движениями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являет интерес к участию </w:t>
      </w: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подвижных играх и физических упражнен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о пользе утренней зарядки, физических упражн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Любознательный, активный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интерес к информации, которую получает в процессе общ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Эмоционально отзывчивый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моционально откликается на переживания близких взрослых, детей, персонажей сказки историй, мультфильмов и художественных фильмов, кукольных спектакл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общении со взрослым становится внеситуативной</w:t>
      </w:r>
      <w:r>
        <w:rPr>
          <w:rFonts w:eastAsia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роявить инициативу в оказании помощи товарищам, взрослы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оцессе игры может менять роли. Умеет соблюдать правила игр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, что нельзя вмешиваться в разговор взрослых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элементарными навыками самообслужив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уется в пространстве детского сад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играть в простейшие настольно-печатные игр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инициативу в выборе роли, сюжета, средств перевоплощения в театрализованных игра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конструировать по собственному замысл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амостоятельно придумать небольшую сказку на заданную тем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амостоятельно находить интересное для себя заняти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нает свое имя и фамилию, возраст, имена членов своей семьи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рассказать о своем родном городе (поселке, селе), назвать его, Знает некоторые государственные праздни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представление о Российской армии, ее роли в защите Родины. Знает некоторые военные професси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индивидуальные и коллективные поруч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удерживать в памяти при выполнении каких-либо действий несложное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ови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описать предмет, картину, составить рассказ по картинке, перемазать наиболее выразительный и динамичный отрывок из сказк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осредоточенно действовать в течение 15-20 минут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Здоровь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правила гигиены (по мере необходимости – моет руки с мылом, пользуется расческой, носовым платком, прикрывает рот при кашле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аскает рот после еды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Физическая культура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ловить мяч кистями рук с расстояния до 1,5 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троиться в колонну по одному, парами, в круг, шеренг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скользить самостоятельно по ледяным дорожкам (длина 5 м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уется в пространстве, находит левую и правую сторон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Социализ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ролевое соподчинение (продавец — покупатель) и ведет ролевые диалог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идактических играх противостоит трудностям, подчиняется правила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остейшие представления о театральных професс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Труд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одевается, раздеваться, складывает и убирает одежду, с помощью взрослого приводит ее в порядок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выполняет обязанности дежурного по столово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Безопасность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правила поведения в детском сад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Познани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дуктивная (конструктивная) деятельность. </w:t>
      </w:r>
      <w:r>
        <w:rPr>
          <w:rFonts w:eastAsia="Calibri"/>
          <w:sz w:val="22"/>
          <w:szCs w:val="22"/>
          <w:lang w:eastAsia="en-US"/>
        </w:rPr>
        <w:t>Умеет использовать строительные детали с учетом их конструктивных свой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преобразовывать постройки в соответствии с заданием педаго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гибать прямоугольный лист бумаги попол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ормирование элементарных математических предст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, из каких частей составлена группа предметов, называть их характер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енности (цвет, размер, назнач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читать до 5 (количественный счет), отвечать на вопрос «Сколько всего?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равнивает количество предметов в группах на </w:t>
      </w:r>
      <w:r>
        <w:rPr>
          <w:rFonts w:eastAsia="Calibri"/>
          <w:i/>
          <w:iCs/>
          <w:sz w:val="22"/>
          <w:szCs w:val="22"/>
          <w:lang w:eastAsia="en-US"/>
        </w:rPr>
        <w:t xml:space="preserve">основе </w:t>
      </w:r>
      <w:r>
        <w:rPr>
          <w:rFonts w:eastAsia="Calibri"/>
          <w:sz w:val="22"/>
          <w:szCs w:val="22"/>
          <w:lang w:eastAsia="en-US"/>
        </w:rPr>
        <w:t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равнивать два предмета по величине (больше — меньше, выше — ниже, длиннее— короче, одинаковые, равные) на основе приложения их друг к другу или на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пределяет положение предметов в пространстве по отношению к себе ( вверху —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ет части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целостной картины мира. </w:t>
      </w:r>
      <w:r>
        <w:rPr>
          <w:rFonts w:eastAsia="Calibri"/>
          <w:sz w:val="22"/>
          <w:szCs w:val="22"/>
          <w:lang w:eastAsia="en-US"/>
        </w:rPr>
        <w:t>Называет разные предметы, которые окружают его в помещениях, на участке, на улице; знает их на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признаки и количество предм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домашних животных и знает, какую пользу они приносят челове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и называет некоторые растения ближайшего окру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зывает времена года в правильной последователь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и соблюдает элементарные правила поведения в приро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Коммуник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нимает и употребляет слова-антонимы; умеет образовывать новые слова по аналогии со знакомыми словами (сахарница- сухарниц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выделять первый звук в сл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казывает о содержании сюжетной картин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мощью взрослого повторяет образцы описания игруш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Чтение художественной литературы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атривает иллюстрированные издания детских книг, проявляет интерес к ни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Художественное творчество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исование. </w:t>
      </w:r>
      <w:r>
        <w:rPr>
          <w:rFonts w:eastAsia="Calibri"/>
          <w:sz w:val="22"/>
          <w:szCs w:val="22"/>
          <w:lang w:eastAsia="en-US"/>
        </w:rPr>
        <w:t>Изображает предметы путем создания отчетливых форм, подбора цвета,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куратного закрашивания, использования разных материалов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дает несложный сюжет, объединяя в рисунке несколько предмет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Лепка. </w:t>
      </w:r>
      <w:r>
        <w:rPr>
          <w:rFonts w:eastAsia="Calibri"/>
          <w:sz w:val="22"/>
          <w:szCs w:val="22"/>
          <w:lang w:eastAsia="en-US"/>
        </w:rPr>
        <w:t>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Аппликация. </w:t>
      </w:r>
      <w:r>
        <w:rPr>
          <w:rFonts w:eastAsia="Calibri"/>
          <w:sz w:val="22"/>
          <w:szCs w:val="22"/>
          <w:lang w:eastAsia="en-US"/>
        </w:rPr>
        <w:t>Правильно держит ножницы и умеет резать ими по прямой, по диагонали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куратно наклеивает изображения предметов, состоящие из нескольких част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ет узоры из растительных форм и геометрических фигур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≪</w:t>
      </w:r>
      <w:r>
        <w:rPr>
          <w:rFonts w:eastAsia="Calibri"/>
          <w:b/>
          <w:sz w:val="22"/>
          <w:szCs w:val="22"/>
          <w:lang w:eastAsia="en-US"/>
        </w:rPr>
        <w:t>Музыка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≫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знает песни по мелоди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звуки по высоте (в пределах сексты — септимы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ожет петь протяжно, четко произносить </w:t>
      </w:r>
      <w:r>
        <w:rPr>
          <w:rFonts w:eastAsia="Calibri"/>
          <w:bCs/>
          <w:iCs/>
          <w:sz w:val="22"/>
          <w:szCs w:val="22"/>
          <w:lang w:eastAsia="en-US"/>
        </w:rPr>
        <w:t>слова;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месте с другими детьми, начинать и заканчивать п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меет выполнять танцевальные движения: пружинка, подскоки, движение парами по кругу, кружение по одному и в парах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выполнять движения с предметами (с куклами, игрушками, ленточками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играть на металлофоне простейшие мелодии на одном звук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таршая группа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от 5 до 6 лет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К шест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Антропометрические показатели (рост, вес) в норме. Владеет в соответствии с возрастом основными движения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интерес к участию в подвижных играх и физических упражнения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желание участвовать в играх с элементами соревнования, в играх-эстафета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амостоятельно выполнять доступные возрасту гигиенические процедур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правила поведения во время еды, умыв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элементарные представления о ценности здоровья, пользе закаливания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обходимости соблюдения правил гигиены </w:t>
      </w:r>
      <w:r>
        <w:rPr>
          <w:rFonts w:eastAsia="Calibri"/>
          <w:i/>
          <w:i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повседневной жизни. Знает о пользе утренней зарядки, физических упражнени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инает проявлять умение заботиться о своем здоровь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Любознательный, активный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спользует различные источники информации, способствующие обогащению: игры, кино, литература, экскурсии и др.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Эмоционально отзывчивый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эмоциональное отношение к литературным произведением, выражает свое отношение к конкретному поступку литературного  персонаж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ет скрытые мотивы поведения героев произвед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Интегративное </w:t>
      </w:r>
      <w:r>
        <w:rPr>
          <w:rFonts w:eastAsia="Calibri"/>
          <w:b/>
          <w:sz w:val="22"/>
          <w:szCs w:val="22"/>
          <w:lang w:eastAsia="en-US"/>
        </w:rPr>
        <w:t>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яет роли до начала игры и строит свое поведение, придерживаясь рол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сочинять оригинальные и последовательно разворачивающиеся истории и рассказывать их сверстникам и взрослы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делиться с педагогом и другими детьми разнообразными впечатлениями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сылается на источник полученной информации (телепередача, рассказ близкого человека,  посещение выставки, детского спектакля и т.д.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ет, что надо заботиться о младших, помогать им, защищать тех. кто слабе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сам или с небольшой помощью взрослого оценивать сваи поступки и поступки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рстников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общепринятые нормы поведения в детско саду, на улиц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 повседневной жизни сам, без напоминания со стороны взросло пользуется «вежливыми» словам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элементарными навыками самообслужива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риентируется в окружающем пространстве, понимает смысл пространственных отношений (вверху - внизу, впереди - сзади, слева - справа, между, рядом с, около и пр.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конструировать по собственному замысл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использовать простые схематичные изображения для решения несложных задач, строить по схеме, решать лабиринтные задачи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самостоятельно придумать небольшую сказку на заданную тем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самостоятельно находить интересное для себя заняти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семейные праздники. Имеет постоянные обязанности по дом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рассказать о своем родном городе (поселке, селе), назвать улицу, на которой живет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едставление о Российской армии, о годах войны, о Дне Победы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универсальными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едпосылками учебной деятельност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осредоточенно действовать в течение 15-25 минут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ответственность за выполнение трудовых поруч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стремление радовать взрослых хорошими поступкам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Здоровь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быстро, аккуратно одеваться и раздеваться, соблюдать порядок в своем шкафу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навыки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простейшими навыками поведения во время еды, пользуется вилкой, ножо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Физическая культура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ходить и бегать легко, ритмично, сохраняя правильную осанку, направление и темп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лазать по гимнастической стенке (высота 2,5 м) с изменением темп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школой мяч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упражнения на статическое и динамическое равновес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одит на лыжах скользящим шагом на расстояние около 2 км; ухаживает за лыжам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кататься на самокат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частвует в упражнениях с элементами спортивных игр: городки, бадминтон, футбол, хокк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Социализ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оговаривается с партнерами, во что играть, кто кем будет в игре; подчиняется правилам игр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разворачивать содержание игры в зависимости от количества играющих дет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 дидактических играх оценивает свои возможности и без обиды воспринимает проигрыш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ет правила игры сверстника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Труд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одевается и раздевается, сушит мокрые вещи, ухаживает за обувью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обязанности дежурного по столовой, правильно сервирует сто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ерживает порядок в группе и на участке детского сад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поручения по уходу за животными и растениями в уголке природ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Безопасность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правила организованного поведения в детском саду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проезжую часть, тротуар, подземный пешеходный переход, пешеходный «Зебра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Познание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дуктивная (конструктивная) деятельность. </w:t>
      </w:r>
      <w:r>
        <w:rPr>
          <w:rFonts w:eastAsia="Calibri"/>
          <w:sz w:val="22"/>
          <w:szCs w:val="22"/>
          <w:lang w:eastAsia="en-US"/>
        </w:rPr>
        <w:t>Умеет анализировать образец построй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планировать этапы создания собственной постройки, находить конструктивные реш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ет постройки по рисунк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работать коллективно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азвитие элементарных математических представлений. </w:t>
      </w:r>
      <w:r>
        <w:rPr>
          <w:rFonts w:eastAsia="Calibri"/>
          <w:sz w:val="22"/>
          <w:szCs w:val="22"/>
          <w:lang w:eastAsia="en-US"/>
        </w:rPr>
        <w:t>Считает (отсчитывает) в пределах 10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 пользуется количественными и порядковыми числительными (в пределах 10),отвечает на вопросы: «Сколько?», «Который по счету?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ыражает словами местонахождение предмета по отношению </w:t>
      </w:r>
      <w:r>
        <w:rPr>
          <w:rFonts w:eastAsia="Calibri"/>
          <w:bCs/>
          <w:sz w:val="22"/>
          <w:szCs w:val="22"/>
          <w:lang w:eastAsia="en-US"/>
        </w:rPr>
        <w:t>к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ебе, другим предмета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зывает утро, день, </w:t>
      </w:r>
      <w:r>
        <w:rPr>
          <w:rFonts w:eastAsia="Calibri"/>
          <w:bCs/>
          <w:sz w:val="22"/>
          <w:szCs w:val="22"/>
          <w:lang w:eastAsia="en-US"/>
        </w:rPr>
        <w:t>вечер</w:t>
      </w:r>
      <w:r>
        <w:rPr>
          <w:rFonts w:eastAsia="Calibri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ночь; имеет представление о смене частей суток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текущий день недел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целостной картины мира. </w:t>
      </w:r>
      <w:r>
        <w:rPr>
          <w:rFonts w:eastAsia="Calibri"/>
          <w:sz w:val="22"/>
          <w:szCs w:val="22"/>
          <w:lang w:eastAsia="en-US"/>
        </w:rPr>
        <w:t>Различает и называет виды транспорта, предметы, облегчающие труд человека в бы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ифицирует предметы, определяет материалы, из которых они сдел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название родного города (поселка), страны, ее столиц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времена года, отмечает их особ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о взаимодействии человека с природой в разное время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о значении солнца, воздуха и воды для человека, животных, раст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режно относится к приро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Коммуникация</w:t>
      </w:r>
      <w:r>
        <w:rPr>
          <w:rFonts w:eastAsia="Calibri" w:cs="Cambria Math" w:ascii="Cambria Math" w:hAnsi="Cambria Math"/>
          <w:b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участвовать в бесед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аргументированно и доброжелательно оценивать ответ, высказывание сверстни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ет место звука в слов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Чтение художественной литературы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2—3 программных стихотворения (при необходимости следует напомнить ребенку первые строчки), 2—3 считалки, 2-3 загадк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жанр произвед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Художественное творчество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особенности изобразительных материал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исование. </w:t>
      </w:r>
      <w:r>
        <w:rPr>
          <w:rFonts w:eastAsia="Calibri"/>
          <w:sz w:val="22"/>
          <w:szCs w:val="22"/>
          <w:lang w:eastAsia="en-US"/>
        </w:rPr>
        <w:t>Создает изображения предметов (с натуры, по представлению); сюжетные изобра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разнообразные композиционные решения, изобразительные материал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различные цвета и оттенки для создания выразительных образов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узоры по мотивам народного декоративно-прикладного искусства, лет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Лепка. </w:t>
      </w:r>
      <w:r>
        <w:rPr>
          <w:rFonts w:eastAsia="Calibri"/>
          <w:sz w:val="22"/>
          <w:szCs w:val="22"/>
          <w:lang w:eastAsia="en-US"/>
        </w:rPr>
        <w:t>Лепят предметы разной формы, используя усвоенные приемы и способ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оздает небольшие сюжетные композиции, передавая пропорции, позы и движения фигур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ет изображения по мотивам народных игрушек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Аппликация. </w:t>
      </w:r>
      <w:r>
        <w:rPr>
          <w:rFonts w:eastAsia="Calibri"/>
          <w:sz w:val="22"/>
          <w:szCs w:val="22"/>
          <w:lang w:eastAsia="en-US"/>
        </w:rPr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Музыка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высокие и низкие звуки (в пределах квин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ритмично двигаться в соответствии с характером и динамикой музы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 Самостоятельно инсценирует содержание песен, хороводов; действует, не подражая другим дет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играть мелодии на металлофоне по одному и в небольшой группе дет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дготовительная к школе групп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от 6 до 7 ле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промежуточные результаты освоения Программы в подготовительной к школе группе совпадают с итоговыми результатами освоения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К сем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ind w:left="426" w:hanging="0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TimesNewRomanPSMT;Arial Unicode MS"/>
          <w:b/>
          <w:b/>
          <w:sz w:val="22"/>
          <w:szCs w:val="22"/>
          <w:lang w:eastAsia="en-US"/>
        </w:rPr>
      </w:pPr>
      <w:r>
        <w:rPr>
          <w:rFonts w:eastAsia="TimesNewRomanPSMT;Arial Unicode MS"/>
          <w:b/>
          <w:sz w:val="22"/>
          <w:szCs w:val="22"/>
          <w:lang w:eastAsia="en-US"/>
        </w:rPr>
        <w:t>Итоговые результаты освоения Программы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формированы основные физические качества и потребность в двигательной активности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Любознательный, активный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ет вопросы взрослому, любит экспериментировать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ях затруднений обращается за помощью к взрослом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имает живое, заинтересованное участие в образовательном процесс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Эмоционально отзывчивый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ликается на эмоции близких людей и друз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переживает персонажам сказок, историй, рассказов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изменять стиль общения со взрослым или сверстником, в зависимости от ситуаци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жет применять самостоятельно усвоенные знания и способы деятельности для решения новых задач (проблем), поставленных как взрослым, гак и им самим; в зависимости от ситуации может преобразовывать способы решения задач (проблем)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работать по правилу и по образцу, слушать взрослого и выполнять его инструкции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Здоровье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Физическая культура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правильно все виды основных движений (ходьба, бег, прыжки, метание, лазань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</w:t>
      </w:r>
      <w:r>
        <w:rPr>
          <w:rFonts w:eastAsia="Calibri"/>
          <w:i/>
          <w:iCs/>
          <w:sz w:val="22"/>
          <w:szCs w:val="22"/>
          <w:lang w:eastAsia="en-US"/>
        </w:rPr>
        <w:t xml:space="preserve">А-5 </w:t>
      </w:r>
      <w:r>
        <w:rPr>
          <w:rFonts w:eastAsia="Calibri"/>
          <w:sz w:val="22"/>
          <w:szCs w:val="22"/>
          <w:lang w:eastAsia="en-US"/>
        </w:rPr>
        <w:t>м, метать предметы правой и левой рукой на расстояние 5-12 м, метать предметы в движущуюся цель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ит за правильной осанко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вует в играх с элементами спорта (городки, бадминтон, баскетбол, футбол, хоккей, настольный теннис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Социализация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отбирает или придумывает разнообразные сюжеты игр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держивается в процессе игры намеченного замысла, оставляя место для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провизации. Находит новую трактовку роли и исполняет ее. Может моделировать предметно-игровую сред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беседе о просмотренном спектакле может высказать свою точку зр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Труд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ухаживает за одеждой, устраняет непорядок в своем внешнем вид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о выполняет обязанности дежурного по столовой, в уголке природ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являет трудолюбие в работе на участке детского сад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Безопасность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ет значения сигналов светофор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Познание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Продуктивная (конструктивная) деятельность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оотносить конструкцию предмета с его назначение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ен создавать различные конструкции одного и того же объект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элементарных математических </w:t>
      </w:r>
      <w:r>
        <w:rPr>
          <w:rFonts w:eastAsia="Calibri"/>
          <w:b/>
          <w:sz w:val="22"/>
          <w:szCs w:val="22"/>
          <w:lang w:eastAsia="en-US"/>
        </w:rPr>
        <w:t>представл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читает до 10 и дальше (количественный, порядковый счет в пределах 20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тносит цифру (0-9) и количество предметов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яет и решать задачи в одно действие на сложение и вычитание, пользуется цифрами и арифметическими знаками (+, —, -=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 сравнение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определять временные отношения (день—неделя —месяц); время по часам с точностью до 1 час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rFonts w:eastAsia="Calibri"/>
          <w:bCs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>ряду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монеты достоинством 1, 5, 10 копеек; 1, 2, 5 рубл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название текущего месяца года; последовательность всех дней недели, времен год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Формирование целостной картины мира. </w:t>
      </w:r>
      <w:r>
        <w:rPr>
          <w:rFonts w:eastAsia="Calibri"/>
          <w:sz w:val="22"/>
          <w:szCs w:val="22"/>
          <w:lang w:eastAsia="en-US"/>
        </w:rPr>
        <w:t>Имеет разнообразные впечатления о предметах окружающего мир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ирает и группирует предметы в соответствии с познавательной задаче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герб, флаг, гимн Росси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главный город стран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едставление о родном крае; его достопримечательностя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 представления о школе, библиотек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ет правила поведения в природе и соблюдает их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Коммуникация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требляет в речи синонимы, антонимы, сложные предложения разных вид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Чтение художественной литературы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жанры литературных произвед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любимые сказки и рассказы; знает наизусть 2-3 любимых стихотворения, 2-3 считалки, 2-3 загадки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2-3 авторов и 2-3 иллюстраторов книг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зительно читает стихотворение, пересказывает отрывок из сказки, рассказа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Художественное творчество»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ывает основные выразительные средства произведений искус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исование. </w:t>
      </w:r>
      <w:r>
        <w:rPr>
          <w:rFonts w:eastAsia="Calibri"/>
          <w:sz w:val="22"/>
          <w:szCs w:val="22"/>
          <w:lang w:eastAsia="en-US"/>
        </w:rPr>
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ьзует разные материалы и способы создания изображен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Лепка. </w:t>
      </w:r>
      <w:r>
        <w:rPr>
          <w:rFonts w:eastAsia="Calibri"/>
          <w:sz w:val="22"/>
          <w:szCs w:val="22"/>
          <w:lang w:eastAsia="en-US"/>
        </w:rPr>
        <w:t>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Аппликация. </w:t>
      </w:r>
      <w:r>
        <w:rPr>
          <w:rFonts w:eastAsia="Calibri"/>
          <w:sz w:val="22"/>
          <w:szCs w:val="22"/>
          <w:lang w:eastAsia="en-US"/>
        </w:rPr>
        <w:t>Создае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ет сюжетные и декоративные композиц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бразовательная область </w:t>
      </w:r>
      <w:r>
        <w:rPr>
          <w:rFonts w:eastAsia="Calibri"/>
          <w:b/>
          <w:sz w:val="22"/>
          <w:szCs w:val="22"/>
          <w:lang w:eastAsia="en-US"/>
        </w:rPr>
        <w:t>«Музыка»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знает мелодию Государственного гимна РФ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ет общее настроение, характер музыкального произведе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ет части музыкального произведения (вступление, заключение, запев, припев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ет петь индивидуально и коллективно, с сопровождением и без него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сценирует игровые песни, придумывает варианты образных движений в играх и хороводах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25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ВОСПИТАТЕЛЬНО-ОБРАЗОВАТЕЛЬНОГО ПРОЦЕССА</w:t>
      </w:r>
    </w:p>
    <w:p>
      <w:pPr>
        <w:pStyle w:val="Normal"/>
        <w:tabs>
          <w:tab w:val="clear" w:pos="708"/>
          <w:tab w:val="left" w:pos="225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и освоения основной общеобразовательной программы дошкольного образования учреждения (временных критериев, приказ № 448  Министерства образования РФ от 22.08.1996г.) подводятся ежегодно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ределение уровней развития и выполнения программ проводится в форме тестирования, итоговых занятий и непосредственного наблюдения педагогического процесса воспитателями и педагогами-специалистам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агностика по основным направлениям программы проводится два раза в течение учебного года (сентябрь, май). Диагностика детей подготовительной к школе группы производится дважды в учебном году (сентябрь, март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ониторинг освоения образовательной программы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ниторинг образовательного процесса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81"/>
        <w:gridCol w:w="2590"/>
        <w:gridCol w:w="2727"/>
        <w:gridCol w:w="1636"/>
        <w:gridCol w:w="1229"/>
      </w:tblGrid>
      <w:tr>
        <w:trPr>
          <w:trHeight w:val="44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тестов и диагностических методи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 проведения</w:t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изко формализованные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соко формализованные методы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Ноткина,Л.И.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ьмина,Н.Н.Бойнович «Оценка физического и нервно-психического развития детей раннего  и дошкольного возра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осмотр специалист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,</w:t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сестра ФА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Ф.Кречм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по разделу программ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М.Г.Князевой и В.Ю.Вильдавским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Рисунок человека» К.Махов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</w:tr>
      <w:tr>
        <w:trPr>
          <w:trHeight w:val="7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по разделу программы «Труд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Ф.Кречмера.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М.Озья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по разделу программы 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О.С. «Диагностика речевого развития»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готовности детей к обучению в школе А.Л.Венгера «Уровень умственного и речевого развития 6-7 летних детей».</w:t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«Десять слов» (А.Р.Лур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по разделу программ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готовности детей к обучению в школе А.Л.Венгера «Уровень умственного и речевого развития 6-7 летних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дуктов детского твор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критериям развития изобразительной деятельности сформулированные в «Примерной общеобразовательной  программе воспитания, обучения и развития детей раннего и дошкольного возраста» под редакцией Л.А. Парамоновой и по</w:t>
            </w:r>
          </w:p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м программы художественного воспитания, обучения и развития детей 2-7 лет «Цветные ладошки»  И.А. Лык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4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воспитанниками в ходе традиционных праздников и мероприятий, сопровождаемых музыкой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асо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426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 xml:space="preserve">1.3.2. </w:t>
      </w:r>
      <w:r>
        <w:rPr>
          <w:b/>
          <w:sz w:val="22"/>
          <w:szCs w:val="22"/>
        </w:rPr>
        <w:t xml:space="preserve">Мониторинг освоения образовательной Программы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ьми ______ группы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мониторинга                                                                                Педагог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8"/>
        <w:gridCol w:w="809"/>
        <w:gridCol w:w="809"/>
        <w:gridCol w:w="809"/>
        <w:gridCol w:w="809"/>
        <w:gridCol w:w="809"/>
        <w:gridCol w:w="809"/>
        <w:gridCol w:w="1145"/>
        <w:gridCol w:w="850"/>
        <w:gridCol w:w="993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ребенка</w:t>
            </w:r>
          </w:p>
          <w:p>
            <w:pPr>
              <w:pStyle w:val="Normal"/>
              <w:spacing w:lineRule="auto" w:line="360"/>
              <w:ind w:left="42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владения необходимыми ЗУН по образовательным областям</w:t>
            </w:r>
          </w:p>
        </w:tc>
      </w:tr>
      <w:tr>
        <w:trPr>
          <w:trHeight w:val="30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42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autoSpaceDE w:val="false"/>
        <w:ind w:left="426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TimesNewRomanPSMT;Arial Unicode MS"/>
          <w:b/>
          <w:b/>
          <w:bCs/>
          <w:sz w:val="22"/>
          <w:szCs w:val="22"/>
          <w:lang w:eastAsia="en-US"/>
        </w:rPr>
      </w:pPr>
      <w:r>
        <w:rPr>
          <w:rFonts w:eastAsia="TimesNewRomanPSMT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ониторинг детского развития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 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тия каждого ребенка и выстраивается индивидуальная траектория развития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ОНИТОРИНГ ДЕТСКОГО РАЗВИТИЯ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40"/>
        <w:gridCol w:w="919"/>
        <w:gridCol w:w="919"/>
        <w:gridCol w:w="956"/>
        <w:gridCol w:w="919"/>
        <w:gridCol w:w="798"/>
        <w:gridCol w:w="1041"/>
        <w:gridCol w:w="920"/>
        <w:gridCol w:w="1740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ниторинг детского развит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руппа детского сада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 проведения мониторинга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милия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бенка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 развития интегративных качеств</w:t>
            </w:r>
          </w:p>
        </w:tc>
      </w:tr>
      <w:tr>
        <w:trPr>
          <w:trHeight w:val="353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знательность, актив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оциональность, отзывчивость</w:t>
            </w:r>
          </w:p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средствами</w:t>
            </w:r>
          </w:p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ния и способами взаимодействия со взрослы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управлять своим поведением и планировать действ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решать интеллектуальные и личностные зада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е предпосылками учеб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426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результа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ценка уровня развития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en-US"/>
        </w:rPr>
        <w:t>1балл — большинство компонентов недостаточно развиты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en-US"/>
        </w:rPr>
        <w:t>2 балла—отдельные компоненты не развиты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eastAsia="en-US"/>
        </w:rPr>
        <w:t>3 балла—соответствует возрасту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 балла — высокий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eastAsia="TimesNewRomanPSMT;Arial Unicode MS"/>
          <w:b/>
          <w:b/>
          <w:bCs/>
          <w:sz w:val="22"/>
          <w:szCs w:val="22"/>
          <w:lang w:eastAsia="en-US"/>
        </w:rPr>
      </w:pPr>
      <w:r>
        <w:rPr>
          <w:rFonts w:eastAsia="TimesNewRomanPSMT;Arial Unicode MS"/>
          <w:b/>
          <w:bCs/>
          <w:sz w:val="22"/>
          <w:szCs w:val="22"/>
          <w:lang w:val="en-US" w:eastAsia="en-US"/>
        </w:rPr>
        <w:t>II</w:t>
      </w:r>
      <w:r>
        <w:rPr>
          <w:rFonts w:eastAsia="TimesNewRomanPSMT;Arial Unicode MS"/>
          <w:b/>
          <w:bCs/>
          <w:sz w:val="22"/>
          <w:szCs w:val="22"/>
          <w:lang w:eastAsia="en-US"/>
        </w:rPr>
        <w:t xml:space="preserve"> часть общеобразовательной программы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NewRomanPSMT;Arial Unicode MS"/>
          <w:sz w:val="22"/>
          <w:szCs w:val="22"/>
          <w:lang w:eastAsia="en-US"/>
        </w:rPr>
        <w:t>В МБДОУ используется Программа воспитания и обучения детей (Национально-ргиональный  компонент программы) К.В.Закирова,  Р.А.Бурганова,  Г.А.Галиева, - Казан: 2009. Данная программа является приложением к ФГТ и составлена с учетом национальных и региональных особенностей Республики Татарстан.</w:t>
      </w:r>
    </w:p>
    <w:p>
      <w:pPr>
        <w:pStyle w:val="Normal"/>
        <w:ind w:left="426" w:hanging="0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 xml:space="preserve">Национально-региональный  компонент предусматривает </w:t>
      </w:r>
      <w:r>
        <w:rPr>
          <w:rFonts w:eastAsia="TimesNewRomanPSMT;Arial Unicode MS"/>
          <w:bCs/>
          <w:sz w:val="22"/>
          <w:szCs w:val="22"/>
          <w:lang w:eastAsia="en-US"/>
        </w:rPr>
        <w:t>реализацию направлений</w:t>
      </w:r>
      <w:r>
        <w:rPr>
          <w:rFonts w:eastAsia="TimesNewRomanPSMT;Arial Unicode MS"/>
          <w:sz w:val="22"/>
          <w:szCs w:val="22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- Приобщение к истокам национальной культуры народов, населяющих республику, предоставление каждому ребенку возможность обучения и воспитания на родном языке, формирование у детей основ нравственности, декоративно-прикладным искусством на основе лучших образцах национальной культуры, народных традициях и обычаях;</w:t>
      </w:r>
    </w:p>
    <w:p>
      <w:pPr>
        <w:pStyle w:val="Normal"/>
        <w:ind w:left="426" w:hanging="0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- изучение русского и татарского языков в ДОУ в равных объемах;</w:t>
      </w:r>
    </w:p>
    <w:p>
      <w:pPr>
        <w:pStyle w:val="Normal"/>
        <w:ind w:left="426" w:hanging="0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-ознакомление с историей, географией республики, расширение знаний детей о своем родном крае (о малой родине). Создание благоприятных условий для воспитания толерантности личности – привития любви и уважения к людям другой национальности, к их культурным ценностям4ознакомление с природой родного края, формирование экологической культуры.</w:t>
      </w:r>
    </w:p>
    <w:p>
      <w:pPr>
        <w:pStyle w:val="Normal"/>
        <w:ind w:left="426" w:hanging="0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18"/>
        </w:numPr>
        <w:autoSpaceDE w:val="false"/>
        <w:spacing w:before="0" w:after="200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пецифика национально-культурных условий</w:t>
      </w:r>
    </w:p>
    <w:p>
      <w:pPr>
        <w:pStyle w:val="Normal"/>
        <w:autoSpaceDE w:val="false"/>
        <w:spacing w:before="0" w:after="200"/>
        <w:ind w:left="42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ательно - образовательная работа в группах ведется в соответствии с Законом «О языках народов РТ» и согласно требованиям типовой программы «Программа воспитания и обучения в детском саду» (под ред. М.А.Васильевой, В.В.Гербовой, Т.С.Комаровой), «Программы воспитания и обучения в детском  саду» ( на тат.языке в переводе К.В.Закировой, Р.А.Кайдыровой для детей татарских групп) с учетом Методических рекомендаций МО и НРТ  за№ 4886/8 от 05.08.2008 г. «По организации обучения татарскому (русскому) языку в дошкольных образовательных учреждениях.</w:t>
      </w:r>
    </w:p>
    <w:p>
      <w:pPr>
        <w:pStyle w:val="Normal"/>
        <w:autoSpaceDE w:val="false"/>
        <w:spacing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ктивно ведется работа по внедрению в учебно-воспитательный процесс УМК </w:t>
      </w:r>
      <w:r>
        <w:rPr>
          <w:rFonts w:eastAsia="Calibri"/>
          <w:color w:val="000000"/>
          <w:kern w:val="2"/>
          <w:sz w:val="22"/>
          <w:szCs w:val="22"/>
          <w:lang w:val="tt-RU" w:eastAsia="en-US"/>
        </w:rPr>
        <w:t>“Туган телдә сөйләшәбез"</w:t>
      </w:r>
      <w:r>
        <w:rPr>
          <w:rFonts w:eastAsia="Calibri"/>
          <w:sz w:val="22"/>
          <w:szCs w:val="22"/>
          <w:lang w:eastAsia="en-US"/>
        </w:rPr>
        <w:t xml:space="preserve">, который </w:t>
      </w:r>
      <w:r>
        <w:rPr>
          <w:rFonts w:eastAsia="Calibri"/>
          <w:color w:val="000000"/>
          <w:kern w:val="2"/>
          <w:sz w:val="22"/>
          <w:szCs w:val="22"/>
          <w:lang w:val="tt-RU" w:eastAsia="en-US"/>
        </w:rPr>
        <w:t>включает в себе: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.1. Материалы для обучения родному языку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>1. Рабочие тетради для детей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 xml:space="preserve">2. Методические рекомендации и пособия    для   воспитателей 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Материал для формирования языковой среды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>3. Сборники детских художественных произведений для воспитателей и родителей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>4. Комплекты аудиоматериалов (песни, танцы)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>5. Комплекты видеоматериалов (телепередачи,  учебные мультфильмы):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переведенные с русского языка</w:t>
      </w:r>
    </w:p>
    <w:p>
      <w:pPr>
        <w:pStyle w:val="Normal"/>
        <w:ind w:left="426" w:hanging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б) вновь созданные на татарском языке</w:t>
      </w:r>
    </w:p>
    <w:p>
      <w:pPr>
        <w:pStyle w:val="Normal"/>
        <w:autoSpaceDE w:val="false"/>
        <w:ind w:left="426" w:hanging="0"/>
        <w:rPr>
          <w:color w:val="000000"/>
          <w:kern w:val="2"/>
          <w:sz w:val="22"/>
          <w:szCs w:val="22"/>
          <w:lang w:val="tt-RU"/>
        </w:rPr>
      </w:pPr>
      <w:r>
        <w:rPr>
          <w:color w:val="000000"/>
          <w:kern w:val="2"/>
          <w:sz w:val="22"/>
          <w:szCs w:val="22"/>
          <w:lang w:val="tt-RU"/>
        </w:rPr>
        <w:t>Основная цель УМК “Туган телдә сөйләшәбез”  - формирование правильной устной родной речи детей дошкольного возраст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ы, реализуемые в детском саду, подчинены единой концепции развития двуязычия. Практическое пособие «Изучаем русский язык» составлено на основе действующих программ по русскому языку: Программа по обучению русскому языку. Издательство «Магариф», 2009, «Двуязычный детский сад» Программа и основные условия ее реализации. Центр инноваций в педагогике. Москва, 1996, «Русский язык для старших групп национальных детских садов РСФСР. Министерство просвещения РСФСР, 1987).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B13F9A"/>
          <w:sz w:val="22"/>
          <w:szCs w:val="22"/>
        </w:rPr>
        <w:t xml:space="preserve">1.2. </w:t>
      </w:r>
      <w:r>
        <w:rPr>
          <w:b/>
          <w:bCs/>
          <w:color w:val="222268"/>
          <w:kern w:val="2"/>
          <w:sz w:val="22"/>
          <w:szCs w:val="22"/>
        </w:rPr>
        <w:t>Материалы для изучения русского языка татароязычными детьми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1. Рабочие тетради для детей</w:t>
      </w:r>
    </w:p>
    <w:p>
      <w:pPr>
        <w:pStyle w:val="Normal"/>
        <w:ind w:left="426" w:hanging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</w:rPr>
        <w:t>2. Методические рекомендации и пособия    для   воспитателей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. </w:t>
      </w:r>
      <w:r>
        <w:rPr>
          <w:b/>
          <w:bCs/>
          <w:color w:val="000000"/>
          <w:kern w:val="2"/>
          <w:sz w:val="22"/>
          <w:szCs w:val="22"/>
        </w:rPr>
        <w:t>Материал для формирования языковой среды: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1. Сборник детских художественных произведений для воспитателей и родителей</w:t>
      </w:r>
    </w:p>
    <w:p>
      <w:pPr>
        <w:pStyle w:val="Normal"/>
        <w:ind w:left="426" w:hanging="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2. Комплекты аудиоматериалов (песни, танцы)</w:t>
      </w:r>
    </w:p>
    <w:p>
      <w:pPr>
        <w:pStyle w:val="Normal"/>
        <w:ind w:left="426" w:hanging="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3. Комплекты видеоматериалов (учебные мультфильмы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является вторым для маленьких граждан Татарстана, родившихся в семьях, где основным языком является не русский, а татарский язык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аспектов обучения и воспитания нерусских детей, подготовки их к обучению в школе является приобщение их к русскому языку, к русской культур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изучения русского языка является формирование первоначальных умений и навыков практического владения русским языком в устной форм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дети должны научиться воспринимать и пони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Задачи обучения в области воспитания и общего развития детей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Воспитывать у детей на занятиях по русскому языку патриотические и интернациональные чувства. Познакомить детей с природой и жизнью людей в различных частях нашей страны, используя для этого фотографии, картины, телепередачи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ширять кругозор детей, знакомить их на занятиях русским языком с новыми понятиями и явлениями по мере изучения новых слов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ть у детей устойчивый интерес и положительное отношение к изучению русского языка, желание учиться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вивать познавательные и языковые способности детей, их память, внимание, воображение, речевую реакцию, наблюдательность относительно языковых явлений, навыки речевого самоконтроля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ть предпосылки учебной деятельности: речевую и познавательную активность, умение слушать объяснения педагога и речь товарищей, принимать решение в несложной проблемной ситуации</w:t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Задачи обучения в области фонетики русского языка. </w:t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формировать у детей правильное произношение всех звуков русского языка, как изолированных, так и в составе слова. Добиваться овладения основными фонетическими противопоставлениями звуков русского языка – твердостью – мягкостью и глухостью – звонкостью согласных. Учить детей понимать их функцию и использовать эти противопоставления в речи. Обращать особое внимание на формирование звуков, отсутствующих в родном языке детей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различать на слух и воспроизводить (в составе слова и изолированно) слоги с твердыми и мягкими, глухими и звонкими согласными. Учить ребенка произносить различные сочетания звуков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учить детей пользоваться интонационными различиями для целей общения (побуждение и просьба, вопрос, рассказ и т.п.).</w:t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Задачи обучения в области лексики русского языка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еспечить полное овладение всеми детьми лексическим объемом, предусмотренным всеми детьми лексическим объемом, предусмотренным в словарном минимуме «Типовой программы»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комить детей с новыми словами, объединяя слова в группы по смысловому признаку (в соответствии с темой). Раскрывать значение новых слов, максимально используя средства наглядности (картинки, игрушки, показ действий)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особствовать эффективному запоминанию новых слов, используя для этого специальную последовательность игр.</w:t>
      </w:r>
    </w:p>
    <w:p>
      <w:pPr>
        <w:pStyle w:val="Normal"/>
        <w:spacing w:before="0" w:after="20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ктивизировать употребление новых слов в различных фразовых конструкциях, организуя соответствующие игровые ситуации.</w:t>
      </w:r>
    </w:p>
    <w:p>
      <w:pPr>
        <w:pStyle w:val="Normal"/>
        <w:spacing w:before="0" w:after="200"/>
        <w:ind w:left="426" w:hanging="0"/>
        <w:rPr/>
      </w:pPr>
      <w:r>
        <w:rPr>
          <w:i/>
          <w:iCs/>
          <w:sz w:val="22"/>
          <w:szCs w:val="22"/>
          <w:lang w:eastAsia="en-US"/>
        </w:rPr>
        <w:t>Задачи обучения в области грамматики русского язык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Познакомить детей с грамматическими явлениями русского языка в пределах, </w:t>
      </w:r>
      <w:r>
        <w:rPr>
          <w:iCs/>
          <w:sz w:val="22"/>
          <w:szCs w:val="22"/>
          <w:lang w:eastAsia="en-US"/>
        </w:rPr>
        <w:t>предусмотренных программой. Обращать при этом основное внимание на функциональную роль этих явлений, их связь с определенными явлениями действительности.</w:t>
      </w:r>
      <w:r>
        <w:rPr>
          <w:sz w:val="22"/>
          <w:szCs w:val="22"/>
          <w:lang w:eastAsia="en-US"/>
        </w:rPr>
        <w:t xml:space="preserve"> Учить детей понимать грамматические явления, правильно использовать их для понимания ситуации, решения определенной коммуникативной задачи (просьба, команда, рассказ, отрицание, объяснение и т.п.)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обозначать множественность предметов, используя окончание существительных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формировать представление о грамматическом роде существительных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учить детей согласовывать прилагательные с существительными в роде и числе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обозначать принадлежность предмета определенному лицу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формировать способы выражения отрицания в различных фразовых конструкциях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употреблять предлоги места для обозначения местонахождения предметов в сочетании с соответствующими падежными формами существительных.</w:t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Задачи обучения в области связной речи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самостоятельно строить фразы различной конструкции для описания различных ситуаций. Развивать как монологическую, так и диалогическую речь на русском языке.</w:t>
      </w:r>
    </w:p>
    <w:p>
      <w:pPr>
        <w:pStyle w:val="Normal"/>
        <w:spacing w:before="0" w:after="20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вать условия для максимального использования самостоятельной, неподготовленной связной речи детей на русском языке, обращая основное внимание на обеспечение положительной мотивации речи детей в специально организованных играх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строить отдельные высказывания из 2 – 6 элементов.</w:t>
      </w:r>
    </w:p>
    <w:p>
      <w:pPr>
        <w:pStyle w:val="Normal"/>
        <w:spacing w:before="0" w:after="200"/>
        <w:ind w:left="426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Задачи обучения в области формирования навыков общения.</w:t>
      </w:r>
    </w:p>
    <w:p>
      <w:pPr>
        <w:pStyle w:val="Normal"/>
        <w:spacing w:before="0" w:after="20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не только отдельным речевым действиям, но также умению ориентироваться в ситуации общения и самостоятельно находить речевое решение в новых условиях, выбирая для этого соответствующие слова и грамматические средства.</w:t>
      </w:r>
    </w:p>
    <w:p>
      <w:pPr>
        <w:pStyle w:val="Normal"/>
        <w:spacing w:before="0" w:after="20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ь детей творчески использовать языковой материал, организуя на занятиях воображаемые, сказочные ситуации по мотивам произведений фольклора и детской литературы.</w:t>
      </w:r>
    </w:p>
    <w:p>
      <w:pPr>
        <w:pStyle w:val="Normal"/>
        <w:spacing w:before="0" w:after="20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верять устойчивость навыков общения на русском языке в новых для ребенка коммуникативных ситуациях.</w:t>
      </w:r>
    </w:p>
    <w:p>
      <w:pPr>
        <w:pStyle w:val="Normal"/>
        <w:spacing w:before="0" w:after="200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26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Мониторинг усвоения  программы по русскому языку детьми ______ группы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мониторинга:                                                      Педагог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5"/>
        <w:gridCol w:w="925"/>
        <w:gridCol w:w="925"/>
        <w:gridCol w:w="1296"/>
        <w:gridCol w:w="801"/>
        <w:gridCol w:w="677"/>
        <w:gridCol w:w="925"/>
        <w:gridCol w:w="928"/>
        <w:gridCol w:w="925"/>
        <w:gridCol w:w="895"/>
      </w:tblGrid>
      <w:tr>
        <w:trPr>
          <w:trHeight w:val="384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фамилия ребен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нимает обращенную к им речь, как в виде отдельных предложений, так и в виде короткого текста, соответственно выполняя распоряжения, выбирая предмет или сюжетную картинку по описанию, оценивая то или иное явление (предмет, ситуацию) по словесному описанию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дает распоряжение, команду одному или нескольким лицам в виде полного предложения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ет формами вежливости, принятыми для выражения просьбы и благодарности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ет развернутое описание предмета (явления, ситуации), указывая наиболее существенные признаки (цвет, размер, местоположение, некоторые качества, принадлежность тому или иному лицу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исывает собственные действия и действия других лиц, указывая время действ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сказывает о себе (как зовут, сколько лет, где живет, какая сем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вает о семье (о братьях и сестрах, о том, кем работают родители, что они делают дома);</w:t>
            </w:r>
          </w:p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сказывает о жизни в детском саду, режиме дня, уметь отдавать распоряжения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описание сюжетной картинки, наблюдаемой или воображаемой ситуации из 2 – 8 предложений.</w:t>
            </w:r>
          </w:p>
          <w:p>
            <w:pPr>
              <w:pStyle w:val="Normal"/>
              <w:ind w:left="426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ценка уровня усвоения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 балл – низкий уровень усво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 балла – средний уровень усво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 балла – уровень усвоения выше среднего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4 балла – высокий уровень усво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8"/>
        </w:numPr>
        <w:autoSpaceDE w:val="false"/>
        <w:ind w:left="426" w:hanging="0"/>
        <w:rPr/>
      </w:pPr>
      <w:r>
        <w:rPr>
          <w:b/>
          <w:bCs/>
          <w:sz w:val="22"/>
          <w:szCs w:val="22"/>
          <w:lang w:val="tt-RU"/>
        </w:rPr>
        <w:t>Допол</w:t>
      </w:r>
      <w:r>
        <w:rPr>
          <w:b/>
          <w:bCs/>
          <w:sz w:val="22"/>
          <w:szCs w:val="22"/>
        </w:rPr>
        <w:t>нительное образование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В МДОУ организовано бесплатная кружковая работа, с учетом интереса детей и потребностей родителей. </w:t>
      </w:r>
      <w:r>
        <w:rPr>
          <w:sz w:val="22"/>
          <w:szCs w:val="22"/>
          <w:lang w:eastAsia="en-US"/>
        </w:rPr>
        <w:t>Организация  кружков дает возможность развития способностей детей, в том числе и интеллектуальны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  <w:lang w:eastAsia="en-US"/>
        </w:rPr>
        <w:t>Кружки организуются с детьми старшей и подготовительной группы 2 раза в неделю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  <w:lang w:eastAsia="en-US"/>
        </w:rPr>
        <w:t>- в среду во вторую половину дня;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- в субботу в первую половину дня. (Приложение 4, 5). </w:t>
      </w:r>
    </w:p>
    <w:p>
      <w:pPr>
        <w:pStyle w:val="Normal"/>
        <w:autoSpaceDE w:val="false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8"/>
        </w:numPr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трудничество с семьёй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Ведущие цели взаимодействия детского сада с семьей — создание в детском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bCs/>
          <w:sz w:val="22"/>
          <w:szCs w:val="22"/>
        </w:rPr>
        <w:t>3.1.Формы работы с семьями воспитанников: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Родительские собрания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Семинары-практикумы, лекции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Участие в педсоветах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Беседы и консультации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Информационные стенды  в группах, холле ДОУ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«Семейные посиделки» (с чаепитием)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Участие родителей в утренниках, фольклорных праздниках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Оказание помощи в подготовке и организации праздников, развлечений, экскурсий, конкурсов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Спортивные  мероприятия, концерты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Благотворительные ярмарки, акции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Творческие выставки, конкурсы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 ДОУ</w:t>
      </w:r>
    </w:p>
    <w:p>
      <w:pPr>
        <w:pStyle w:val="Normal"/>
        <w:numPr>
          <w:ilvl w:val="0"/>
          <w:numId w:val="16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Участие в благоустройстве территории и групп ДОУ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2"/>
          <w:szCs w:val="22"/>
        </w:rPr>
        <w:t>3.2.Содержание направлений работы с семьёй.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Здоровье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08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Normal"/>
        <w:numPr>
          <w:ilvl w:val="0"/>
          <w:numId w:val="7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7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71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Знакомить родителей с оздоровительными мероприятиями, проводимыми </w:t>
      </w:r>
      <w:r>
        <w:rPr>
          <w:i/>
          <w:iCs/>
          <w:spacing w:val="-10"/>
          <w:sz w:val="22"/>
          <w:szCs w:val="22"/>
        </w:rPr>
        <w:t xml:space="preserve">в </w:t>
      </w:r>
      <w:r>
        <w:rPr>
          <w:sz w:val="22"/>
          <w:szCs w:val="22"/>
        </w:rPr>
        <w:t>детском саду..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Физическая культура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детском саду условия для совместных с родителями занятий физической культурой и спортом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tabs>
          <w:tab w:val="clear" w:pos="708"/>
          <w:tab w:val="left" w:pos="6106" w:leader="none"/>
        </w:tabs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06" w:leader="none"/>
        </w:tabs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Безопасность»</w:t>
      </w:r>
    </w:p>
    <w:p>
      <w:pPr>
        <w:pStyle w:val="Normal"/>
        <w:tabs>
          <w:tab w:val="clear" w:pos="708"/>
          <w:tab w:val="left" w:pos="6106" w:leader="none"/>
        </w:tabs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19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autoSpaceDE w:val="false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Социализация»</w:t>
      </w:r>
    </w:p>
    <w:p>
      <w:pPr>
        <w:pStyle w:val="Normal"/>
        <w:autoSpaceDE w:val="false"/>
        <w:ind w:left="426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Знакомить родителей с достижениями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трудностями общественного воспитания в детском саду.</w:t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</w:t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семью в выстраивании взаимодействия ребенка с незна</w:t>
        <w:softHyphen/>
        <w:t>комыми взрослыми и детьми в детском саду (например, на этапе освоения новой предметно-развивающей среды детского сада, группы —при поступ</w:t>
        <w:softHyphen/>
        <w:t>лении в детский сад, переходе в новую группу, смене воспитателей и других ситуациях), вне его (например, входе проектной деятельности).</w:t>
      </w:r>
    </w:p>
    <w:p>
      <w:pPr>
        <w:pStyle w:val="Normal"/>
        <w:numPr>
          <w:ilvl w:val="0"/>
          <w:numId w:val="7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Труд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14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возможности детей и научно-обоснованные принципы и нормативы.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Познание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2"/>
        </w:numPr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13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Normal"/>
        <w:numPr>
          <w:ilvl w:val="0"/>
          <w:numId w:val="13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 xml:space="preserve">тельные, слуховые, тактильные и др.). Привлекать родителей к совместной с детьми исследовательской, проектной и продуктивной деятельности в детском саду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spacing w:val="-10"/>
          <w:sz w:val="22"/>
          <w:szCs w:val="22"/>
        </w:rPr>
        <w:t xml:space="preserve">и </w:t>
      </w:r>
      <w:r>
        <w:rPr>
          <w:sz w:val="22"/>
          <w:szCs w:val="22"/>
        </w:rPr>
        <w:t>эмоциями. Развивать у родителей навыки общения, исполь</w:t>
        <w:softHyphen/>
        <w:t>зуя семейные ассамблеи,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.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17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>ми ребенка. Показывать методы и приемы ознакомления ребенка с худо</w:t>
        <w:softHyphen/>
        <w:t>жественной литературой.</w:t>
      </w:r>
    </w:p>
    <w:p>
      <w:pPr>
        <w:pStyle w:val="Normal"/>
        <w:numPr>
          <w:ilvl w:val="0"/>
          <w:numId w:val="17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17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одителями проводить конкурсы, литературные гостиные и викторины, театральные мастерские, встречи с работни</w:t>
        <w:softHyphen/>
        <w:t>ками сель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numPr>
          <w:ilvl w:val="0"/>
          <w:numId w:val="17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Художественное творчество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5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Normal"/>
        <w:numPr>
          <w:ilvl w:val="0"/>
          <w:numId w:val="95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 область «Музыка»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9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Normal"/>
        <w:numPr>
          <w:ilvl w:val="0"/>
          <w:numId w:val="149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возможности музыки как средства благоприятного 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Normal"/>
        <w:numPr>
          <w:ilvl w:val="0"/>
          <w:numId w:val="149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театральной и вокаль</w:t>
        <w:softHyphen/>
        <w:t xml:space="preserve">ной студиях)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567" w:right="70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eastAsia="TimesNewRomanPSMT;Arial Unicode MS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  <w:sz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eastAsia="TimesNewRomanPSMT;Arial Unicode MS"/>
      <w:b/>
      <w:color w:val="000000"/>
      <w:sz w:val="24"/>
      <w:szCs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9pt">
    <w:name w:val="Основной текст (10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T51">
    <w:name w:val="t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Arial Unicode MS" w:cs="Lohit Hindi;Arial Unicode MS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roid Sans Fallback;Arial Unicode MS" w:cs="Lohit Hindi;Arial Unicode MS"/>
      <w:kern w:val="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46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 Знак"/>
    <w:basedOn w:val="Normal"/>
    <w:qFormat/>
    <w:pPr>
      <w:numPr>
        <w:ilvl w:val="0"/>
        <w:numId w:val="70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5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57:00Z</dcterms:created>
  <dc:creator>aleila</dc:creator>
  <dc:description/>
  <cp:keywords/>
  <dc:language>en-US</dc:language>
  <cp:lastModifiedBy>Ренат</cp:lastModifiedBy>
  <cp:lastPrinted>2013-03-23T10:06:00Z</cp:lastPrinted>
  <dcterms:modified xsi:type="dcterms:W3CDTF">2016-02-28T12:39:00Z</dcterms:modified>
  <cp:revision>36</cp:revision>
  <dc:subject/>
  <dc:title/>
</cp:coreProperties>
</file>